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aramond" w:hAnsi="Garamond" w:cs="Garamond"/>
        </w:rPr>
      </w:pPr>
      <w:r>
        <w:rPr>
          <w:rFonts w:cs="Garamond" w:ascii="Garamond" w:hAnsi="Garamond"/>
        </w:rPr>
        <w:t>Entergy Spring 2003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Where do I send my questions? </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Spring 2003 RFP for Supply-Side Resources should be emailed to Julie Ell (jell@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th regard to the above captioned RFP, will Entergy consider proven demand side resources to provide part of your supply side require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While ESI intends to consider offers of demand side alternatives in considering alternatives for meeting the requirements of the Operating Companies’ customers, the Spring 2003RFP has not specifically sought responses for demand side proposals.  ESI welcomes proposals outside the Spring 2003 RFP process for demand side reductions and plans to continue to offer demand side supply options, such as curtailable and/or interruptible load alternativ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May I inquire if Entergy Services, Inc. may also be issuing a companion Demand-side (DSM) RFP in the near futur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See response to Question No. 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have received the letter regarding the Informational Filing Pursuant to LPSC General Order No. R-26712.  Could you please give me the summary of what is going on in simple terms that I can understan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All Bidders in the Fall 2002 RFP were copied on this letter, which was sent to them in order to notify them of the LPSC Technical Conference being held in Baton Rouge on March 27, 2003, at which the Fall 2002 RFP process will be reviewed in connection with a discussion of the Draft Spring 2003 RFP.</w:t>
      </w:r>
      <w:r>
        <w:br w:type="page"/>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e also have an interest in attending the technical conference on March 27, 2003. Has the location for the meeting in Baton Rouge been identifi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Garamond" w:ascii="Garamond" w:hAnsi="Garamond"/>
          <w:b/>
          <w:i/>
          <w:shadow/>
          <w:color w:val="0000FF"/>
          <w:sz w:val="40"/>
        </w:rPr>
        <w:t>A:</w:t>
      </w:r>
      <w:r>
        <w:rPr>
          <w:rFonts w:cs="Garamond" w:ascii="Garamond" w:hAnsi="Garamond"/>
          <w:sz w:val="24"/>
        </w:rPr>
        <w:tab/>
      </w:r>
      <w:r>
        <w:rPr>
          <w:rFonts w:cs="Garamond" w:ascii="Garamond" w:hAnsi="Garamond"/>
          <w:sz w:val="22"/>
        </w:rPr>
        <w:t xml:space="preserve">The meeting location, which has been posted in the Louisiana Public Service Commission website at </w:t>
      </w:r>
      <w:r>
        <w:rPr>
          <w:rFonts w:cs="Garamond" w:ascii="Garamond" w:hAnsi="Garamond"/>
          <w:color w:val="0000FF"/>
          <w:sz w:val="22"/>
          <w:u w:val="single"/>
        </w:rPr>
        <w:t>www.lpsc.org</w:t>
      </w:r>
      <w:r>
        <w:rPr>
          <w:rFonts w:cs="Garamond" w:ascii="Garamond" w:hAnsi="Garamond"/>
          <w:sz w:val="22"/>
        </w:rPr>
        <w:t xml:space="preserve">, is as follows: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t>LPSC Technical Conference for Entergy Spring 2003 RFP</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t>Location information</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t>Date: Thursday March 27, 2003</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Garamond" w:hAnsi="Garamond" w:cs="Garamond"/>
          <w:sz w:val="24"/>
        </w:rPr>
      </w:pPr>
      <w:r>
        <w:rPr>
          <w:rFonts w:cs="Garamond" w:ascii="Garamond" w:hAnsi="Garamond"/>
          <w:sz w:val="24"/>
        </w:rPr>
        <w:t>Time: 10:00 a.m. - 3:00 p.m. (with one hour lunch break)</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Garamond" w:hAnsi="Garamond" w:cs="Garamond"/>
          <w:sz w:val="24"/>
        </w:rPr>
      </w:pPr>
      <w:r>
        <w:rPr>
          <w:rFonts w:cs="Garamond" w:ascii="Garamond" w:hAnsi="Garamond"/>
          <w:sz w:val="24"/>
        </w:rPr>
        <w:t xml:space="preserve">Place: Baton Rouge Marriott, Room (Salon 3), 5500 Hilton Avenu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Garamond" w:hAnsi="Garamond" w:cs="Garamond"/>
          <w:sz w:val="24"/>
        </w:rPr>
      </w:pPr>
      <w:r>
        <w:rPr>
          <w:rFonts w:cs="Garamond" w:ascii="Garamond" w:hAnsi="Garamond"/>
          <w:sz w:val="24"/>
        </w:rPr>
        <w:t>Phone: (225) 924-5000</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have a question on the RFP. Is it absolutely necessary to have capacity identified and earmarked to respond to the proposal? We have [redacted] MW of Capacity in [redacted]. There will be times where it makes sense for us to source power from our capacity, but there will also be times where it will be economically more efficient for us to purchase from the market. That being said, we would like to have the option to purchase power from the market, to fulfill any potential obligation we would have to Entergy. Please let me know if this will preclude us from being competitive in your selection proces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always has the option of going to the current wholesale market for firm standardized products which provide for liquidated damages and may not be supplied from specific generating resources.  ESI does not believe that an RFP is necessary to procure these types of products.  In this RFP, ESI is seeking resources which are provided from specific generating resources but ESI has provided an opportunity in the Product Packages for Bidders to identify any “Special Considerations” which need to be taken into account in regards to the product being proposed by the Bidde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ll there also be a Bidders Conference for the 2003 RFP in Baton Rouge on March 27th in conjunction with the Technical Conference related to the Fall 2002 RFP ? Or is the Bidders Conference content only to be provided in pre-established Bidders Conference scheduled for March 28th in The Woodlands, TX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The information presented at the LPSC Technical Conference in Baton Rouge on March 27, 2003 will be substantially the same as that which will be provided at the Bidders’ Conference in The Woodlands on March 28, 2003.  Written versions of the questions and answers at both the Technical Conference in Baton Rouge, LA and the Bidders’ Conference in The Woodlands, TX will be posted subsequently on the RFP website.</w:t>
      </w:r>
      <w:r>
        <w:br w:type="page"/>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ll there be a Renewable Provision in this Reques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Spring 2003 RFP does not include a specific product package for the submission of renewable resources.  However, that does not preclude a Bidder from submitting a proposal containing a renewable resource in response to one of the stated product packages.  For this RFP, ESI is not going to give any special consideration to a renewable resource.  It is not at all clear that renewable resources can be acquired on a basis that is consistent with the announced objective of providing reliable service at lowest reasonable cost.  However, renewable resource proposals that can be practically evaluated and compared on an even footing with other resource alternatives proposed in the Spring 2003 RFP may be selected if those renewable resource proposals are cost effective when compared to other alternatives and if they meet the Entergy System’s operational needs and are consistent with planning objectives and constrain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1. Can we bid 600MW of CC starting in June 200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Yes, a Bidder may submit long term proposals for projects which will be in commercial operation by December 31, 2006 in this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2. Can the resource be located in SERC-SOU, ie outside of Enterg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Yes, however, the Bidder must provide the specific transmission path and identify each provider of transmission service that will provide a firm transmission path between the generating resource and the designated interface with the Entergy transmission system; and must provide information on whether or not the transmission path is currently under contract or is yet to be obtained.  ESI prefers generating resources that qualify as Firm Network Resources prior to the commencement of deliveri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3. Assuming that there is a path with adequate transfer capacity from SERC-SOU (redacted) to Entergy, is there a preferred interface point(s) for the delivery of that pow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Entergy has not specifically identified preferred interfaces from control areas outside of the Entergy control area at this time, but the location of the interface will have an impact on the proposal evaluation.</w:t>
      </w:r>
      <w:r>
        <w:br w:type="page"/>
      </w:r>
    </w:p>
    <w:p>
      <w:pPr>
        <w:pStyle w:val="ConfidentialPhrase"/>
        <w:spacing w:before="0" w:after="0"/>
        <w:rPr>
          <w:rFonts w:ascii="Garamond" w:hAnsi="Garamond" w:cs="Garamond"/>
          <w:sz w:val="24"/>
        </w:rPr>
      </w:pPr>
      <w:r>
        <w:rPr>
          <w:rFonts w:cs="Garamond" w:ascii="Garamond" w:hAnsi="Garamond"/>
          <w:sz w:val="24"/>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ill Entergy be interested in a gas turbine generator package offer from us? Or EPC offer? or Turnkey offer (including site, permitting etc.)?</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o the extent that the offer meets the requirements specified in the RFP, including a site specific project and the time frames specified, ESI would be interested in receiving such a proposal.</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1) Entergy will provide land, gas, water, permitting, etc. at Michoud facility.  [redacted] Please confirm. 2) Please confirm that gas is available at the site. 3) Is site data (incl. soil investigation) available? 4) Is there an existing substation where we can connect at the Michoud facility or we will have to build one. 5) We assume May 1, 2004 COD per your RFP.  Please confi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Entergy currently is not soliciting third parties for construction/re-powering projects at the Michoud Facility in this RFP.  In the event that ESI decides to pursue any of these self-build options, it may decide to solicit offers for participation in such an effort</w:t>
      </w:r>
      <w:r>
        <w:rPr>
          <w:rFonts w:cs="Garamond" w:ascii="Garamond" w:hAnsi="Garamond"/>
          <w:sz w:val="22"/>
        </w:rPr>
        <w: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The present RFP refers to Term Sheets that need to filled out and submitted for each Product Type. Where in the RFP documents are these Term Sheets loca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erms sheets for the proposals may be found in Appendix C attached to the appropriate product packag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want to confirm that we have taken any steps required to be qualified to submit a proposal in response to the Spring 2003 RFP.  To date, I do not know of any particular requirements other than to submit a proposal that conforms to the requirements of the RFP.  If there are any specific notifications that we must provide, or any other steps that we must take to assure our ability to be considered in this process, please advise me of the specifics.  Also, if there are any factors that would specifically disqualify us from consideration, I would ask that you identify those factors as wel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Please refer generally to Section 2 of the RFP document for information regarding the proposal submission process.  More specifically, see Sections 2.1, 2.2, 2.8, 2.9, 2.10, and 2.11 of the RFP document, Appendix B, Notice of Intent to Submit a Proposal for the Spring 2003 RFP, and Appendix C to the Spring RFP, which includes specific product packages and term sheets.</w:t>
      </w:r>
      <w:r>
        <w:br w:type="page"/>
      </w:r>
    </w:p>
    <w:p>
      <w:pPr>
        <w:pStyle w:val="Normal"/>
        <w:rPr>
          <w:rFonts w:ascii="Garamond" w:hAnsi="Garamond" w:cs="Garamond"/>
          <w:b/>
          <w:b/>
          <w:sz w:val="28"/>
        </w:rPr>
      </w:pPr>
      <w:r>
        <w:rPr>
          <w:rFonts w:cs="Garamond" w:ascii="Garamond" w:hAnsi="Garamond"/>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ould you please contact Julie Ell and ask whether or not the final RFP to be issued on the Friday the 11th will include a version black-lined against the draft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Pursuant to the responses provided in the </w:t>
      </w:r>
      <w:r>
        <w:rPr>
          <w:rFonts w:cs="Garamond" w:ascii="Garamond" w:hAnsi="Garamond"/>
          <w:i/>
          <w:sz w:val="24"/>
        </w:rPr>
        <w:t xml:space="preserve">Questions from the 3/27/03 LPSC Technical Conference, Question LPSC5-6, </w:t>
      </w:r>
      <w:r>
        <w:rPr>
          <w:rFonts w:cs="Garamond" w:ascii="Garamond" w:hAnsi="Garamond"/>
          <w:sz w:val="24"/>
        </w:rPr>
        <w:t>the Final RFP will be issued April 18, 2003, and, as in the case of the Fall 2002 RFP, a black-lined version of the Draft Spring 2003 RFP also will be posted on the RFP websi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 may be interested in submitting Product Package F. If I am the Toller of a facility and own the output of a facility but not the asset itself, am I still required to provide copies of project documentation like Transmission Studies etc. that I do not have access to. Also, I would have difficulty providing other information required in Product Package F like actual O &amp; M expenses or other O &amp; M information, Buy out option specifics, financing structures, some engineering information, etc.</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Assuming that the Bidder has a life of unit toll from the facility, Bidder should specifically disclose this in the “Special Considerations” of the Product Package and provide as much information as possible regarding the specific generating resource so as to allow ESI to appropriately evaluate each proposal.  Bidder may also indicate why the various information requested was not applicable or able to be provided at the time of proposal submiss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On the MUCPA-CCGT product, when you say that you have the right to schedule and dispatch the facility on "an hour ahead basis" do you mean, that is when the process starts or do you expect full output of a facility? Most combined cycle machines take anywhere from 4-8 hours to get up to full loa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ESI requests the ability to change the scheduled dispatch of a unit on an hour-ahead basis.  The request for any schedule change must however be consistent with the physical operating characteristics of the unit and/or any agreed upon contract terms.  The MUCPA-CCGT Product Package (B) requests information on start-up time and ramp rates.  Thus, the ESI hour ahead schedule change would consider the limitations of the unit and the scheduling requirements of the transmission provider.</w:t>
      </w:r>
      <w:r>
        <w:br w:type="page"/>
      </w:r>
    </w:p>
    <w:p>
      <w:pPr>
        <w:pStyle w:val="Normal"/>
        <w:rPr>
          <w:rFonts w:ascii="Garamond" w:hAnsi="Garamond" w:cs="Garamond"/>
          <w:b/>
          <w:b/>
          <w:sz w:val="28"/>
        </w:rPr>
      </w:pPr>
      <w:r>
        <w:rPr>
          <w:rFonts w:cs="Garamond" w:ascii="Garamond" w:hAnsi="Garamond"/>
          <w:b/>
          <w:sz w:val="28"/>
        </w:rPr>
        <w:t>No. 18:</w:t>
      </w:r>
    </w:p>
    <w:p>
      <w:pPr>
        <w:pStyle w:val="Normal"/>
        <w:pBdr>
          <w:top w:val="single" w:sz="4" w:space="1" w:color="000000"/>
          <w:left w:val="single" w:sz="4" w:space="1" w:color="000000"/>
          <w:bottom w:val="single" w:sz="4" w:space="1" w:color="000000"/>
          <w:right w:val="single" w:sz="4" w:space="1" w:color="000000"/>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s the following statement true? Please note that Energy has changed the due date of bids for the Spring RAP. They are now: Notice of Intent to Submit Proposal due April 25, 2003 Short term binding and Long term indicative proposals due May 2, 2003. If so, how would you communicate this to the bidders? Would it be on the RFP site?</w:t>
      </w:r>
    </w:p>
    <w:p>
      <w:pPr>
        <w:pStyle w:val="Normal"/>
        <w:pBdr>
          <w:top w:val="single" w:sz="4" w:space="1" w:color="000000"/>
          <w:left w:val="single" w:sz="4" w:space="1" w:color="000000"/>
          <w:bottom w:val="single" w:sz="4" w:space="1" w:color="000000"/>
          <w:right w:val="single" w:sz="4" w:space="1" w:color="000000"/>
        </w:pBdr>
        <w:ind w:left="720" w:hanging="720"/>
        <w:rPr/>
      </w:pPr>
      <w:r>
        <w:rPr>
          <w:rFonts w:cs="Garamond" w:ascii="Garamond" w:hAnsi="Garamond"/>
          <w:b/>
          <w:i/>
          <w:shadow/>
          <w:color w:val="0000FF"/>
          <w:sz w:val="40"/>
        </w:rPr>
        <w:t>A:</w:t>
      </w:r>
      <w:r>
        <w:rPr>
          <w:rFonts w:cs="Garamond" w:ascii="Garamond" w:hAnsi="Garamond"/>
          <w:sz w:val="24"/>
        </w:rPr>
        <w:tab/>
      </w:r>
      <w:r>
        <w:rPr>
          <w:sz w:val="24"/>
        </w:rPr>
        <w:t xml:space="preserve">Pursuant to ESI’s response to </w:t>
      </w:r>
      <w:r>
        <w:rPr>
          <w:b/>
          <w:sz w:val="24"/>
        </w:rPr>
        <w:t>LPSC5-6</w:t>
      </w:r>
      <w:r>
        <w:rPr>
          <w:sz w:val="24"/>
        </w:rPr>
        <w:t xml:space="preserve"> in the </w:t>
      </w:r>
      <w:r>
        <w:rPr>
          <w:i/>
          <w:sz w:val="24"/>
        </w:rPr>
        <w:t>3-27-03 LPSC Technical Conference Q&amp;A</w:t>
      </w:r>
      <w:r>
        <w:rPr>
          <w:sz w:val="24"/>
        </w:rPr>
        <w:t xml:space="preserve"> and to </w:t>
      </w:r>
      <w:r>
        <w:rPr>
          <w:b/>
          <w:sz w:val="24"/>
        </w:rPr>
        <w:t xml:space="preserve">BID4 </w:t>
      </w:r>
      <w:r>
        <w:rPr>
          <w:sz w:val="24"/>
        </w:rPr>
        <w:t xml:space="preserve">in the </w:t>
      </w:r>
      <w:r>
        <w:rPr>
          <w:i/>
          <w:sz w:val="24"/>
        </w:rPr>
        <w:t>3-28-03 Bidder’s Conference Q&amp;A</w:t>
      </w:r>
      <w:r>
        <w:rPr>
          <w:sz w:val="24"/>
        </w:rPr>
        <w:t>, both of which were posted on the RFP website on Friday, April 4, 2003, ESI has agreed to modify the following key dates after taking into consideration the comments from the LPSC and market participants, and will provide a complete, updated schedule in the Final RFP.</w:t>
      </w:r>
    </w:p>
    <w:p>
      <w:pPr>
        <w:pStyle w:val="Normal"/>
        <w:pBdr>
          <w:top w:val="single" w:sz="4" w:space="1" w:color="000000"/>
          <w:left w:val="single" w:sz="4" w:space="1" w:color="000000"/>
          <w:bottom w:val="single" w:sz="4" w:space="1" w:color="000000"/>
          <w:right w:val="single" w:sz="4" w:space="1" w:color="000000"/>
        </w:pBdr>
        <w:ind w:firstLine="720"/>
        <w:rPr>
          <w:sz w:val="24"/>
        </w:rPr>
      </w:pPr>
      <w:r>
        <w:rPr>
          <w:sz w:val="24"/>
        </w:rPr>
        <w:t>Final RFP issued                                                                         April 18, 2003</w:t>
      </w:r>
    </w:p>
    <w:p>
      <w:pPr>
        <w:pStyle w:val="Normal"/>
        <w:pBdr>
          <w:top w:val="single" w:sz="4" w:space="1" w:color="000000"/>
          <w:left w:val="single" w:sz="4" w:space="1" w:color="000000"/>
          <w:bottom w:val="single" w:sz="4" w:space="1" w:color="000000"/>
          <w:right w:val="single" w:sz="4" w:space="1" w:color="000000"/>
        </w:pBdr>
        <w:ind w:firstLine="720"/>
        <w:rPr>
          <w:sz w:val="24"/>
        </w:rPr>
      </w:pPr>
      <w:r>
        <w:rPr>
          <w:sz w:val="24"/>
        </w:rPr>
        <w:t>Notice of Intent to Submit Proposal due                                     April 25, 2003</w:t>
      </w:r>
    </w:p>
    <w:p>
      <w:pPr>
        <w:pStyle w:val="Heading2"/>
        <w:ind w:firstLine="720"/>
        <w:rPr>
          <w:rFonts w:ascii="Garamond" w:hAnsi="Garamond" w:cs="Garamond"/>
        </w:rPr>
      </w:pPr>
      <w:r>
        <w:rPr/>
        <w:t>Short term binding and Long term indicative proposals due      May 2, 200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re the Spring RFP model contracts the same as the Fall model contracts? Since, we can not redline knowing this will save us both time and mone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There have been some modifications to the Spring 2003 RFP Model Contracts.  It would be to a Bidder's advantage to review all of the provisions of the Model Contracts to confirm that the Bidder's proposal would substantially comply with all of the terms therei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Just some quick clarification...on the Notice of Intent, what exactly are you looking for as "Proposal Name"? and as far as what needs to be turned in to you by the 18th is just the Notice of Intent, correct?  And then the Proposal Submission Agreement and Bidder Evaluation Form go with the actual bi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Proposal Name” may be used by the Bidder to provide a name for its own identification purposes.  The Notice of Intent is due by April 25, 2003. The Proposal Submission Agreement and Bidder Evaluation Form must be submitted with Limited-term binding and Long-term indicative proposals by 6:00 CST on May 2, 2003. Please refer to Appendix C for detailed instructions on Bidder response to the Spring 2003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My questions has to do with the submittal package...sorry we do not have a clear understanding. The following items we have identified that only need one copy and we plan to put them in a binder (unless you tell us differently): Form of Proposal Submission, Bidder Evaluation, Factor Evaluators, Transmission Studies/Agreements (4), Financial/Credit Documents (4), The following items we plan to put in three copies a sealed package with the label as indicated on page F-8.  Product Package (a sealed package for each product), Is this correct? In addition, do we need to supply one or three copies of: Heat Rate &amp; Material Balance, Plot Plan, Maps? On items that need only one copy we plan to submit within the binder mentioned above, the items that require three copies we plan to submit in product sealed packa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prefers that proposals not be bound for ease of segregation purposes.  The Bidder is required to submit only one of the following regardless of the number of proposals being submitted: Form of Proposal Submission Agreement, Bidder Evaluation Form and attached financial/credit documentation, and Transmission Studies/Agreements.  The Bidder may supply one Plot Plan, Material Balance and Map for each resource being submitted.  Three copies of the Heat Rate information should be supplied for each proposal.  For more detailed criteria of what is required for proposal submission, please see Appendix C of the Spring 2003 RFP docu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s a follow up to the answer for Question 19, since we can not redline, can you tell us what changes you made? This helps us avoid payings for attorney's again to review what may be essentially the same docu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ESI has reconsidered the response to this question and has provided red-lined documents for the Bidders’ review.  Please refer to the Spring 2003 RFP website at the “Show REDLINED documents” icon for redlined versions of the Fall 2002 RFP Model Contrac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Was there any communication that the Final was availab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 xml:space="preserve">The Final Spring 2003 RFP was posted on the website Friday, April 18, 2003, pursuant to the revised schedule published in ESI’s response to </w:t>
      </w:r>
      <w:r>
        <w:rPr>
          <w:rFonts w:cs="Garamond" w:ascii="Garamond" w:hAnsi="Garamond"/>
          <w:b/>
          <w:sz w:val="24"/>
        </w:rPr>
        <w:t>LPSC5-6</w:t>
      </w:r>
      <w:r>
        <w:rPr>
          <w:rFonts w:cs="Garamond" w:ascii="Garamond" w:hAnsi="Garamond"/>
          <w:sz w:val="24"/>
        </w:rPr>
        <w:t xml:space="preserve"> in the </w:t>
      </w:r>
      <w:r>
        <w:rPr>
          <w:rFonts w:cs="Garamond" w:ascii="Garamond" w:hAnsi="Garamond"/>
          <w:i/>
          <w:sz w:val="24"/>
        </w:rPr>
        <w:t>3-27-03 LPSC Technical Conference Q&amp;A</w:t>
      </w:r>
      <w:r>
        <w:rPr>
          <w:rFonts w:cs="Garamond" w:ascii="Garamond" w:hAnsi="Garamond"/>
          <w:sz w:val="24"/>
        </w:rPr>
        <w:t xml:space="preserve"> and to </w:t>
      </w:r>
      <w:r>
        <w:rPr>
          <w:rFonts w:cs="Garamond" w:ascii="Garamond" w:hAnsi="Garamond"/>
          <w:b/>
          <w:sz w:val="24"/>
        </w:rPr>
        <w:t xml:space="preserve">BID4 </w:t>
      </w:r>
      <w:r>
        <w:rPr>
          <w:rFonts w:cs="Garamond" w:ascii="Garamond" w:hAnsi="Garamond"/>
          <w:sz w:val="24"/>
        </w:rPr>
        <w:t xml:space="preserve">in the </w:t>
      </w:r>
      <w:r>
        <w:rPr>
          <w:rFonts w:cs="Garamond" w:ascii="Garamond" w:hAnsi="Garamond"/>
          <w:i/>
          <w:sz w:val="24"/>
        </w:rPr>
        <w:t>3-28-03 Bidder’s Conference Q&amp;A</w:t>
      </w:r>
      <w:r>
        <w:rPr>
          <w:rFonts w:cs="Garamond" w:ascii="Garamond" w:hAnsi="Garamond"/>
          <w:sz w:val="24"/>
        </w:rPr>
        <w:t>, both of which were posted on the RFP website on Friday, April 4, 2003, and which served to notify Bidders of the date of the availability of the Final Spring 2003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s the "Summary of Principal Terms" (Part 7 of Product Package J) considered the Term Sheet J that can be marked up by Bidd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Pursuant to Appendix C of the Spring 2003 RFP, the Bidder may include in the Bidder’s proposal a copy of the term sheet that the Bidder has marked-up to show all of such exceptions or requested changes if the Bidder desires to provide such a mark-up.  Term sheets for mark-up by the Bidder are found at the end of each product package under the  title “Summary of Principal Terms.” Bidders who submit Limited-Term Proposals must indicate their agreement to all material terms in the applicable Model Contract made available to Bidders on the RFP Website and their willingness to execute a Definitive Agreement on substantially the terms and conditions of this Model Contract.</w:t>
      </w:r>
      <w:r>
        <w:br w:type="page"/>
      </w:r>
    </w:p>
    <w:p>
      <w:pPr>
        <w:pStyle w:val="Normal"/>
        <w:rPr>
          <w:rFonts w:ascii="Garamond" w:hAnsi="Garamond" w:cs="Garamond"/>
          <w:b/>
          <w:b/>
          <w:sz w:val="28"/>
        </w:rPr>
      </w:pPr>
      <w:r>
        <w:rPr>
          <w:rFonts w:cs="Garamond" w:ascii="Garamond" w:hAnsi="Garamond"/>
          <w:b/>
          <w:sz w:val="28"/>
        </w:rPr>
        <w:t>No. 25:</w:t>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redacted] is having difficulty with internal governance process and my not be</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4"/>
        </w:rPr>
      </w:pPr>
      <w:r>
        <w:rPr>
          <w:rFonts w:cs="Garamond" w:ascii="Garamond" w:hAnsi="Garamond"/>
          <w:sz w:val="24"/>
        </w:rPr>
        <w:t>able to participate in the Spring RFP  unless Paragraph 4, of Appendix C reads as follows:</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4"/>
        </w:rPr>
      </w:pPr>
      <w:r>
        <w:rPr>
          <w:rFonts w:cs="Garamond" w:ascii="Garamond" w:hAnsi="Garamond"/>
          <w:sz w:val="24"/>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4"/>
        </w:rPr>
      </w:pPr>
      <w:r>
        <w:rPr>
          <w:rFonts w:cs="Garamond" w:ascii="Garamond" w:hAnsi="Garamond"/>
          <w:sz w:val="24"/>
        </w:rPr>
        <w:t>4.    Bidder and ESI (collectively referred to as the "Parties") each understand, acknowledge and agree that no enforceable contract or agreement providing for a Transaction shall be deemed to exist unless and until a Definitive Agreement has been fully executed.  The Parties also agree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Bidder, or any Bidder Representative nor ESI, nor any Entergy Operating Company, nor any ESI Representative has or shall have any legal obligation to the other of any kind whatsoever with respect to such Transaction, whether by virtue of this Agreement, the RFP or any other written or oral expression with respect to the RFP Process or such Transaction.</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4"/>
        </w:rPr>
      </w:pPr>
      <w:r>
        <w:rPr>
          <w:rFonts w:cs="Garamond" w:ascii="Garamond" w:hAnsi="Garamond"/>
          <w:sz w:val="24"/>
        </w:rPr>
      </w:r>
    </w:p>
    <w:p>
      <w:pPr>
        <w:pStyle w:val="Normal"/>
        <w:pBdr>
          <w:top w:val="single" w:sz="4" w:space="1" w:color="000000"/>
          <w:left w:val="single" w:sz="4" w:space="1" w:color="000000"/>
          <w:bottom w:val="single" w:sz="4" w:space="1" w:color="000000"/>
          <w:right w:val="single" w:sz="4" w:space="1" w:color="000000"/>
        </w:pBdr>
        <w:ind w:left="720" w:hanging="720"/>
        <w:rPr>
          <w:rFonts w:ascii="Garamond" w:hAnsi="Garamond" w:cs="Garamond"/>
          <w:shadow/>
          <w:sz w:val="24"/>
        </w:rPr>
      </w:pPr>
      <w:r>
        <w:rPr>
          <w:rFonts w:cs="Garamond" w:ascii="Garamond" w:hAnsi="Garamond"/>
          <w:sz w:val="24"/>
        </w:rPr>
        <w:t>Can you provide me some feedback.  Thanks.</w:t>
      </w:r>
    </w:p>
    <w:p>
      <w:pPr>
        <w:pStyle w:val="Normal"/>
        <w:pBdr>
          <w:top w:val="single" w:sz="4" w:space="1" w:color="000000"/>
          <w:left w:val="single" w:sz="4" w:space="1" w:color="000000"/>
          <w:bottom w:val="single" w:sz="4" w:space="1" w:color="000000"/>
          <w:right w:val="single" w:sz="4" w:space="1" w:color="000000"/>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r>
      <w:r>
        <w:rPr>
          <w:rFonts w:cs="Garamond" w:ascii="Garamond" w:hAnsi="Garamond"/>
          <w:color w:val="000000"/>
          <w:sz w:val="24"/>
        </w:rPr>
        <w:t>ESI does not intend to change the requirements specified in Section 2.9 and Section 2.10 of the Spring 2003 RFP document, wherein ESI expects all Bidders to comply with all the terms and conditions and conform to all of the requirements of this RFP in order to be eligible to participate in the solicitation process.  The requirements to be eligible to participate include the requirement that each Bidder that submits one or more proposals must sign and submit a Proposal Submission Agreement and a Bidder Evaluation Form in the forms included in Appendix C.  All proposals must be submitted in accordance with the detailed instructions and on the applicable forms provided in Appendix C and must be signed by an officer (or similarly situated representative) of the Bidder who is duly authorized to sign and submit the binding proposal on behalf of the Bidder by the Bidder’s board of directors (or similar governing body for an unincorporated Bidder).</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s it essential to get the credit portion of the proposal done before being awarded the bid?  Or can it be negotiated afterward?  I guess what I'm asking is, is there any flexibility regarding the credit terms after the deal is don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As described in the RFP, each supplier is required to provide basic financial information with its proposal that will be used to determine the Maximum Supplier Exposure.  Proposals from suppliers who do not provide the required financial information will not be considered.  Proposals from a supplier who does not meet the minimum net worth requirements will be considered only if the supplier agrees to provide collateral appropriate for the proposal. For a further discussion of credit requirements, please see Section 2.11 of the Spring 2003 RFP document, and Section 3.2 of Appendix G.</w:t>
      </w:r>
      <w:r>
        <w:br w:type="page"/>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Most delivery services require a telephone number in addition to the address.  The instructions on page 23 do not include this information.  This could set someone up for failur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Please refer to page 24 of the RFP document.  The remainder of the address, including a telephone number, is located at the top of the pag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Page 21 indicates that a notice should be submitted for each.  PAGE B-2 indicates that we must submit a separate one for each.  These confli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Pursuant to the language in Section 2.8 of the RFP document and the instruction at the top of page B–2 of Appendix B, a separate notice should be submitted for each proposal the Bidder intends to submi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The MUCCO term sheets have no line items relating to Start Charges or Variable O&amp;M, unlike the MUCPA term sheets.  Do you prefer that we roll start charges and VOM into a basis adjustment on the energy charge, or include separate line items for the starts and VO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rPr>
      </w:pPr>
      <w:r>
        <w:rPr>
          <w:rFonts w:cs="Garamond" w:ascii="Garamond" w:hAnsi="Garamond"/>
          <w:b/>
          <w:i/>
          <w:shadow/>
          <w:color w:val="0000FF"/>
          <w:sz w:val="40"/>
        </w:rPr>
        <w:t>A:</w:t>
      </w:r>
      <w:r>
        <w:rPr>
          <w:rFonts w:cs="Garamond" w:ascii="Garamond" w:hAnsi="Garamond"/>
          <w:sz w:val="24"/>
        </w:rPr>
        <w:tab/>
        <w:t>The proposal should contain an appropriate heat rate with basis adder and capacity charge where the Bidder should anticipate to get compensation for all costs relating to its obligation under the Model Contra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n the Spring 2003 RFP, under the MUCPA - CCGT or Cogeneration product category, the MUCPA Limited Dispatch Product definition allows the Seller to have the ability to resell any energy not dispatched by Buyer. I do not see where the Seller has the same right to resell this energy under the MUCPA Dispatchable Product definition. Is this a correct assumption?  Is this an oversight?  Would ESI allow Seller to have the Right to resell energy not dispatched by buyer under MUCPA Dispatchab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Yes, to the extent that the Capacity Quantity being offered is not all of the Capacity of the generating resource and the Buyer does not dispatch Capacity and associated Energy from such generating resource for a specified period, under both the MUCPA Limited Dispatch Product and the MUCPA Dispatchable Product, ESI would allow the Seller to have the ability to sell such energy to other market participants during such period, subject to Buyer’s rights set forth in the Term Sheet of Product Package B, in Appendix C of the Spring 2003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If a submittal of the Intent to Bid form comes in by early next week, will the proposal still be consider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As stated in Section 2.8 of the Spring 2003 RFP, the purpose of the Notice of Intent to Submit Proposal (NOISP) is to provide ESI with an indication of the number of anticipated responses for each product.  Submitting a NOISP does not commit a prospective Bidder to submit a proposal to the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Do you want 29 pages of Term Sheets on each generation resource for each product for each duration? We don't want to send you 29 times [redacted] permutations = [redacted] pages. What we want to do is send you 29 pages for each product = [redacted] pages. Will the latter meet Entergy's need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Regardless of the number of proposals a Bidder submits, each proposal must conform to the requirements set forth in Appendix C of the Spring 2003 RFP.  If a Bidder submits one proposal, then, at the very least, the proposal submission package should include a signed and completed Proposal Submission Agreement, a signed and completed Bidder Evaluation Form, and a signed and completed set of proposal forms for whatever product the Bidder shall designate.  Some modifications may be necessary for a Bidder’s individual proposal, but keep in mind that unnecessary deviation or failure of a Bidder to submit a proposal on the requisite forms will be a cause for rejection of the proposal.  For further instructions on submitting a complete proposal package, please refer to instructions in Appendix C of the Spring 2003 RF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fter discussing this RFP with my credit department, they have told me that they are "prepared to extend a credit line up to $[redacted]MM to ESI subject to a parental guaranty from Entergy Corporation.  Therefore, when you submit your RFP write in "credit approval for Entergy Services, Inc. is subject to a parental guaranty from Entergy Corporation".  Is this OK?</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ESI recognizes the need for Bidders to individualize some aspects of their proposals.  Where credit is concerned, the primary objective of ESI’s credit evaluation is to assure that a supplier who is awarded a proposal has sufficient financial viability to perform under any agreement with ESI.  While ESI has not envisioned providing parental guarantees for limited-term proposals, ESI recognizes that the Bidder is exposed to non-performance risk, for life-of-unit contracts, from the Entergy Operating Companies, which has to be considered when establishing credit requirements.  For more discussion regarding credit, please refer to Appendix G of the RFP docu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After the 2 page cover sheet, there are 4 pages with different articles on them (2, 4, 5, 8, 10, etc...).  I know the cover sheet needs to be included in the proposal submission, but does anything on the following 4 pages need to be filled in or signed?  Or does that come after as wel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Appendix C of the Spring 2003 RFP contains two documents that must be completed, signed and sent as part of a complete proposal package that must be included with the completed proposal submission forms.  Those documents are the Proposal Submission Agreement and the Bidder Evaluation Form.  The Bidder should ensure that when submitting a proposal, he has had the appropriate signatory sign the last page of the Proposal Submission Agreement, the last page of the Bidder Evaluation Form and the Proposal Submission Form which is the first page of whichever proposal package(s) comprises his submissi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On the first page of the proposal submission agreement, at the top, do I need to fill in the date? or is that done by you after the fa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The Proposal Submission Agreement should be filled in its entirety, including the da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3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Spring 2003 RFP, including the Reservation of Rights set forth in the Entergy Spring 2003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sz w:val="24"/>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auto"/>
      <w:sz w:val="24"/>
      <w:u w:val="none"/>
    </w:rPr>
  </w:style>
  <w:style w:type="character" w:styleId="WW8Num13z1">
    <w:name w:val="WW8Num13z1"/>
    <w:qFormat/>
    <w:rPr>
      <w:rFonts w:ascii="Symbol" w:hAnsi="Symbol" w:cs="Symbol"/>
      <w:b w:val="false"/>
      <w:i w:val="false"/>
      <w:caps w:val="false"/>
      <w:smallCaps w:val="false"/>
      <w:color w:val="auto"/>
      <w:sz w:val="16"/>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caps/>
      <w:color w:val="auto"/>
      <w:sz w:val="24"/>
      <w:u w:val="none"/>
    </w:rPr>
  </w:style>
  <w:style w:type="character" w:styleId="WW8Num15z1">
    <w:name w:val="WW8Num15z1"/>
    <w:qFormat/>
    <w:rPr>
      <w:rFonts w:ascii="Symbol" w:hAnsi="Symbol" w:cs="Symbol"/>
      <w:b w:val="false"/>
      <w:i w:val="false"/>
      <w:caps w:val="false"/>
      <w:smallCaps w:val="false"/>
      <w:color w:val="auto"/>
      <w:sz w:val="18"/>
      <w:u w:val="none"/>
    </w:rPr>
  </w:style>
  <w:style w:type="character" w:styleId="WW8Num15z2">
    <w:name w:val="WW8Num15z2"/>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6z2">
    <w:name w:val="WW8Num16z2"/>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caps/>
      <w:color w:val="auto"/>
      <w:sz w:val="24"/>
      <w:u w:val="none"/>
    </w:rPr>
  </w:style>
  <w:style w:type="character" w:styleId="WW8Num20z1">
    <w:name w:val="WW8Num20z1"/>
    <w:qFormat/>
    <w:rPr>
      <w:rFonts w:ascii="Times New Roman" w:hAnsi="Times New Roman" w:cs="Times New Roman"/>
      <w:b w:val="false"/>
      <w:i w:val="false"/>
      <w:caps w:val="false"/>
      <w:smallCaps w:val="false"/>
      <w:color w:val="auto"/>
      <w:sz w:val="24"/>
      <w:u w:val="none"/>
    </w:rPr>
  </w:style>
  <w:style w:type="character" w:styleId="WW8Num21z0">
    <w:name w:val="WW8Num21z0"/>
    <w:qFormat/>
    <w:rPr>
      <w:rFonts w:ascii="Times New Roman" w:hAnsi="Times New Roman" w:cs="Times New Roman"/>
      <w:b w:val="false"/>
      <w:i w:val="false"/>
      <w:caps w:val="false"/>
      <w:smallCaps w:val="false"/>
      <w:color w:val="auto"/>
      <w:sz w:val="24"/>
      <w:u w:val="none"/>
    </w:rPr>
  </w:style>
  <w:style w:type="character" w:styleId="WW8Num21z3">
    <w:name w:val="WW8Num21z3"/>
    <w:qFormat/>
    <w:rPr>
      <w:rFonts w:ascii="Times New Roman" w:hAnsi="Times New Roman" w:cs="Times New Roman"/>
      <w:b w:val="false"/>
      <w:i w:val="false"/>
      <w:color w:val="auto"/>
      <w:sz w:val="24"/>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Times New Roman" w:hAnsi="Times New Roman Bold;Times New Roman" w:cs="Times New Roman Bold;Times New Roman"/>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56:00Z</dcterms:created>
  <dc:creator>app1</dc:creator>
  <dc:description/>
  <dc:language>en-US</dc:language>
  <cp:lastModifiedBy>jell</cp:lastModifiedBy>
  <cp:lastPrinted>2002-10-23T09:27:00Z</cp:lastPrinted>
  <dcterms:modified xsi:type="dcterms:W3CDTF">2003-10-01T18:26:00Z</dcterms:modified>
  <cp:revision>40</cp:revision>
  <dc:subject/>
  <dc:title>Entergy Fall 2002 Request for Proposals (RFP) for Supply-Side Resources</dc:title>
</cp:coreProperties>
</file>