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aramond" w:hAnsi="Garamond" w:cs="Garamond"/>
        </w:rPr>
      </w:pPr>
      <w:r>
        <w:rPr>
          <w:rFonts w:cs="Garamond" w:ascii="Garamond" w:hAnsi="Garamond"/>
        </w:rPr>
        <w:t>Entergy Fall 2003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Where do I send my questions? </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Fall 2003 RFP for Supply-Side Resources should be emailed to Laura Berryman (lberrym@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Can you tell me if there is any specific portion of the RFP for Wind Energy or Renewable Energy?  Or is it all lumped in togeth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Fall 2003 RFP does not include a specific product package for the submission of renewable resources, and for this RFP, ESI is not going to give any special consideration to a renewable resource.  However, that does not preclude a Bidder from submitting a proposal containing a renewable resource in response to one of the stated product packag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t>Is the Bidders’ Conference Meeting from 10:00 p.m. – 3:00 p.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Bidders’ Conference Meeting is Thursday, October 23, 2003 from 10:00 a.m. – 3:00 p.m. CST.  The information posted in the Draft RFP is a typographical erro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s I understand Entergy's Fall 2003 RFP, it is only seeking bids from resources that are unit-dependent.  Is that to say that it would be futile to submit a bid based on system-backed products from major regional power systems?  Do you have a place in your power supply portfolio for such a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ESI always has the option of procuring system backed products or firm energy LD products of one year or less in the forward markets.  This Fall 2003 RFP is specifically soliciting unit contingent resources since </w:t>
      </w:r>
      <w:r>
        <w:rPr>
          <w:rFonts w:cs="Garamond" w:ascii="Garamond" w:hAnsi="Garamond"/>
          <w:sz w:val="24"/>
          <w:u w:val="single"/>
        </w:rPr>
        <w:t>resource location</w:t>
      </w:r>
      <w:r>
        <w:rPr>
          <w:rFonts w:cs="Garamond" w:ascii="Garamond" w:hAnsi="Garamond"/>
          <w:sz w:val="24"/>
        </w:rPr>
        <w:t>, operating flexibility as well as other planning objectives and constraints must be considered to produce a reasonable supply pla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rPr>
        <w:tab/>
        <w:t>ESI has revised the proposal submission forms for all products to permit Bidders to combine several unit contingent proposals (</w:t>
      </w:r>
      <w:r>
        <w:rPr>
          <w:rFonts w:cs="Garamond" w:ascii="Garamond" w:hAnsi="Garamond"/>
          <w:i/>
          <w:sz w:val="24"/>
        </w:rPr>
        <w:t>i.e.</w:t>
      </w:r>
      <w:r>
        <w:rPr>
          <w:rFonts w:cs="Garamond" w:ascii="Garamond" w:hAnsi="Garamond"/>
          <w:sz w:val="24"/>
        </w:rPr>
        <w:t>, from different specified resources) together to be evaluated as one single proposal.  Therefore, Bidders will be able to offer a combined proposal comprised of a 1-year product from Resource A, a 1-year product from Resource B and a 1-year product from Resource C.  Bidders must offer the same delivery term and the same product for each proposal joined into a Combined Propos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tab/>
        <w:t>The revised proposal submission forms will be posted to the RFP Website concurrent with the posting of the final Fall 2003 RFP, on or about November 10, 200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t xml:space="preserve">I </w:t>
      </w:r>
      <w:r>
        <w:rPr>
          <w:rFonts w:cs="Garamond" w:ascii="Garamond" w:hAnsi="Garamond"/>
          <w:sz w:val="24"/>
        </w:rPr>
        <w:t>represent [redacted] and intend to bid Entergy's RFP.  Being that the RFP is in draft form, I have the following few quest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tab/>
        <w:t>1. Is there a "Notice of Intent to Bid" deadlin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tab/>
        <w:t>2. What is the deadline to regist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sz w:val="24"/>
        </w:rPr>
        <w:tab/>
        <w:t>3. When will the final RFP document be out and will you notify us?</w:t>
      </w:r>
    </w:p>
    <w:p>
      <w:pPr>
        <w:pStyle w:val="Normal"/>
        <w:pBdr>
          <w:top w:val="single" w:sz="4" w:space="1" w:color="000000" w:shadow="1"/>
          <w:left w:val="single" w:sz="4" w:space="4" w:color="000000" w:shadow="1"/>
          <w:bottom w:val="single" w:sz="4" w:space="1" w:color="000000" w:shadow="1"/>
          <w:right w:val="single" w:sz="4" w:space="4" w:color="000000" w:shadow="1"/>
        </w:pBdr>
        <w:ind w:left="990" w:hanging="990"/>
        <w:rPr/>
      </w:pPr>
      <w:r>
        <w:rPr>
          <w:rFonts w:cs="Garamond" w:ascii="Garamond" w:hAnsi="Garamond"/>
          <w:b/>
          <w:i/>
          <w:shadow/>
          <w:color w:val="0000FF"/>
          <w:sz w:val="40"/>
        </w:rPr>
        <w:t>A:</w:t>
      </w:r>
      <w:r>
        <w:rPr>
          <w:rFonts w:cs="Garamond" w:ascii="Garamond" w:hAnsi="Garamond"/>
          <w:sz w:val="24"/>
        </w:rPr>
        <w:t xml:space="preserve">      1. The “Notice of Intent to Submit Proposal” form has been replaced by the </w:t>
      </w:r>
      <w:r>
        <w:rPr>
          <w:rFonts w:cs="Garamond" w:ascii="Garamond" w:hAnsi="Garamond"/>
          <w:b/>
          <w:i/>
          <w:sz w:val="24"/>
        </w:rPr>
        <w:t>mandatory</w:t>
      </w:r>
      <w:r>
        <w:rPr>
          <w:rFonts w:cs="Garamond" w:ascii="Garamond" w:hAnsi="Garamond"/>
          <w:sz w:val="24"/>
        </w:rPr>
        <w:t xml:space="preserve"> electronic Bidder Registration Form.  Electronic Bidder Registration is required of all Bidders who will submit proposals in response to the Fall 2003 RFP.  ESI will be accepting Bidder Registration Forms via email only (email address to be provided on November 10, 2003) between November 10, 2003 and 6:00 p.m. CPT on November 17, 2003.</w:t>
      </w:r>
    </w:p>
    <w:p>
      <w:pPr>
        <w:pStyle w:val="Normal"/>
        <w:pBdr>
          <w:top w:val="single" w:sz="4" w:space="1" w:color="000000" w:shadow="1"/>
          <w:left w:val="single" w:sz="4" w:space="4" w:color="000000" w:shadow="1"/>
          <w:bottom w:val="single" w:sz="4" w:space="1" w:color="000000" w:shadow="1"/>
          <w:right w:val="single" w:sz="4" w:space="4" w:color="000000" w:shadow="1"/>
        </w:pBdr>
        <w:ind w:left="990" w:hanging="99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990" w:hanging="990"/>
        <w:rPr/>
      </w:pPr>
      <w:r>
        <w:rPr>
          <w:rFonts w:eastAsia="Garamond" w:cs="Garamond" w:ascii="Garamond" w:hAnsi="Garamond"/>
          <w:b/>
          <w:i/>
          <w:shadow/>
          <w:color w:val="0000FF"/>
          <w:sz w:val="40"/>
        </w:rPr>
        <w:t xml:space="preserve">          </w:t>
      </w:r>
      <w:r>
        <w:rPr>
          <w:rFonts w:cs="Garamond" w:ascii="Garamond" w:hAnsi="Garamond"/>
          <w:b/>
          <w:color w:val="0000FF"/>
          <w:sz w:val="24"/>
        </w:rPr>
        <w:t>ADDENDUM:</w:t>
      </w:r>
      <w:r>
        <w:rPr>
          <w:rFonts w:cs="Garamond" w:ascii="Garamond" w:hAnsi="Garamond"/>
          <w:color w:val="0000FF"/>
          <w:sz w:val="24"/>
        </w:rPr>
        <w:t xml:space="preserve">  The above referenced date for Bidder Registration has been changed to between November 12, 2003 and 6:00 p.m. CPT on November 17, 2003.</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color w:val="0000FF"/>
          <w:sz w:val="24"/>
        </w:rPr>
      </w:pPr>
      <w:r>
        <w:rPr>
          <w:rFonts w:cs="Garamond" w:ascii="Garamond" w:hAnsi="Garamond"/>
          <w:color w:val="0000FF"/>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990" w:hanging="990"/>
        <w:rPr>
          <w:rFonts w:ascii="Garamond" w:hAnsi="Garamond" w:cs="Garamond"/>
          <w:sz w:val="24"/>
        </w:rPr>
      </w:pPr>
      <w:r>
        <w:rPr>
          <w:rFonts w:eastAsia="Garamond" w:cs="Garamond" w:ascii="Garamond" w:hAnsi="Garamond"/>
          <w:sz w:val="24"/>
        </w:rPr>
        <w:t xml:space="preserve">                </w:t>
      </w:r>
      <w:r>
        <w:rPr>
          <w:rFonts w:cs="Garamond" w:ascii="Garamond" w:hAnsi="Garamond"/>
          <w:sz w:val="24"/>
        </w:rPr>
        <w:t>Bidders who fail to submit a complete, electronic Bidder Registration Form by this deadline will be precluded from participation in the proposal submission process, because this form will be the sole means by which a Bidder receives a unique Bidder Identification Number.  Additionally, Bidders will be precluded from submitting a proposal from any resources that were not listed in the Bidder Registration Form.  Bidders are strongly encouraged to submit their registration forms well in advance of the deadline to provide adequate time to correct any errors which may be identified by ESI in the electronic registration process to provide ample time for the Bidder to submit an acceptable registration form by the specified deadline. If any registration form is submitted by a Bidder within two hours of the specified deadline and the registration form is rejected, the Bidder shall bear all risk of having the ability to correct and resubmit an acceptable registration form by the time specified above.  ESI shall be under no obligation to the Bidder to accept any improperly completed registration forms submitted during this period.</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Garamond" w:hAnsi="Garamond" w:cs="Garamond"/>
          <w:sz w:val="24"/>
        </w:rPr>
      </w:pPr>
      <w:r>
        <w:rPr>
          <w:rFonts w:cs="Garamond" w:ascii="Garamond" w:hAnsi="Garamond"/>
          <w:sz w:val="24"/>
        </w:rPr>
        <w:t>2.  The deadline to register for ESI’s Fall 2003 RFP is 6:00 p.m. on November 17, 2003.</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990" w:hanging="990"/>
        <w:rPr>
          <w:rFonts w:ascii="Garamond" w:hAnsi="Garamond" w:cs="Garamond"/>
          <w:sz w:val="24"/>
        </w:rPr>
      </w:pPr>
      <w:r>
        <w:rPr>
          <w:rFonts w:eastAsia="Garamond" w:cs="Garamond" w:ascii="Garamond" w:hAnsi="Garamond"/>
          <w:sz w:val="24"/>
        </w:rPr>
        <w:t xml:space="preserve">           </w:t>
      </w:r>
      <w:r>
        <w:rPr>
          <w:rFonts w:cs="Garamond" w:ascii="Garamond" w:hAnsi="Garamond"/>
          <w:sz w:val="24"/>
        </w:rPr>
        <w:t>3.  ESI’s will post the final Fall 2003 RFP to the RFP Website on or about November 10, 2003.  Please check the RFP Website periodically before, on, and after November 10, 2003.</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Please refer to Section 2.1 - Schedule for Limited-Term Proposals, 2.4 - Final Fall 2003 RFP Issuance and Appendix D Section 2 Bidder Registration of the RFP docu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sz w:val="24"/>
        </w:rPr>
        <w:t>Do you know whether Entergy has a uniform gas curve that they are providing to bidders to make sure pricing is based on the same fundamental inpu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shad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sz w:val="24"/>
        </w:rPr>
        <w:t>Entergy is not providing a uniform gas curve.  Please see the response to LPSC 22 located in the questions and answers from the 10/21/03 LPSC Technical Conferenc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How strong is ESI’s indicated preference for bids of no higher than 200 MWs, relative to bids for an entire plant in the 450-500 MW rang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 xml:space="preserve">One of Entergy’s planning objectives is diversity of supply.  ESI’s preference for proposals of 200 MW or less is consistent with that objective.  </w:t>
      </w:r>
      <w:r>
        <w:rPr>
          <w:rFonts w:cs="Garamond" w:ascii="Garamond" w:hAnsi="Garamond"/>
          <w:sz w:val="24"/>
        </w:rPr>
        <w:t>However, the economic evaluation is the primary determinant in the selection of short-listed proposal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From ESI’s perspective, what are the key difference and preferences between the MUCCO-CCGT product and the MUCPA-CCGT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 xml:space="preserve">One of ESI's objectives is diversity across products, but more flexible products are preferred.  The MUCCO-product is a day-ahead call option, and the MUCPA is inherently more flexible as it is dispatchable on an hourly basis.   For more specific differences, please see Term Sheets A and B.  </w:t>
      </w:r>
      <w:r>
        <w:rPr>
          <w:rFonts w:cs="Garamond" w:ascii="Garamond" w:hAnsi="Garamond"/>
          <w:sz w:val="24"/>
        </w:rPr>
        <w:t>However, the economic evaluation is the primary determinant in the selection of short-listed proposal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Please provide a status report on all the RFP process results.  What is the current status of contracts that are still under regulatory review?  Please provide docket numb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Please refer to page 2 of the Draft Fall 2003 RFP for the table that summarizes the amount of capacity ESI has procured on behalf of the Operating Companies as a result of the formal RFP process beginning in the Fall 2002.  ESI continues to be in negotiations with several Bidders for various long-term resources identified through the Fall 2002 or Spring 2003 RFP processes.   Please refer to pages 7 and 8 of the Bidder’s conference presentation for graphic representations of the market responses to the Fall 2002 and Spring 2003 RFPs, and the resulting procurements.  Some of the contracts that resulted from previous RFP’s are currently under regulatory review in FERC Docket No. ER03-583-000 and LPSC Docket No. U-27192.</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ll there be additional “technical conferences” sponsored by the Louisiana, Arkansas and Mississippi PSCs?  Can we atten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None are contemplated or have been requested at this tim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Does ESI expect the final Fall 2003 RFP and final contract to reflect significant changes from the draft docu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ESI does anticipate some changes.  Any changes that are made to the Draft Fall 2003 RFP may be viewed in the redlined documents that will be posted on the RFP website at or near the time of the posting of the Final Fall 2003 RFP.</w:t>
      </w:r>
    </w:p>
    <w:p>
      <w:pPr>
        <w:pStyle w:val="ConfidentialPhrase"/>
        <w:spacing w:before="0" w:after="0"/>
        <w:rPr>
          <w:rFonts w:ascii="Garamond" w:hAnsi="Garamond" w:cs="Garamond"/>
          <w:sz w:val="24"/>
        </w:rPr>
      </w:pPr>
      <w:r>
        <w:rPr>
          <w:rFonts w:cs="Garamond" w:ascii="Garamond" w:hAnsi="Garamond"/>
          <w:sz w:val="24"/>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Please confirm that the performance risk exposure calculation is to be performed on an annual basis rather than a monthly basis</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The NPV discounting of the risk exposure calculation is performed on an annual basis rather than a monthly basis.  The collateral calculation will be adjusted periodically to accommodate changes in the Indicative Forward Price Curve as well as the remaining contract ter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The illustrative example states that, in the first review after the start of delivery of energy pursuant to the contract, the exposure amount would be lowered by an amount equal to 45 day of accounts receivable due from ESI.  How often will this review be repeated?  Will this be done every 45 days in order to account for time attenuation of the exposure amou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amount equal to 45 days of accounts receivable due from ESI represents the average amount due to the Seller from ESI.  The review will be done periodically, but at least annuall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ould there be detailed record of questions and answers available of Technical conference to be held on 10/23/03 for above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nd answers from the LPSC Technical Conference that was held on 10/21/03 will be posted on the RFP Website.  ESI will also post questions and answers from the Bidder’s Conference held on 10/23/0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The "Must Take" MUCPA On-Peak and “Must Take” MUCPA Standard Baseload Products (Product Package C) designate a Capacity Quantity offer of 225MW.  Is it possible to bid a capacity quantity </w:t>
      </w:r>
      <w:r>
        <w:rPr>
          <w:rFonts w:cs="Garamond" w:ascii="Garamond" w:hAnsi="Garamond"/>
          <w:sz w:val="24"/>
          <w:u w:val="single"/>
        </w:rPr>
        <w:t>other</w:t>
      </w:r>
      <w:r>
        <w:rPr>
          <w:rFonts w:cs="Garamond" w:ascii="Garamond" w:hAnsi="Garamond"/>
          <w:sz w:val="24"/>
        </w:rPr>
        <w:t xml:space="preserve"> than 225MW?</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has reconsidered its decision to limit Bidders to proposing only 225 MW in the "Must Take" MUCPA On-Peak and “Must Take” MUCPA Standard Baseload Products (Product Package C).  The final Fall 2003 RFP will allow Bidders to propose capacity quantities in a range from 100 MW to 250 MW, in 25 MW incremen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Can Bidders submit the Bidder Registration and proposal submission forms that were posted on October 1, 2003 when the Draft RFP was pos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Bidders will not be permitted to use the Draft forms for their submissions.  The proposal submission forms (Appendix C) and the Bidder Registration Form (Appendix B) have been modified since the drafts were posted on October 1, 2003.  The final forms will be posted along with the final Fall 2003 RFP on or about November 10, 200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ll it be necessary to supply separate submission forms for offers from the same units but with different capacity?  In other words, if we intend to offer either 250 or 125 MW from the same facility (all other terms being identical), do we have to submit 2 form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Yes, it will be necessary for Bidders to submit separate proposals for each capacity quantity offered, even if the capacity emanates from the same facility.  For each product and for any proposed alternative for each product, the Bidder must identify on the appropriate form the type of product the proposal is offering and complete the appropriate forms in their entirety.  Please refer to section 3.2 of the Fall 2003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rPr>
      </w:pPr>
      <w:r>
        <w:rPr>
          <w:rFonts w:cs="Garamond" w:ascii="Garamond" w:hAnsi="Garamond"/>
          <w:color w:val="000000"/>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color w:val="000000"/>
          <w:sz w:val="24"/>
        </w:rPr>
        <w:t xml:space="preserve">            </w:t>
      </w:r>
      <w:r>
        <w:rPr>
          <w:rFonts w:cs="Garamond" w:ascii="Garamond" w:hAnsi="Garamond"/>
          <w:color w:val="000000"/>
          <w:sz w:val="24"/>
        </w:rPr>
        <w:t>In the event that a Bidder wishes to provide multiple proposals for the same capacity, as described in Section 2.10 of this RFP, the Bidder must clarify in the “Special Considerations” section of the completed Product Package of both proposals that the proposals are mutually exclusive and it is possible for only one of the proposals to be selected by ES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re you looking for bidders to provide additional information in "Part 5--Summary of Principal Terms"?  There appears to be room for comment, though it's unclear as to whether Entergy intends to use this section as part of their review of proposal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No, Bidders should not include comments in the Summary of Principal Terms with their proposals.  The Summaries are not formatted to receive comments, and the automated program which receives the proposals submitted by Bidders is not equipped to read anything written in the Summary.  If a Bidder feels that it is necessary to include comments regarding its proposal that are not otherwise addressed in the proposal, these comments should appear in the "Special Considerations" portion of the Bidder's proposal submiss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8:</w:t>
      </w:r>
    </w:p>
    <w:p>
      <w:pPr>
        <w:pStyle w:val="Normal"/>
        <w:pBdr>
          <w:top w:val="single" w:sz="4" w:space="1" w:color="000000"/>
          <w:left w:val="single" w:sz="4" w:space="1" w:color="000000"/>
          <w:bottom w:val="single" w:sz="4" w:space="1" w:color="000000"/>
          <w:right w:val="single" w:sz="4" w:space="1" w:color="000000"/>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hy is it that the MUCCO contract does not allow for AGC?  Is there a product that we can offer that gives Entergy AGC capability in the event they call on the unit on a day ahead basis?  Would we offer this through the MUCPA and then discuss limitations in "Special Considerations"?</w:t>
      </w:r>
    </w:p>
    <w:p>
      <w:pPr>
        <w:pStyle w:val="Heading2"/>
        <w:ind w:left="720" w:hanging="720"/>
        <w:rPr/>
      </w:pPr>
      <w:r>
        <w:rPr>
          <w:rFonts w:cs="Garamond" w:ascii="Garamond" w:hAnsi="Garamond"/>
          <w:b/>
          <w:i/>
          <w:shadow/>
          <w:color w:val="0000FF"/>
          <w:sz w:val="40"/>
        </w:rPr>
        <w:t>A:</w:t>
      </w:r>
      <w:r>
        <w:rPr>
          <w:rFonts w:cs="Garamond" w:ascii="Garamond" w:hAnsi="Garamond"/>
        </w:rPr>
        <w:tab/>
        <w:t>A MUCCO is a day-ahead call option which typically does not provide for intra day scheduling flexibility.  Consequently, AGC-capability has only been requested for the MUCPA-products.  However, if a Bidder has a MUCCO product and the capability of AGC, this should be added in the “Special Considerations” sec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No proposals will be accepted thru US Mail or Overnight Couri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Bidder Registration and proposal submission </w:t>
      </w:r>
      <w:r>
        <w:rPr>
          <w:rFonts w:cs="Garamond" w:ascii="Garamond" w:hAnsi="Garamond"/>
          <w:sz w:val="24"/>
          <w:u w:val="single"/>
        </w:rPr>
        <w:t>will only be accepted through electronic mail</w:t>
      </w:r>
      <w:r>
        <w:rPr>
          <w:rFonts w:cs="Garamond" w:ascii="Garamond" w:hAnsi="Garamond"/>
          <w:sz w:val="24"/>
        </w:rPr>
        <w:t xml:space="preserve"> to </w:t>
      </w:r>
      <w:hyperlink r:id="rId2">
        <w:r>
          <w:rPr>
            <w:rStyle w:val="InternetLink"/>
            <w:rFonts w:cs="Garamond" w:ascii="Garamond" w:hAnsi="Garamond"/>
            <w:sz w:val="24"/>
          </w:rPr>
          <w:t>ESIRFP@entergy.com</w:t>
        </w:r>
      </w:hyperlink>
      <w:r>
        <w:rPr>
          <w:rFonts w:cs="Garamond" w:ascii="Garamond" w:hAnsi="Garamond"/>
          <w:sz w:val="24"/>
        </w:rPr>
        <w:t xml:space="preserve"> (the “RFP Submission Email Address”).  Please refer to RFP section 2.8 and section 2.10 and Appendix D.  </w:t>
      </w:r>
      <w:r>
        <w:rPr>
          <w:rFonts w:cs="Garamond" w:ascii="Garamond" w:hAnsi="Garamond"/>
          <w:b/>
          <w:sz w:val="24"/>
        </w:rPr>
        <w:t>To better understand the submission process, please see the Power Point presentation on the main website entitled “Fall 2003 RFP Bidder’s Conference Addendum – Detailed Instructions 10/23/03.”  For any TECHNICAL questions Bidders may have, a HOTLINE number will operate business days from November 12 – November 20, 8:00 a.m. to 5:00 p.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have a question about the block size for the MUCPA must-take.  The documents from the bidders' meeting state that only 225 MW blocks will be accepted, while the RFP document on the website states that blocks from 100-250 MW in 25 MW increments will be accepted.  Can you let me know which is corre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b/>
          <w:b/>
          <w:sz w:val="28"/>
        </w:rPr>
      </w:pPr>
      <w:r>
        <w:rPr>
          <w:rFonts w:cs="Garamond" w:ascii="Garamond" w:hAnsi="Garamond"/>
          <w:b/>
          <w:i/>
          <w:shadow/>
          <w:color w:val="0000FF"/>
          <w:sz w:val="40"/>
        </w:rPr>
        <w:t>A:</w:t>
      </w:r>
      <w:r>
        <w:rPr>
          <w:rFonts w:cs="Garamond" w:ascii="Garamond" w:hAnsi="Garamond"/>
          <w:sz w:val="24"/>
        </w:rPr>
        <w:tab/>
        <w:t>The final Fall 2003 RFP is correct.  The final Fall 2003 RFP is always the best source for correct information.  For further clarification, please refer to Question 14, above.</w:t>
      </w:r>
    </w:p>
    <w:p>
      <w:pPr>
        <w:pStyle w:val="Normal"/>
        <w:rPr>
          <w:rFonts w:ascii="Garamond" w:hAnsi="Garamond" w:cs="Garamond"/>
          <w:b/>
          <w:b/>
          <w:sz w:val="28"/>
        </w:rPr>
      </w:pPr>
      <w:r>
        <w:rPr>
          <w:rFonts w:cs="Garamond" w:ascii="Garamond" w:hAnsi="Garamond"/>
          <w:b/>
          <w:sz w:val="28"/>
        </w:rPr>
        <w:t>No. 2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ins w:id="0" w:author="Unknown" w:date="2003-11-11T15:44:00Z">
        <w:r>
          <w:rPr>
            <w:rFonts w:cs="Garamond" w:ascii="Garamond" w:hAnsi="Garamond"/>
            <w:sz w:val="24"/>
          </w:rPr>
          <w:t>I am writing with a suggestion regarding Entergy Services, Inc.’s (“Entergy”) long-term planning process.  If Entergy were to expand the acceptable time horizon for proposals, more proposals would be eligible for review, and Entergy would likely find a superior generation portfolio to meet its customers’ needs</w:t>
        </w:r>
      </w:ins>
      <w:r>
        <w:rPr>
          <w:rFonts w:cs="Garamond" w:ascii="Garamond" w:hAnsi="Garamond"/>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ins w:id="1" w:author="Unknown" w:date="2003-11-11T15:44:00Z">
        <w:r>
          <w:rPr>
            <w:rFonts w:cs="Garamond" w:ascii="Garamond" w:hAnsi="Garamond"/>
            <w:sz w:val="24"/>
          </w:rPr>
          <w:t xml:space="preserve">Entergy Services, Inc. (“ESI”) offers Request for Proposals (“RFP”) in a </w:t>
        </w:r>
      </w:ins>
      <w:r>
        <w:rPr>
          <w:rFonts w:cs="Garamond" w:ascii="Garamond" w:hAnsi="Garamond"/>
          <w:sz w:val="24"/>
        </w:rPr>
        <w:t xml:space="preserve">continuing </w:t>
      </w:r>
      <w:ins w:id="2" w:author="Unknown" w:date="2003-11-11T15:44:00Z">
        <w:r>
          <w:rPr>
            <w:rFonts w:cs="Garamond" w:ascii="Garamond" w:hAnsi="Garamond"/>
            <w:sz w:val="24"/>
          </w:rPr>
          <w:t>procurement process that began in Fall 2002 and which ESI expects to continue to utilize to identify resource options and acquire resources for the 2004–2013 planning horizon.</w:t>
        </w:r>
      </w:ins>
      <w:r>
        <w:rPr>
          <w:rFonts w:cs="Garamond" w:ascii="Garamond" w:hAnsi="Garamond"/>
          <w:sz w:val="24"/>
        </w:rPr>
        <w:t xml:space="preserve">  However, ESI generally has avoided making resource procurement commitments that would commence more than three or four years out into the future due to market, load, and other uncertainti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From the bidder registration form electronic confirmation:  “BIDDER REGISTRATION IS NOT COMPLETE UNTIL A FAXED, EXECUTED BIDDER REGISTRATION FORM IS RECEIVED BY ESI'S RFP ADMINISTRATOR.”  How do we confirm fax was receiv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Bidder may call the RFP Hotline (281-297-3750) or send an e-mail to </w:t>
      </w:r>
      <w:hyperlink r:id="rId3">
        <w:r>
          <w:rPr>
            <w:rStyle w:val="InternetLink"/>
            <w:rFonts w:cs="Garamond" w:ascii="Garamond" w:hAnsi="Garamond"/>
            <w:sz w:val="24"/>
          </w:rPr>
          <w:t>lberrym@entergy.com</w:t>
        </w:r>
      </w:hyperlink>
      <w:r>
        <w:rPr>
          <w:rFonts w:cs="Garamond" w:ascii="Garamond" w:hAnsi="Garamond"/>
          <w:sz w:val="24"/>
        </w:rPr>
        <w:t xml:space="preserve"> to confirm Bidder Registration fax was receiv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Relating to the MUCPA bid form:  For Inputs nm65, nm66, op67 and op68 – Do all required/requested inputs relate to only Day-ahead dispatch schedules?  If input requests relate to both month-ahead and day-ahead, and we would have different inputs for each, how should we handle?  For Inputs nm73, nm74, nm77, nm78 – Amounts should be filled in on a per CT basi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In fields NM65, NM66, OP67 and OP68 put day-ahead dispatch schedules.  Put month-ahead dispatch schedules in “Special Considerations”.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rPr>
      </w:pPr>
      <w:r>
        <w:rPr>
          <w:rFonts w:eastAsia="Garamond" w:cs="Garamond" w:ascii="Garamond" w:hAnsi="Garamond"/>
          <w:sz w:val="24"/>
        </w:rPr>
        <w:t xml:space="preserve">            </w:t>
      </w:r>
      <w:r>
        <w:rPr>
          <w:rFonts w:cs="Garamond" w:ascii="Garamond" w:hAnsi="Garamond"/>
          <w:sz w:val="24"/>
        </w:rPr>
        <w:t xml:space="preserve">Yes, the amounts provided should be on a per combustion turbine basis.  If that amount should be applied to more than one turbine, please indicate the number of </w:t>
      </w:r>
      <w:r>
        <w:rPr>
          <w:rFonts w:cs="Garamond" w:ascii="Garamond" w:hAnsi="Garamond"/>
          <w:color w:val="000000"/>
          <w:sz w:val="24"/>
        </w:rPr>
        <w:t>turbines in fields NM76 and</w:t>
      </w:r>
      <w:r>
        <w:rPr>
          <w:rFonts w:cs="Garamond" w:ascii="Garamond" w:hAnsi="Garamond"/>
          <w:sz w:val="24"/>
        </w:rPr>
        <w:t xml:space="preserve"> NM8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f a Bidder chooses not to use the electronic signature and has multiple proposals, can it submit a list of ID’s with one signature or must the Bidder complete a proposal submission form signature page for each proposal submit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If the Bidder did not select the electronic signature option during the Bidder registration process, the Bidder must fax the </w:t>
      </w:r>
      <w:r>
        <w:rPr>
          <w:rFonts w:cs="Garamond" w:ascii="Garamond" w:hAnsi="Garamond"/>
          <w:sz w:val="24"/>
          <w:u w:val="single"/>
        </w:rPr>
        <w:t>executed signature page</w:t>
      </w:r>
      <w:r>
        <w:rPr>
          <w:rFonts w:cs="Garamond" w:ascii="Garamond" w:hAnsi="Garamond"/>
          <w:sz w:val="24"/>
        </w:rPr>
        <w:t xml:space="preserve"> (and only the signature page) of </w:t>
      </w:r>
      <w:r>
        <w:rPr>
          <w:rFonts w:cs="Garamond" w:ascii="Garamond" w:hAnsi="Garamond"/>
          <w:sz w:val="24"/>
          <w:u w:val="single"/>
        </w:rPr>
        <w:t>each proposal</w:t>
      </w:r>
      <w:r>
        <w:rPr>
          <w:rFonts w:cs="Garamond" w:ascii="Garamond" w:hAnsi="Garamond"/>
          <w:sz w:val="24"/>
        </w:rPr>
        <w:t xml:space="preserve"> to the RFP Administrator as per the instructions in the confirmation email. Each proposal must be submitted electronically via email to the </w:t>
      </w:r>
      <w:hyperlink r:id="rId4">
        <w:r>
          <w:rPr>
            <w:rStyle w:val="InternetLink"/>
            <w:rFonts w:cs="Garamond" w:ascii="Garamond" w:hAnsi="Garamond"/>
            <w:sz w:val="24"/>
          </w:rPr>
          <w:t>ESIRFP@entergy.com</w:t>
        </w:r>
      </w:hyperlink>
      <w:r>
        <w:rPr>
          <w:rFonts w:cs="Garamond" w:ascii="Garamond" w:hAnsi="Garamond"/>
          <w:sz w:val="24"/>
        </w:rPr>
        <w:t>.   If the entire proposal is received by fax, it will be discarded and not review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5:</w:t>
      </w:r>
    </w:p>
    <w:p>
      <w:pPr>
        <w:pStyle w:val="Normal"/>
        <w:pBdr>
          <w:top w:val="single" w:sz="4" w:space="1" w:color="000000"/>
          <w:left w:val="single" w:sz="4" w:space="1" w:color="000000"/>
          <w:bottom w:val="single" w:sz="4" w:space="1" w:color="000000"/>
          <w:right w:val="single" w:sz="4" w:space="1" w:color="000000"/>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Does an existing operating plant that is directly interconnected with the Entergy transmission system automatically qualify as a Firm System Resource for purposes of the bids? Will any further transmission studies be needed, and if so, why?</w:t>
      </w:r>
    </w:p>
    <w:p>
      <w:pPr>
        <w:pStyle w:val="Normal"/>
        <w:pBdr>
          <w:top w:val="single" w:sz="4" w:space="1" w:color="000000"/>
          <w:left w:val="single" w:sz="4" w:space="1" w:color="000000"/>
          <w:bottom w:val="single" w:sz="4" w:space="1" w:color="000000"/>
          <w:right w:val="single" w:sz="4" w:space="1" w:color="000000"/>
        </w:pBdr>
        <w:ind w:left="720" w:hanging="720"/>
        <w:rPr/>
      </w:pPr>
      <w:r>
        <w:rPr>
          <w:rFonts w:cs="Garamond" w:ascii="Garamond" w:hAnsi="Garamond"/>
          <w:b/>
          <w:i/>
          <w:shadow/>
          <w:color w:val="0000FF"/>
          <w:sz w:val="40"/>
        </w:rPr>
        <w:t>A:</w:t>
      </w:r>
      <w:r>
        <w:rPr>
          <w:rFonts w:cs="Garamond" w:ascii="Garamond" w:hAnsi="Garamond"/>
          <w:sz w:val="24"/>
        </w:rPr>
        <w:tab/>
        <w:t>An existing operating plant that is directly interconnected with the Entergy Transmission system must have actually requested and received a Firm Network Resource designation from the Entergy Transmission Organization to be considered as such.  As stated in Section 4 of the RFP document, Entergy continues to seek resources that can be qualified as Firm Network Resources, or that will otherwise provide supply delivery certainty necessary to assure that the expected reliability and production cost benefits of awards can be realized.  However, like any other transmission user, ESI must request studies conducted by the Transmission Organization to evaluate transmission impacts and to determine whether a resource can be qualified as a Firm Network Resource, or if not, what limitations or risks of supply delivery interruption are associated with the resource.  For more discussion of this topic, please see Section 4 of the RFP docu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MUCPA bid form suggests Actual Heat rates should be input into bid form for a tolling agreement bid.  Section 6.1 of the model tolling agreement speaks to a Guaranteed Heat rate.  Please explain.  What does ESI expect in the bid fo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Under a Tolling Agreement, it is ESI’s expectation that the Bidder will guarantee a heat rate (within specified ranges) that is based on the actual heat rate of the proposed resource.  Bidder should specify the heat rate it is willing to guarantee based on the actual heat rate of the uni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Related to Section 6.2 Planned Maintenance of the MUCPA and the MUCCO Master Power Purchase and Sale Agreements Additional Provis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Does a three year product receive up to 600 maintenance hours for year 1, 2 and 3 for a total of 1,800 maintenance hours?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b.  Does a two year product receive up to 480 maintenance hours for years 1 and 2 for a total of 960 maintenance hou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c.  Does a one year product receive up to 360 maintenance hours for year 1 for a total of 360 maintenance hou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shad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For a one year contract planned maintenance is not to exceed 360 hours; for a two year contract planned maintenance is not to exceed 480 hours in any contract year; for a three year contract planned maintenance is not to exceed 600 hours in any contract yea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n Section 6.2 Planned Maintenance ESI's has specified that specific months may be used for scheduled maintenance subject to Buyer's reasonable discretion.  Also it is indicated that should the Seller request to schedule Planned Maintenance outside of the specified months shall be at the sole and absolute discretion of the Buyer.  Planned maintenance is provided by an external third party service provider.  Historically, the third party maintenance provider has provided limited flexibility in the timing in which it performs Planned Maintenance.   What is ESI's flexibility relative to the third party maintenance provider's inflexibility?  What is ESI's position on unexpected maintenanc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ESI will consider deviations from the specific “Planned Maintenance” provisions in the model contracts to the extent </w:t>
      </w:r>
      <w:r>
        <w:rPr>
          <w:rFonts w:cs="Garamond" w:ascii="Garamond" w:hAnsi="Garamond"/>
          <w:sz w:val="24"/>
          <w:u w:val="single"/>
        </w:rPr>
        <w:t>they are</w:t>
      </w:r>
      <w:r>
        <w:rPr>
          <w:rFonts w:cs="Garamond" w:ascii="Garamond" w:hAnsi="Garamond"/>
          <w:sz w:val="24"/>
        </w:rPr>
        <w:t xml:space="preserve"> detailed by the Bidder in the “Special Considerations” section of the proposal submission form.  ESI understands that unexpected maintenance may occur on units and this is addressed in the calculation of “Availability” in the model contra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The MUCCO and MUCPA product packages specify the Guaranteed Heat Rate Curve can be Fixed or provided for different dispatch levels.  If the bidder desires to provide more than 5 reference points for the Summer and Non-Summer periods it is understood that additional reference points can be provided by MW and Btu/kWh.  What is ESI's position on MW and related Heat Rates on temperatures that vary from the 92˚ F, 56% Relative Humidity and the 68˚ F, 74% Relative Humidity.  In other words is the impact of temperature seen as a linear relationship for temperatures and humidity other than those specifi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prefers that Bidders respond to the Heat Rate using the temperatures and humidity levels provided.  By specifying these degrees and percentages, ESI expects to be able to evaluate proposals on a comparable basi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ould it be acceptable for the intra-day gas for a MUCPA purchase and sale agreement to be passed through at cost and or Entergy purchases gas and sells to Bidd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has no preference; however, the Bidder must specify that the intraday gas price would be passed through at cost in the “Special Considerations” section of the proposal submission for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The availability calculations specify that the Contract Quantity of Capacity that is actually available regardless of whether or not Scheduled and Dispatched by the Buyer divided by the Contract Quantity of Capacity (capability) net of Affected Capacity.  Could you please clarify that if a unit is not capable and is not called upon that this is not included in both the numerator and the denominator of the availability calculation?  Could [you state] whether the time on the Section 3.2 Availability Notice at 8:00 a.m. CPT is negotiab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If the unit is not capable and is not called upon, the unavailable hours are still used in the calculation for availability.  Yes, the time on Section 3.2 is negotiable as long as the provisions for dispatch and scheduling requirements are acceptable to ES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Section 5.1 c indicates that dispatch notice is to be received at or before 9:30 a.m. CPT.   Providing Index Midpoint gas based on the 9:30 a.m. CPT time places undue gas price risk and is outside of the industry standard.  Could you indicate whether ESI is flexible on the dispatch time and would be willing to consider times that approximate the industry standard (e.g. 8:00 a.m. CP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is willing to consider an earlier dispatch requirement as long as the provisions for the availability requirement are acceptable to ES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Part 3 of the Proposal Submission Form indicates that Variable O&amp;M is based on a $/MWh annual amount.  Could you provide an indication as to ESI flexibility related to Variable O&amp;M on a $/Hour basi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requires that Variable O&amp;M be based on a $/MWh basis for each year of the contract ter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have a question regarding the electronic signatures.  We would like to use the electronic signature for bid submission, but would like the eventual contract that we execute, if we are ultimately successful in our bid and subsequent negotiations, to be hard copy.  Is that how it is intended, or will the model contracts when executed also be electronic?</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electronic signature option is provided only for Bidder Registration and Proposal Submission.  If a Bidder is selected and successful negotiations result in a Definitive Agreement, the Definitive Agreement will require a wet signatur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nitial final MUPCA ppa model contract had MUCCO “additional provisions” included in the pdf.  When was this updated and was there any formal notice to bidd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discovered an error in the MUCPA model contract.  The document was updated on November 11, 2003.  A message will be posted on the RFP website to notify Bidders of the chang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have a question regarding the Capacity Sale and Tolling Agreement for the Fall RFP.  Section 7.3 states that "Seller shall (i) cause the Purchased Capacity from the Facilities to qualify at all times during the Delivery Term as a "Firm Network Resource" as determined by Entergy Transmission Organization.....".  What qualifications is this sentence specifically referring to?  Is it the conditions that must be met to be considered a Firm Resource under the Entergy OATT or some other document?  If possible, please provide references to the document that spells this ou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Firm Network Resource designation is pursuant to the Entergy OAT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rPr>
        <w:t>Where do bidders include proposed language to amend/change the Schedule 1 to Fall 2003 RFP Cover Sheet Proposal Submission Agree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Proposed language changes to Schedule 1 to the Fall 2003 RFP Cover Sheet Proposal Submission Agreement should be placed in the “Special Considerations” section of the proposal submission for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rPr>
        <w:t>Are there any circumstances whereby ESI will grant an extension to the Fall 2003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ESI does not plan to accept proposal submissions after the proposal submission date (11/20/03); however, pursuant to Section 6, Reservation of Rights of the Fall 2003 RFP, ESI reserves the right to accept proposals submitted outside the formal RFP timeframe from parties who are not Entergy Competitive Affiliat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Style w:val="Emailstyle19"/>
          <w:rFonts w:cs="Garamond" w:ascii="Garamond" w:hAnsi="Garamond"/>
          <w:sz w:val="24"/>
        </w:rPr>
        <w:t>Is it still possible to register to submit a bid?  Do you have to register in order to submit a bi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sz w:val="24"/>
        </w:rPr>
        <w:t>Bidder must submit a properly completed Bidder Registration Form by no later than 6:00 p.m. CPT on November 17, 2003 in order to be eligible to participate in the solicitation process.  All proposals submitted without prior registration will be rejected.  Please refer to Section 2.8 of the Fall 2003 RFP</w:t>
      </w:r>
      <w:r>
        <w:rPr/>
        <w: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tried to send a proposal yesterday.  It failed, email stated that we could not send until today.  I recall that originally we should have been able to send on the 17th.  It seems to me that two our [of your] dates have slipped by one day.  If this is correct, will we have until the 21st to submi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The best source of information for the Fall 2003 RFP is the information contained in the Final Fall 2003 RFP document and any supplemental information ESI may post on this website.  Please refer to Section 2.1 of the Final Fall 2003 RFP for a complete schedule of dates for Limited-Term proposals.  Bidder Registration was from November 12, 2003, 8:00 a.m. CPT through November 17, 2003, 6 p.m. CPT.  Proposal submission is from November 18, 2003 8:00 a.m. CPT through November 20, 2003 6:00 p.m. CPT</w:t>
      </w:r>
      <w:r>
        <w:rPr>
          <w:rFonts w:cs="Garamond" w:ascii="Garamond" w:hAnsi="Garamond"/>
        </w:rPr>
        <w: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Can you please explain what is meant by ESI Interconnection Point?  Should it be the plant bus or subst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For a Bidder offering capacity from a generating plant outside the Entergy Control Area, the Interconnection Point can be any available and agreed upon interface at which ESI can receive deliveries from the Bidder pursuant to the proposal.  For a Bidder offering capacity from a generating plant inside the Entergy Control Area, the Interconnection Point is identified in the Interconnection Agreement relating to that plant.  A Bidder offering capacity from a generating plant inside the Entergy Control Area should check the applicable Interconnection Agreemen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s it possible to get answers to the following questions from our credit and structure groups regarding the credit provisions from the pages of Appendix E identified below?  Page E-9 "The Exposure will be recalculated periodically." What is periodicall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Maximum Supplier Exposure will be recalculated if there are significant movements in the forward market, and also will be recalculated from time to time even absent such significant movements in the forward market, with an interval not expected to exceed 6 month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age E-9 "The potential replacement cost will be based upon market prices for the power product in future years, based upon an assessment of forward market price information for power and fuel and expected price or Heat Rate volatility as appropriate to the product.”  How will Heat Rate Volatility be determin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Heat Rate Volatility is determined by historical daily volatility over an annual perio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age E-19 "EC = Energy Charge in $/MWh"  Is the EC the bundled Production Cost (i.e. [Heat Rate * Gas Price + VOM] + Start Cos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EC will reflect these factors for applicable products, although the heat rate would be multiplied by the gas price (or other applicable fuel price) before adding variable O&amp;M costs and start-up costs. In the case of a Must-take product, the calculation would reflect only the heat rate times the gas pric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walk through a calculation of the EC.</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calculation of the EC (Energy Charge in $/MWh) depends on the proposal submitted.  An example is a one-year 225 MW MUCCO with a proposed $24/kW-yr capacity charge, 8,000 Btu/kWh Guaranteed Heat Rate, $12,000/start start-up charge with no free starts, and $1.50/MWh VOM charge. If the gas forecast were $5.00/mmBtu, the expected capacity factor were 50%, and the expected starts were 200/year, the EC would be calculated as follow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C = 8,000 * 5.00 / 1,000 + 1.50 + 12,000 * 200 / (8760 * 50% * 225) $/MW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C = 40 + 1.50 + 2.74 = 44.24 $/MW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te: the expected capacity factor and the expected starts are illustrative only and not typical for a 8,000 heat rate proposal.</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age E.19 "CF = Expected Capacity Factor"   How will Expected Capacity be determined?"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xpected Capacity Factor is determined through dispatch modeling of a generic unit with a specific heat ra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Expected Capacity Factor be updated periodically?", if so "How will it be determin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ntergy does not expect to update the Expected Capacity Factor.  However, if the market moves significantly and the Expected Capacity Factor no longer reflects a forecasted capacity factor, Entergy reserves the right to update the Expected Capacity Factor.</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age E-19 Describes the suppliers credit thresholds.  What is Entergy's credit threshold to the supplier (i.e. How much credit is supplier requested to extend to Enterg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b/>
          <w:b/>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Suppliers are not being requested to extend credit to Entergy except to the extent that payments for deliveries will be made in arrears in accordance with standard utility practic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Start-up Fuel Payment per Combustion Turbine" section asks for Seller to indicate in the NM76 field the number of combustion turbines to be multiplied by Start-up Fuel Payment amount stated above.  This seems to indicate that Buyer is expecting that Seller will require all combustion turbines be started each time a start is requested.  Please clarify that this is the int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ntergy is expecting to have the flexibility to call on one or more turbine starts if the minimum generation level specified by the Bidder permits operation of less than all of the turbines.  The intent of the question is to understand the number of turbines required to be started to reach the maximum capacity of the proposal.</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Fall 2003 RFP, including the Reservation of Rights set forth in the Entergy Fall 2003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sz w:val="24"/>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auto"/>
      <w:sz w:val="24"/>
      <w:u w:val="none"/>
    </w:rPr>
  </w:style>
  <w:style w:type="character" w:styleId="WW8Num13z1">
    <w:name w:val="WW8Num13z1"/>
    <w:qFormat/>
    <w:rPr>
      <w:rFonts w:ascii="Symbol" w:hAnsi="Symbol" w:cs="Symbol"/>
      <w:b w:val="false"/>
      <w:i w:val="false"/>
      <w:caps w:val="false"/>
      <w:smallCaps w:val="false"/>
      <w:color w:val="auto"/>
      <w:sz w:val="16"/>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caps/>
      <w:color w:val="auto"/>
      <w:sz w:val="24"/>
      <w:u w:val="none"/>
    </w:rPr>
  </w:style>
  <w:style w:type="character" w:styleId="WW8Num15z1">
    <w:name w:val="WW8Num15z1"/>
    <w:qFormat/>
    <w:rPr>
      <w:rFonts w:ascii="Symbol" w:hAnsi="Symbol" w:cs="Symbol"/>
      <w:b w:val="false"/>
      <w:i w:val="false"/>
      <w:caps w:val="false"/>
      <w:smallCaps w:val="false"/>
      <w:color w:val="auto"/>
      <w:sz w:val="18"/>
      <w:u w:val="none"/>
    </w:rPr>
  </w:style>
  <w:style w:type="character" w:styleId="WW8Num15z2">
    <w:name w:val="WW8Num15z2"/>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6z2">
    <w:name w:val="WW8Num16z2"/>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caps/>
      <w:color w:val="auto"/>
      <w:sz w:val="24"/>
      <w:u w:val="none"/>
    </w:rPr>
  </w:style>
  <w:style w:type="character" w:styleId="WW8Num20z1">
    <w:name w:val="WW8Num20z1"/>
    <w:qFormat/>
    <w:rPr>
      <w:rFonts w:ascii="Times New Roman" w:hAnsi="Times New Roman" w:cs="Times New Roman"/>
      <w:b w:val="false"/>
      <w:i w:val="false"/>
      <w:caps w:val="false"/>
      <w:smallCaps w:val="false"/>
      <w:color w:val="auto"/>
      <w:sz w:val="24"/>
      <w:u w:val="none"/>
    </w:rPr>
  </w:style>
  <w:style w:type="character" w:styleId="WW8Num21z0">
    <w:name w:val="WW8Num21z0"/>
    <w:qFormat/>
    <w:rPr>
      <w:rFonts w:ascii="Times New Roman" w:hAnsi="Times New Roman" w:cs="Times New Roman"/>
      <w:b w:val="false"/>
      <w:i w:val="false"/>
      <w:caps w:val="false"/>
      <w:smallCaps w:val="false"/>
      <w:color w:val="auto"/>
      <w:sz w:val="24"/>
      <w:u w:val="none"/>
    </w:rPr>
  </w:style>
  <w:style w:type="character" w:styleId="WW8Num21z3">
    <w:name w:val="WW8Num21z3"/>
    <w:qFormat/>
    <w:rPr>
      <w:rFonts w:ascii="Times New Roman" w:hAnsi="Times New Roman" w:cs="Times New Roman"/>
      <w:b w:val="false"/>
      <w:i w:val="false"/>
      <w:color w:val="auto"/>
      <w:sz w:val="24"/>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ergy">
    <w:name w:val="Entergy"/>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 w:hAnsi="Times New Roman Bold" w:cs="Times New Roman Bold"/>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RFP@entergy.com" TargetMode="External"/><Relationship Id="rId3" Type="http://schemas.openxmlformats.org/officeDocument/2006/relationships/hyperlink" Target="mailto:lberrym@entergy.com" TargetMode="External"/><Relationship Id="rId4" Type="http://schemas.openxmlformats.org/officeDocument/2006/relationships/hyperlink" Target="mailto:ESIRFP@enterg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56:00Z</dcterms:created>
  <dc:creator>app1</dc:creator>
  <dc:description/>
  <dc:language>en-US</dc:language>
  <cp:lastModifiedBy>Entergy</cp:lastModifiedBy>
  <cp:lastPrinted>2002-10-23T09:27:00Z</cp:lastPrinted>
  <dcterms:modified xsi:type="dcterms:W3CDTF">2003-11-19T22:14:00Z</dcterms:modified>
  <cp:revision>70</cp:revision>
  <dc:subject/>
  <dc:title>Entergy Fall 2002 Request for Proposals (RFP) for Supply-Side Resources</dc:title>
</cp:coreProperties>
</file>