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Garamond" w:ascii="Garamond" w:hAnsi="Garamond"/>
        </w:rPr>
        <w:t>Entergy 2006 Long-Term Request for Proposals (RFP) for Supply-Side Resources</w:t>
      </w:r>
    </w:p>
    <w:p>
      <w:pPr>
        <w:pStyle w:val="Normal"/>
        <w:jc w:val="center"/>
        <w:rPr>
          <w:rFonts w:ascii="Garamond" w:hAnsi="Garamond" w:cs="Garamond"/>
          <w:b/>
          <w:b/>
          <w:sz w:val="40"/>
        </w:rPr>
      </w:pPr>
      <w:r>
        <w:rPr>
          <w:rFonts w:cs="Garamond" w:ascii="Garamond" w:hAnsi="Garamond"/>
          <w:b/>
          <w:sz w:val="40"/>
        </w:rPr>
      </w:r>
    </w:p>
    <w:p>
      <w:pPr>
        <w:pStyle w:val="Heading1"/>
        <w:rPr>
          <w:rFonts w:ascii="Garamond" w:hAnsi="Garamond" w:cs="Garamond"/>
          <w:b/>
          <w:b/>
          <w:sz w:val="32"/>
        </w:rPr>
      </w:pPr>
      <w:r>
        <w:rPr>
          <w:rFonts w:cs="Garamond" w:ascii="Garamond" w:hAnsi="Garamond"/>
          <w:b/>
          <w:sz w:val="32"/>
        </w:rPr>
        <w:t>Questions and Answers</w:t>
      </w:r>
    </w:p>
    <w:p>
      <w:pPr>
        <w:pStyle w:val="Normal"/>
        <w:jc w:val="center"/>
        <w:rPr>
          <w:rFonts w:ascii="Garamond" w:hAnsi="Garamond" w:cs="Garamond"/>
          <w:b/>
          <w:b/>
          <w:sz w:val="32"/>
          <w:szCs w:val="32"/>
        </w:rPr>
      </w:pPr>
      <w:r>
        <w:rPr>
          <w:rFonts w:cs="Garamond" w:ascii="Garamond" w:hAnsi="Garamond"/>
          <w:b/>
          <w:sz w:val="32"/>
          <w:szCs w:val="32"/>
        </w:rPr>
        <w:t>May 10, 2006</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rPr>
      </w:pPr>
      <w:r>
        <w:rPr>
          <w:rFonts w:cs="Garamond" w:ascii="Garamond" w:hAnsi="Garamond"/>
          <w:b/>
          <w:sz w:val="28"/>
        </w:rPr>
        <w:t>Examp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 xml:space="preserve">Where do I send my questions? </w:t>
      </w:r>
      <w:r>
        <w:rPr>
          <w:rFonts w:cs="Garamond" w:ascii="Garamond" w:hAnsi="Garamond"/>
          <w:shadow/>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Questions about Entergy Fall 2006 Long-Term RFP for Supply-Side Resources should be emailed to Laura Berryman (lberrym@entergy.co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re are several references to the confidentiality agreement throughout the RFP.  Is it your intention to obtain executed CA's from each bidder participating in the RFP process?  Or to execute the CA's only on a case-by-case basis at the appropriate time if either party determines a need to divulge confidential information throughout the proces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Confidentiality Agreement will be executed on a case by case basis as determined appropriate by the partie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 was wondering if you could please provide me with specific information regarding the meeting on 2/23 (time, location, agenda) to discuss Entergy’s long-term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 xml:space="preserve">As set forth in Section 2.3 of the RFP, the LPSC Staff has scheduled Technical Conference for February 23, 2006 at 10:00 a.m. at Houston Airport Marriott at George Bush Intercontinental, 18700 John F. Kennedy Blvd, Houston, Texas.  Entergy Services, Inc. has scheduled a bidders’ conference immediately following the Technical Conference.  An agenda has not been developed for the conferences; once an agenda is developed it will be posted on the Louisiana Public Service Commission website at </w:t>
      </w:r>
      <w:hyperlink r:id="rId2">
        <w:r>
          <w:rPr>
            <w:rStyle w:val="InternetLink"/>
            <w:rFonts w:cs="Garamond" w:ascii="Garamond" w:hAnsi="Garamond"/>
            <w:sz w:val="24"/>
            <w:szCs w:val="24"/>
          </w:rPr>
          <w:t>www.lpsc.org</w:t>
        </w:r>
      </w:hyperlink>
      <w:r>
        <w:rPr>
          <w:rFonts w:cs="Garamond" w:ascii="Garamond" w:hAnsi="Garamond"/>
          <w:sz w:val="24"/>
          <w:szCs w:val="24"/>
        </w:rPr>
        <w:t xml:space="preserve"> and on the RFP Website</w:t>
      </w:r>
      <w:r>
        <w:rPr>
          <w:rFonts w:cs="Garamond" w:ascii="Garamond" w:hAnsi="Garamond"/>
        </w:rPr>
        <w: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 am planning on attending the conferences referenced above on February 23 on behalf of [redacted].  Is there anything I need to do ahead of time to register for the meeting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 xml:space="preserve">By no later than February 17, 2006, Bidders are requested to notify ESI by electronic mail to the RFP Administrator at </w:t>
      </w:r>
      <w:hyperlink r:id="rId3">
        <w:r>
          <w:rPr>
            <w:rStyle w:val="InternetLink"/>
            <w:rFonts w:cs="Garamond" w:ascii="Garamond" w:hAnsi="Garamond"/>
            <w:sz w:val="24"/>
            <w:szCs w:val="24"/>
          </w:rPr>
          <w:t>lberrym@entergy.com</w:t>
        </w:r>
      </w:hyperlink>
      <w:r>
        <w:rPr>
          <w:rFonts w:cs="Garamond" w:ascii="Garamond" w:hAnsi="Garamond"/>
          <w:sz w:val="24"/>
          <w:szCs w:val="24"/>
        </w:rPr>
        <w:t xml:space="preserve"> of the names of all of the individuals representing the Bidder who are planning to attend the Bidders’ Conference, said notice specifying the company name of the prospective Bidder, as well as names and telephone numbers of all individuals representing the Bidder who are planning to attend the Bidders’ Conferenc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8"/>
        </w:rPr>
        <w:t>No. 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oday I received your letter regarding the Draft 2006 Long-Term RFP.  After reviewing the document it was quickly apparent that there were no requests for peaking resources.  [redacted] owns the [redacted] peaking facility in [redacted].  This is a [redacted] MW natural gas fired plant consisting of [redacted] machines and is interconnected to Entergy's system at the [redacted].  Does Entergy have any interest in owning this facility?  This could be an opportunity for Entergy to acquire peaking power at a substantial discount to new generation.  Does this at all peak your interest?  If so, you can call me and/or set up a time that I can come to your office and give you additional details.  Thank you very much</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Entergy System determines the type of generation needed to serve its load shape requirements at the lowest reasonable cost given current expectations and supply options.  Presently, the Entergy System’s generation portfolio includes capacity suitable for economically serving the peaking and peaking / reserve roles in amounts sufficient to meet its load shape requirements.  Consequently, the Operating Companies involved in this RFP are not seeking peaking and peaking / reserve capacity in this RFP.</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Verdana"/>
        </w:rPr>
      </w:pPr>
      <w:r>
        <w:rPr>
          <w:rFonts w:cs="Garamond" w:ascii="Garamond" w:hAnsi="Garamond"/>
          <w:b/>
          <w:i/>
          <w:shadow/>
          <w:color w:val="FF0000"/>
          <w:sz w:val="40"/>
        </w:rPr>
        <w:t>Q:</w:t>
      </w:r>
      <w:r>
        <w:rPr>
          <w:rFonts w:cs="Garamond" w:ascii="Garamond" w:hAnsi="Garamond"/>
          <w:shadow/>
          <w:sz w:val="24"/>
        </w:rPr>
        <w:tab/>
      </w:r>
      <w:r>
        <w:rPr>
          <w:rFonts w:cs="Verdana" w:ascii="Garamond" w:hAnsi="Garamond"/>
          <w:sz w:val="24"/>
          <w:szCs w:val="24"/>
        </w:rPr>
        <w:t>Could you advise the subject of the technical conference and whether bidders are allowed to participate? When will the bidders’ conference most likely start on Feb. 23rd? Do you need any registration of RSV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 xml:space="preserve">As set forth in Section 2.3 of the RFP, the LPSC Staff has scheduled a Technical Conference from 10:00 a.m. – 2:00 p.m. The Technical Conference is hosted by the LPSC Staff to solicit questions and comments on the Draft RFP from market participants.  The Technical Conference is open to the public. </w:t>
        <w:tab/>
        <w:tab/>
        <w:tab/>
        <w:tab/>
        <w:tab/>
        <w:tab/>
        <w:tab/>
        <w:tab/>
        <w:tab/>
        <w:tab/>
        <w:tab/>
        <w:tab/>
        <w:tab/>
        <w:tab/>
        <w:tab/>
        <w:tab/>
        <w:tab/>
        <w:tab/>
        <w:tab/>
        <w:t xml:space="preserve">       ESI has scheduled the Bidders’ Conference from 2:00 p.m. – 5:00 p.m. immediately following the Technical Conference.  Please refer to the response to Q3 on the RFP website.  Please note that the format of the Bidder’s Conference will not duplicate the Technical Conference but will instead focus on addressing market participants’ questions as well as providing information on the use of the submittal forms and transmission data. </w:t>
        <w:tab/>
        <w:tab/>
        <w:tab/>
        <w:tab/>
        <w:tab/>
        <w:tab/>
        <w:tab/>
        <w:tab/>
        <w:tab/>
        <w:tab/>
        <w:tab/>
        <w:tab/>
        <w:tab/>
        <w:t xml:space="preserve">   Please notify the RFP Administrator if you plan to attend the Conferences so that sufficient facility accommodations can be arranged.</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age 3 (et al) of the Draft RFP Document uses the term "load-following" in reference to combined cycle gas turbine generation resources.  Could Entergy clearly delineate what the requirements for fulfilling this term will be here and in Appendix A - Glossary of Terms in the final RFP version</w:t>
      </w:r>
      <w:r>
        <w:rPr>
          <w:rFonts w:cs="Verdana"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A load following resource should have scheduling or operational flexibility to respond to changing load requirements and must be capable of cycling (i.e., start-up and shut-down) on a daily basis and operating across a range of utilization and output levels.  The resource is expected to dispatch between the unit minimum (typically 30-40% of unit capability) and unit maximum in a timely manner based on short notice changes (with the notice period to be specified by contract), including hourly swings, start-ups and shutdowns.  The ability of a unit to be placed on automatic generation control (“AGC”) is considered to contribute to the load-following capability of the resource, although AGC is not required.  In addition, the resource must have available to it sufficient fuel supply arrangements in order to meet the dispatch requirements of a load-following resource.  Entergy will make the requested clarifications to the RFP and Appendix A.</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Arial" w:ascii="Garamond" w:hAnsi="Garamond"/>
          <w:sz w:val="24"/>
          <w:szCs w:val="24"/>
        </w:rPr>
        <w:t>Will the presentations from the Technical and Bidder’s Conferences be posted on the website?  While I have the hard copies, is it possible to get the electronic copies?  In addition, will the presentation material used by the TBU also be made available electronically</w:t>
      </w:r>
      <w:r>
        <w:rPr>
          <w:rFonts w:cs="Verdana"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presentations from the Technical and Bidder’s Conferences have been posted on the RFP website, including the TBU presentation.</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re seems to be a problem with the transmission upgrade calculator posted on the RFP website.  When the file is opened the following error message is displayed “compile error in hidden module: module 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o ensure proper functionality please download and save all forms locally prior to opening them.</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9:</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hen will the questions and answers from the Pre-Bid Conference be posted on the Entergy RFP website?  Will the transcript from the conference be made available?  Will the list of attendees be made availabl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a)  Responses to questions from the LPSC, the Bidder and Technical Conferences, or submitted directly to the RFP Administrator  have been posted or will be posed on the RFP Website as they become available. b)  The transcript from the conference will be made available on the website. c)   In the interest of confidentiality and to promote a robust bidding process, ESI does not plan to post the list of attendees at the February 23, 2006 LPSC and Bidder’s Conference’s, but rather intends to treat the information as confidential.</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10:</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e will be submitting a wind proposal.  Does it matter when we submit, solid fuel or CC time tabl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In the 2006 Long-term RFP, the definition of Solid Fuel includes renewable resources.  Proposals from renewable resources, including wind, should be submitted as Solid Fuel proposals</w:t>
      </w:r>
      <w:r>
        <w:rPr>
          <w:rFonts w:cs="Garamond" w:ascii="Garamond" w:hAnsi="Garamond"/>
          <w:sz w:val="24"/>
          <w:szCs w:val="24"/>
        </w:rPr>
        <w:t>.</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11:</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Can you please post an answer to the following question, which is intended to address some perceived inconsistencies between the language of Package A 2(b) and the answers posted recently to the Q's identified as BID-15 and BID-17 ?  Thanks for the consideration?</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eastAsia="Garamond" w:cs="Garamond" w:ascii="Garamond" w:hAnsi="Garamond"/>
          <w:sz w:val="24"/>
          <w:szCs w:val="24"/>
        </w:rPr>
        <w:t xml:space="preserve">           </w:t>
      </w:r>
      <w:r>
        <w:rPr>
          <w:rFonts w:cs="Garamond" w:ascii="Garamond" w:hAnsi="Garamond"/>
          <w:sz w:val="24"/>
          <w:szCs w:val="24"/>
        </w:rPr>
        <w:t>Can a Bidder share bid development information with its co-generation host, who is also a potential buyer of the co-generation facility, and still be in compliance with the Proposal Submission Agreement Section 2(b) such that the potential buyer is not considered "any other Bidder"?</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t>Yes</w:t>
      </w:r>
      <w:r>
        <w:rPr>
          <w:rFonts w:cs="Garamond" w:ascii="Garamond" w:hAnsi="Garamond"/>
          <w:sz w:val="24"/>
          <w:szCs w:val="24"/>
        </w:rPr>
        <w:t>.</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12:</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Based on the Draft RFP, to meet their incremental generation needs, Entergy intends to impute costs on the backend of natural gas combined cycle (NG CC) proposals that are less than 20 years in duration. As an example, for a NG CC proposal with a duration of 10 years:</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 xml:space="preserve"> ESI interprets this question and all its sub-parts to pertain solely to the methodology for applying post-delivery cost in order to normalize the terms of the proposals. Accordingly, ESI’s response is limited solely to that aspect of the evaluation methodology.</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SI’s approach for estimating post-delivery costs does not require the preparation of a forecast of market conditions.   Instead, the evaluation methodology requires an estimate of “post-delivery cost,” that is, the cost of providing comparable power during the period from the conclusion of the proposal term to the end of the planning horizon (in this example, during the years 11-20).  ESI develops its own proprietary cost estimates, which estimates will be developed prior to the receipt of proposals and provided to and discussed with the Independent Monitors.</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SI considers its methodology and assumptions relating to post-delivery costs to be proprietary; thus, ESI is not willing to provide the requested information in the question and answer process of the 2006 Long-Term RFP.  However, one of ESI’s stated objectives in conducting this RFP for long-term resources is to mitigate the exposure to price volatility associated with uncertainties in fuel and purchased power costs.  Consequently, post-delivery costs will be developed in a manner consistent with that objecti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z w:val="24"/>
          <w:szCs w:val="24"/>
        </w:rPr>
        <w:t xml:space="preserve">     </w:t>
      </w:r>
      <w:r>
        <w:rPr>
          <w:rFonts w:cs="Garamond" w:ascii="Garamond" w:hAnsi="Garamond"/>
          <w:b/>
          <w:sz w:val="24"/>
          <w:szCs w:val="24"/>
        </w:rPr>
        <w:t>12a</w:t>
      </w:r>
      <w:r>
        <w:rPr>
          <w:rFonts w:cs="Garamond" w:ascii="Garamond" w:hAnsi="Garamond"/>
          <w:sz w:val="24"/>
          <w:szCs w:val="24"/>
        </w:rPr>
        <w:t>.  Will Entergy forecast market conditions for years 11-20, or will an independent third party provide the market forecast?</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FF0000"/>
          <w:sz w:val="40"/>
        </w:rPr>
        <w:t>Q:</w:t>
      </w:r>
      <w:r>
        <w:rPr>
          <w:b/>
        </w:rPr>
        <w:t xml:space="preserve">      </w:t>
      </w:r>
      <w:r>
        <w:rPr>
          <w:rFonts w:cs="Garamond" w:ascii="Garamond" w:hAnsi="Garamond"/>
          <w:b/>
          <w:sz w:val="24"/>
          <w:szCs w:val="24"/>
        </w:rPr>
        <w:t>12b.</w:t>
      </w:r>
      <w:r>
        <w:rPr>
          <w:rFonts w:cs="Garamond" w:ascii="Garamond" w:hAnsi="Garamond"/>
          <w:sz w:val="24"/>
          <w:szCs w:val="24"/>
        </w:rPr>
        <w:t xml:space="preserve"> If Entergy intends to self provide the market forecast, could Entergy please provide information relative to their in-house expertise in this area and modeling tools that will be used for this analysis.</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FF0000"/>
          <w:sz w:val="40"/>
        </w:rPr>
        <w:t>Q:</w:t>
      </w:r>
      <w:r>
        <w:rPr>
          <w:b/>
        </w:rPr>
        <w:t xml:space="preserve">      </w:t>
      </w:r>
      <w:r>
        <w:rPr>
          <w:rFonts w:cs="Garamond" w:ascii="Garamond" w:hAnsi="Garamond"/>
          <w:b/>
          <w:sz w:val="24"/>
          <w:szCs w:val="24"/>
        </w:rPr>
        <w:t>12c.</w:t>
      </w:r>
      <w:r>
        <w:rPr>
          <w:rFonts w:cs="Garamond" w:ascii="Garamond" w:hAnsi="Garamond"/>
          <w:sz w:val="24"/>
          <w:szCs w:val="24"/>
        </w:rPr>
        <w:t xml:space="preserve"> Will the market forecast include a volatility analysis?</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z w:val="24"/>
          <w:szCs w:val="24"/>
        </w:rPr>
        <w:t xml:space="preserve">     </w:t>
      </w:r>
      <w:r>
        <w:rPr>
          <w:rFonts w:cs="Garamond" w:ascii="Garamond" w:hAnsi="Garamond"/>
          <w:b/>
          <w:sz w:val="24"/>
          <w:szCs w:val="24"/>
        </w:rPr>
        <w:t>12d.</w:t>
      </w:r>
      <w:r>
        <w:rPr>
          <w:rFonts w:cs="Garamond" w:ascii="Garamond" w:hAnsi="Garamond"/>
          <w:sz w:val="24"/>
          <w:szCs w:val="24"/>
        </w:rPr>
        <w:t xml:space="preserve"> Will the market forecast include announced and/or planned solid fuel projects in and around the Entergy footprint?</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FF0000"/>
          <w:sz w:val="40"/>
        </w:rPr>
        <w:t>Q:</w:t>
      </w:r>
      <w:r>
        <w:rPr>
          <w:rFonts w:cs="Garamond" w:ascii="Garamond" w:hAnsi="Garamond"/>
          <w:b/>
          <w:sz w:val="24"/>
          <w:szCs w:val="24"/>
        </w:rPr>
        <w:t xml:space="preserve">    12e.</w:t>
      </w:r>
      <w:r>
        <w:rPr>
          <w:rFonts w:cs="Garamond" w:ascii="Garamond" w:hAnsi="Garamond"/>
          <w:sz w:val="24"/>
          <w:szCs w:val="24"/>
        </w:rPr>
        <w:t xml:space="preserve"> Will the market forecast assume any regulatory or market design changes in the Entergy region?</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z w:val="24"/>
          <w:szCs w:val="24"/>
        </w:rPr>
        <w:t xml:space="preserve">     </w:t>
      </w:r>
      <w:r>
        <w:rPr>
          <w:rFonts w:cs="Garamond" w:ascii="Garamond" w:hAnsi="Garamond"/>
          <w:b/>
          <w:sz w:val="24"/>
          <w:szCs w:val="24"/>
        </w:rPr>
        <w:t>12f.</w:t>
      </w:r>
      <w:r>
        <w:rPr>
          <w:rFonts w:cs="Garamond" w:ascii="Garamond" w:hAnsi="Garamond"/>
          <w:sz w:val="24"/>
          <w:szCs w:val="24"/>
        </w:rPr>
        <w:t xml:space="preserve"> Will any transmission upgrades be included in the market forecast?</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z w:val="24"/>
          <w:szCs w:val="24"/>
        </w:rPr>
        <w:t xml:space="preserve">    </w:t>
      </w:r>
      <w:r>
        <w:rPr>
          <w:rFonts w:cs="Garamond" w:ascii="Garamond" w:hAnsi="Garamond"/>
          <w:b/>
          <w:sz w:val="24"/>
          <w:szCs w:val="24"/>
        </w:rPr>
        <w:t>12g.</w:t>
      </w:r>
      <w:r>
        <w:rPr>
          <w:rFonts w:cs="Garamond" w:ascii="Garamond" w:hAnsi="Garamond"/>
          <w:sz w:val="24"/>
          <w:szCs w:val="24"/>
        </w:rPr>
        <w:t xml:space="preserve"> Will any retirements on Entergy’s system be assumed in the market forecast?</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z w:val="24"/>
          <w:szCs w:val="24"/>
        </w:rPr>
        <w:t xml:space="preserve">     </w:t>
      </w:r>
      <w:r>
        <w:rPr>
          <w:rFonts w:cs="Garamond" w:ascii="Garamond" w:hAnsi="Garamond"/>
          <w:b/>
          <w:sz w:val="24"/>
          <w:szCs w:val="24"/>
        </w:rPr>
        <w:t>12h.</w:t>
      </w:r>
      <w:r>
        <w:rPr>
          <w:rFonts w:cs="Garamond" w:ascii="Garamond" w:hAnsi="Garamond"/>
          <w:sz w:val="24"/>
          <w:szCs w:val="24"/>
        </w:rPr>
        <w:t xml:space="preserve"> Will any impact relative to Entergy Arkansas’ announcement to exit the Entergy System Agreement be assumed in the market forecast?</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FF0000"/>
          <w:sz w:val="40"/>
        </w:rPr>
        <w:t>Q:</w:t>
      </w:r>
      <w:r>
        <w:rPr>
          <w:rFonts w:cs="Garamond" w:ascii="Garamond" w:hAnsi="Garamond"/>
          <w:b/>
          <w:sz w:val="24"/>
          <w:szCs w:val="24"/>
        </w:rPr>
        <w:t xml:space="preserve">     12i.</w:t>
      </w:r>
      <w:r>
        <w:rPr>
          <w:rFonts w:cs="Garamond" w:ascii="Garamond" w:hAnsi="Garamond"/>
          <w:sz w:val="24"/>
          <w:szCs w:val="24"/>
        </w:rPr>
        <w:t xml:space="preserve"> Will Entergy forecast fuel costs for the market forecast or will an independent third party be engaged to provide the fuel forecast?</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2j.</w:t>
      </w:r>
      <w:r>
        <w:rPr>
          <w:rFonts w:cs="Garamond" w:ascii="Garamond" w:hAnsi="Garamond"/>
          <w:sz w:val="24"/>
          <w:szCs w:val="24"/>
        </w:rPr>
        <w:t xml:space="preserve"> Will this market forecast be available to RFP participants at any point in the futur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ESI’s approach for estimating post-delivery costs does not require the preparation of a forecast of market conditions.  See the response to questions 12 above.</w:t>
      </w:r>
    </w:p>
    <w:p>
      <w:pPr>
        <w:pStyle w:val="Normal"/>
        <w:pBdr>
          <w:top w:val="single" w:sz="4" w:space="1" w:color="000000" w:shadow="1"/>
          <w:left w:val="single" w:sz="4" w:space="4" w:color="000000" w:shadow="1"/>
          <w:bottom w:val="single" w:sz="4" w:space="0"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4"/>
        </w:rPr>
      </w:pPr>
      <w:r>
        <w:rPr>
          <w:rFonts w:cs="Garamond" w:ascii="Garamond" w:hAnsi="Garamond"/>
          <w:b/>
          <w:sz w:val="28"/>
          <w:szCs w:val="24"/>
        </w:rPr>
      </w:r>
    </w:p>
    <w:p>
      <w:pPr>
        <w:pStyle w:val="Normal"/>
        <w:rPr/>
      </w:pPr>
      <w:r>
        <w:rPr>
          <w:rFonts w:cs="Garamond" w:ascii="Garamond" w:hAnsi="Garamond"/>
          <w:b/>
          <w:sz w:val="28"/>
        </w:rPr>
        <w:t>No. 13:</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Entergy stated at the RFP bidders conference (02/23/2006 in Houston, TX), that they would consider displacing some of their older, high cost less efficient generation currently in their fleet through proposals submitted in this RFP process. For these displacement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question contains several assumptions, referring to some of Entergy’s older units as “high cost.”  Cost is a function of a number of variables and, more specifically, the unit’s supply role.  Although the lower efficiency of ESI’s older, gas-fired units may result in those units having higher fuel costs associated with their output, those gas units may have other costs that are expected to be lower, such as capital costs.  In addition, some of those older units have dual fuel capability, which enhances System reliability, and it may be the case that oil provides a lower cost alternative than gas.  The value associated with that flexibility is not considered in the question’s premis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eastAsia="Garamond" w:cs="Garamond" w:ascii="Garamond" w:hAnsi="Garamond"/>
          <w:sz w:val="24"/>
          <w:szCs w:val="24"/>
        </w:rPr>
        <w:t xml:space="preserve">            </w:t>
      </w:r>
      <w:r>
        <w:rPr>
          <w:rFonts w:cs="Garamond" w:ascii="Garamond" w:hAnsi="Garamond"/>
          <w:sz w:val="24"/>
          <w:szCs w:val="24"/>
        </w:rPr>
        <w:t>Notwithstanding and without waiving concerns about the accuracy of such assumptions, ESI responds as follow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eastAsia="Garamond" w:cs="Garamond" w:ascii="Garamond" w:hAnsi="Garamond"/>
          <w:sz w:val="24"/>
          <w:szCs w:val="24"/>
        </w:rPr>
        <w:t xml:space="preserve">            </w:t>
      </w:r>
      <w:r>
        <w:rPr>
          <w:rFonts w:cs="Garamond" w:ascii="Garamond" w:hAnsi="Garamond"/>
          <w:sz w:val="24"/>
          <w:szCs w:val="24"/>
        </w:rPr>
        <w:t>The primary objective of the 2006 Long-Term RFP is to add incremental baseload and load-following resources; however, ESI will consider the displacement of existing gas- and oil-fired generation capacity owned by the Entergy Operating Companies in the event that it receives economically and operationally attractive proposals.   ESI interprets this question and all its sub-parts to pertain to the displacement of existing units.  Accordingly, the answers to the questions consider the displacement options to include placing generating units into inactive reserve and extended reserve shutdown as well as retiring such units permanently.</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FF0000"/>
          <w:sz w:val="40"/>
        </w:rPr>
        <w:t>Q:</w:t>
      </w:r>
      <w:r>
        <w:rPr>
          <w:rFonts w:cs="Garamond" w:ascii="Garamond" w:hAnsi="Garamond"/>
          <w:b/>
          <w:sz w:val="24"/>
          <w:szCs w:val="24"/>
        </w:rPr>
        <w:t xml:space="preserve">     13a.</w:t>
      </w:r>
      <w:r>
        <w:rPr>
          <w:rFonts w:cs="Garamond" w:ascii="Garamond" w:hAnsi="Garamond"/>
          <w:sz w:val="24"/>
          <w:szCs w:val="24"/>
        </w:rPr>
        <w:t xml:space="preserve"> Will Entergy consider terms of less than 20 years for NG CC alternatives? Or, will Entergy impute market costs on the backend of these proposals to reflect a 20-Year term?</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Yes, as described in the RFP documents and Product Packages, CCGT proposals for Delivery Terms less than 20 years will not be considered non-conforming.  See also the response to </w:t>
      </w:r>
      <w:r>
        <w:rPr>
          <w:rFonts w:cs="Garamond" w:ascii="Garamond" w:hAnsi="Garamond"/>
          <w:color w:val="000000"/>
          <w:sz w:val="24"/>
          <w:szCs w:val="24"/>
        </w:rPr>
        <w:t>Q12</w:t>
      </w:r>
      <w:r>
        <w:rPr>
          <w:rFonts w:cs="Garamond" w:ascii="Garamond" w:hAnsi="Garamond"/>
          <w:sz w:val="24"/>
          <w:szCs w:val="24"/>
        </w:rPr>
        <w:t>, above, and question Bid-7.</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b/>
          <w:sz w:val="24"/>
          <w:szCs w:val="24"/>
        </w:rPr>
        <w:t xml:space="preserve">     13b.</w:t>
      </w:r>
      <w:r>
        <w:rPr>
          <w:rFonts w:cs="Garamond" w:ascii="Garamond" w:hAnsi="Garamond"/>
          <w:sz w:val="24"/>
          <w:szCs w:val="24"/>
        </w:rPr>
        <w:t xml:space="preserve"> Will Entergy evaluate the transmission impact of discreet retirements or optimize to determine the largest number displacement MWs available given a mixed of market resource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As discussed in the RFP, the proposals received in response to this RFP first will be evaluated in light of the Entergy System’s currently-identified need for incremental baseload and load-following capacity, and System Planning also will examine whether displacement of existing resources with proposals received in response to this RFP would result in an overall decrease in total production costs.  Thus, the manner in which ESI’s System Planning Organization evaluates the potential displacement of existing resources will be a function of the proposals received in response to the RFP.  ESI will evaluate the transmission effect associated with the displacement of existing units.  However, to the extent that benefits from displacement of the Entergy System’s existing gas fired generation are being evaluated, System Planning must comply with all FERC rules and standards, and such displacement may not degrade the reliability of the System.</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z w:val="24"/>
          <w:szCs w:val="24"/>
        </w:rPr>
        <w:t xml:space="preserve">     </w:t>
      </w:r>
      <w:r>
        <w:rPr>
          <w:rFonts w:cs="Garamond" w:ascii="Garamond" w:hAnsi="Garamond"/>
          <w:b/>
          <w:sz w:val="24"/>
          <w:szCs w:val="24"/>
        </w:rPr>
        <w:t>13c</w:t>
      </w:r>
      <w:r>
        <w:rPr>
          <w:rFonts w:cs="Garamond" w:ascii="Garamond" w:hAnsi="Garamond"/>
          <w:sz w:val="24"/>
          <w:szCs w:val="24"/>
        </w:rPr>
        <w:t>. How will candidate retirements be identified? Will ENTEMO determine these candidates or will Entergy Transmission provide this information?</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The evaluation of the potential benefits of displacing any of the Entergy System’s existing gas fired generation will be conducted by ESI’s System Planning Organization, specifically, those individuals assigned to the RFP Evaluation.  Units that currently are in a reserve supply role initially would be considered as candidates for displacement.  However, to the extent that benefits from displacement of the Entergy System’s existing gas fired generation are being evaluated, System Planning must comply with all FERC rules and standards, and such displacement may not degrade the reliability of the System.</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3d.</w:t>
      </w:r>
      <w:r>
        <w:rPr>
          <w:rFonts w:cs="Garamond" w:ascii="Garamond" w:hAnsi="Garamond"/>
          <w:sz w:val="24"/>
          <w:szCs w:val="24"/>
        </w:rPr>
        <w:t xml:space="preserve"> How will Entergy determine the net benefits of displacement opportunities, that is, will all expected future capital costs, emissions compliance costs, fixed plant costs, fuel costs including start-up fuel consumption be included in the evaluation? What other benefits will Entergy consider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szCs w:val="24"/>
        </w:rPr>
        <w:t xml:space="preserve">     ESI will consider the avoidable forward costs of existing generating units in its evaluation.</w:t>
      </w:r>
    </w:p>
    <w:p>
      <w:pPr>
        <w:pStyle w:val="Normal"/>
        <w:rPr>
          <w:rFonts w:ascii="Garamond" w:hAnsi="Garamond" w:cs="Garamond"/>
          <w:b/>
          <w:b/>
          <w:shadow/>
          <w:sz w:val="28"/>
          <w:szCs w:val="24"/>
        </w:rPr>
      </w:pPr>
      <w:r>
        <w:rPr>
          <w:rFonts w:cs="Garamond" w:ascii="Garamond" w:hAnsi="Garamond"/>
          <w:b/>
          <w:shadow/>
          <w:sz w:val="28"/>
          <w:szCs w:val="24"/>
        </w:rPr>
      </w:r>
    </w:p>
    <w:p>
      <w:pPr>
        <w:pStyle w:val="Normal"/>
        <w:rPr/>
      </w:pPr>
      <w:r>
        <w:rPr>
          <w:rFonts w:cs="Garamond" w:ascii="Garamond" w:hAnsi="Garamond"/>
          <w:b/>
          <w:sz w:val="28"/>
        </w:rPr>
        <w:t>No. 14:</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comparing NG CC purchase power agreements (PPAs) to acquisition opportunitie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eastAsia="Garamond" w:cs="Garamond" w:ascii="Garamond" w:hAnsi="Garamond"/>
          <w:sz w:val="24"/>
          <w:szCs w:val="24"/>
        </w:rPr>
        <w:t xml:space="preserve">            </w:t>
      </w:r>
      <w:r>
        <w:rPr>
          <w:rFonts w:cs="Garamond" w:ascii="Garamond" w:hAnsi="Garamond"/>
          <w:b/>
          <w:sz w:val="24"/>
          <w:szCs w:val="24"/>
        </w:rPr>
        <w:t>14a.</w:t>
      </w:r>
      <w:r>
        <w:rPr>
          <w:rFonts w:cs="Garamond" w:ascii="Garamond" w:hAnsi="Garamond"/>
          <w:sz w:val="24"/>
          <w:szCs w:val="24"/>
        </w:rPr>
        <w:t xml:space="preserve"> Will any there be any differences to how the transmission analysis is performed for the acquisition versus the PPA? If so, what will these differences b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Generally, there is no difference in the transmission evaluation methodology for a PPA proposal and acquisition proposal offered from the same resource.  For resources located outside the Entergy Control Area, see section 1.1 of Appendix E-2.</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b/>
          <w:sz w:val="24"/>
          <w:szCs w:val="24"/>
        </w:rPr>
        <w:t xml:space="preserve">     14b.</w:t>
      </w:r>
      <w:r>
        <w:rPr>
          <w:rFonts w:cs="Garamond" w:ascii="Garamond" w:hAnsi="Garamond"/>
          <w:sz w:val="24"/>
          <w:szCs w:val="24"/>
        </w:rPr>
        <w:t xml:space="preserve"> How will the physical location of the acquisition be compared to the physical location of the PPA sourc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Generally, there is no difference in the evaluation methodology regarding the physical location of the generation source for a PPA proposal and acquisition proposal when offered from the same resource.  For resources located outside the Entergy Control Area, see section 1.1 of Appendix E-2.</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4c.</w:t>
      </w:r>
      <w:r>
        <w:rPr>
          <w:rFonts w:cs="Garamond" w:ascii="Garamond" w:hAnsi="Garamond"/>
          <w:sz w:val="24"/>
          <w:szCs w:val="24"/>
        </w:rPr>
        <w:t xml:space="preserve"> How will Entergy consider the benefits of PPAs that allow flexibility such as, stair step capacity proposals that increase year to year and allow Energy to more closely match their load requirement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As described in the RFP, ESI seeks proposals that offer a range of dispatch flexibility, and therefore, ESI seeks to purchase the full capacity of a CCGT for the entire Delivery Term.  If the Bidder has a pre-existing commitment, and additional capacity might become available during the contract delivery term, Bidder should note such in the special considerations section of the Proposal Submission Form. Otherwise, Bidder should submit separate proposals for the different capacity quantities.  Note each separate proposal requires Proposal Submittal Fees as described in Section 2.</w:t>
      </w:r>
      <w:r>
        <w:rPr>
          <w:rFonts w:cs="Garamond" w:ascii="Garamond" w:hAnsi="Garamond"/>
          <w:b/>
          <w:sz w:val="24"/>
          <w:szCs w:val="24"/>
        </w:rPr>
        <w:t xml:space="preserve">  </w:t>
      </w:r>
      <w:r>
        <w:rPr>
          <w:rFonts w:cs="Garamond" w:ascii="Garamond" w:hAnsi="Garamond"/>
          <w:sz w:val="24"/>
          <w:szCs w:val="24"/>
        </w:rPr>
        <w:t>ESI notes that the question presumes, incorrectly, that there necessarily is added value associated with a “stair step capacity proposal.”</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4d.</w:t>
      </w:r>
      <w:r>
        <w:rPr>
          <w:rFonts w:cs="Garamond" w:ascii="Garamond" w:hAnsi="Garamond"/>
          <w:sz w:val="24"/>
          <w:szCs w:val="24"/>
        </w:rPr>
        <w:t xml:space="preserve"> An appropriately structured PPA can mitigate Entergy’s exposure to performance risk and can ensure Entergy and their customer’s are not economically harmed by output degradation, unit unavailability or poor heat rate performance. Will Entergy consider these benefits in their evaluation process? If so, how will this value be factored into the economic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Both PPA and acquisition proposals involve certain risks, and ESI is not applying any more or less value to a PPA or an acquisition in its initial screening process.  Both types of proposals initially will be evaluated on an equivalent basis.  In the event that both PPAs and acquisitions are shortlisted, the various risks and benefits associated with each type of proposal will be considered when making the final resource selection.  It is important to note that a Long Term Service Agreement (LTSA), or comparable agreement, helps minimize the risk and ensure the operating performance of an acquired CCGT resource and ESI generally expects any acquired CCGT unit to have such an agreemen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eastAsia="Garamond" w:cs="Garamond" w:ascii="Garamond" w:hAnsi="Garamond"/>
          <w:sz w:val="24"/>
          <w:szCs w:val="24"/>
        </w:rPr>
        <w:t xml:space="preserve">            </w:t>
      </w:r>
      <w:r>
        <w:rPr>
          <w:rFonts w:cs="Garamond" w:ascii="Garamond" w:hAnsi="Garamond"/>
          <w:sz w:val="24"/>
          <w:szCs w:val="24"/>
        </w:rPr>
        <w:t>In addition, the question presumes that PPAs present less risk to customers than do acquisitions. To the contrary, each type of proposal carries with it different risks, and a long-term purchase agreement encompasses additional risks that do not exist with a bricks and mortar acquisition, including counterparty risk, and, depending on the terms of the purchase agreement, less pricing certainty.  Simply put, there is no guarantee that a counterparty will meet all of its obligations under a long-term contract.  For example, despite an Operating Company’s efforts to protect itself with contractual terms and guarantees in a long term purchase power agreement, the seller could go bankrupt.  There is generally more certainty associated with a bricks and mortar acquisition because it is under the total control of the owner.</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4e.</w:t>
      </w:r>
      <w:r>
        <w:rPr>
          <w:rFonts w:cs="Garamond" w:ascii="Garamond" w:hAnsi="Garamond"/>
          <w:sz w:val="24"/>
          <w:szCs w:val="24"/>
        </w:rPr>
        <w:t xml:space="preserve"> When evaluating the economics of the acquisition alternative, will Entergy consider the cost of planned as well as some unexpected capital expenditures through the life of the uni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ESI’s evaluation will consider all incremental forward costs of each proposal.  ESI will assess whether there are risks around projected cost elements and, if necessary, assess the impact through methods such as sensitivities and qualitative assessment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4f.</w:t>
      </w:r>
      <w:r>
        <w:rPr>
          <w:rFonts w:cs="Garamond" w:ascii="Garamond" w:hAnsi="Garamond"/>
          <w:sz w:val="24"/>
          <w:szCs w:val="24"/>
        </w:rPr>
        <w:t xml:space="preserve"> Will Entergy consider the immediate savings to consumers of short-term contract lengths (5 to 10 year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This question presumes, incorrectly, that there will be immediate savings to consumers from such intermediate term contracts.  However, the length of the contract </w:t>
      </w:r>
      <w:r>
        <w:rPr>
          <w:rFonts w:cs="Garamond" w:ascii="Garamond" w:hAnsi="Garamond"/>
          <w:i/>
          <w:sz w:val="24"/>
          <w:szCs w:val="24"/>
        </w:rPr>
        <w:t>per se</w:t>
      </w:r>
      <w:r>
        <w:rPr>
          <w:rFonts w:cs="Garamond" w:ascii="Garamond" w:hAnsi="Garamond"/>
          <w:sz w:val="24"/>
          <w:szCs w:val="24"/>
        </w:rPr>
        <w:t xml:space="preserve"> will not dictate whether it will produce savings.  Further, as part of its long-term resource planning process, the Companies must consider the long-term implications of resources, including the potential for market increases in purchased power at the end of a contract term of five to ten years also must be considered.  Please note this RFP is seeking long-term resources.  Accordingly, the evaluation methodology will consider the potential</w:t>
      </w:r>
      <w:r>
        <w:rPr>
          <w:rFonts w:cs="Garamond" w:ascii="Garamond" w:hAnsi="Garamond"/>
          <w:b/>
          <w:bCs/>
          <w:sz w:val="24"/>
          <w:szCs w:val="24"/>
        </w:rPr>
        <w:t xml:space="preserve"> </w:t>
      </w:r>
      <w:r>
        <w:rPr>
          <w:rFonts w:cs="Garamond" w:ascii="Garamond" w:hAnsi="Garamond"/>
          <w:sz w:val="24"/>
          <w:szCs w:val="24"/>
        </w:rPr>
        <w:t>of each proposal to produce savings throughout the entire planning horizon.</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eastAsia="Garamond" w:cs="Garamond" w:ascii="Garamond" w:hAnsi="Garamond"/>
          <w:sz w:val="24"/>
          <w:szCs w:val="24"/>
        </w:rPr>
        <w:t xml:space="preserve">            </w:t>
      </w:r>
      <w:r>
        <w:rPr>
          <w:rFonts w:cs="Garamond" w:ascii="Garamond" w:hAnsi="Garamond"/>
          <w:sz w:val="24"/>
          <w:szCs w:val="24"/>
        </w:rPr>
        <w:t>See also the response to question Bid-7.</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4g.</w:t>
      </w:r>
      <w:r>
        <w:rPr>
          <w:rFonts w:cs="Garamond" w:ascii="Garamond" w:hAnsi="Garamond"/>
          <w:sz w:val="24"/>
          <w:szCs w:val="24"/>
        </w:rPr>
        <w:t xml:space="preserve"> How will Entergy compare the all-in cost of the acquisition, i.e., the purchase price plus future capital expense, variable O&amp;M and fixed O&amp;M to PPAs? Will this comparison be based on Entergy’s annual all-in revenue requirement for the acquisition versus the all-in annual cost of the PPA?</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szCs w:val="24"/>
        </w:rPr>
        <w:t xml:space="preserve">      ESI’s evaluation methodology will seek to evaluate all proposals on a comparable basis.  In comparing acquisitions and PPAs, the evaluation methodology will consider the incremental all-in revenue requirement for the acquisition versus the all-in annual cost of the PPA.</w:t>
      </w:r>
    </w:p>
    <w:p>
      <w:pPr>
        <w:pStyle w:val="Normal"/>
        <w:rPr>
          <w:rFonts w:ascii="Garamond" w:hAnsi="Garamond" w:cs="Garamond"/>
          <w:b/>
          <w:b/>
          <w:shadow/>
          <w:sz w:val="28"/>
          <w:szCs w:val="24"/>
        </w:rPr>
      </w:pPr>
      <w:r>
        <w:rPr>
          <w:rFonts w:cs="Garamond" w:ascii="Garamond" w:hAnsi="Garamond"/>
          <w:b/>
          <w:shadow/>
          <w:sz w:val="28"/>
          <w:szCs w:val="24"/>
        </w:rPr>
      </w:r>
    </w:p>
    <w:p>
      <w:pPr>
        <w:pStyle w:val="Normal"/>
        <w:rPr/>
      </w:pPr>
      <w:r>
        <w:rPr>
          <w:rFonts w:cs="Garamond" w:ascii="Garamond" w:hAnsi="Garamond"/>
          <w:b/>
          <w:sz w:val="28"/>
        </w:rPr>
        <w:t>No. 15:</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Draft RFP states that bidder’s entering into a Letter of Intent (LOI) with Entergy will be required to post a $2M letter of credit (LC). Relative to this requiremen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Verdana"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eastAsia="Garamond" w:cs="Garamond" w:ascii="Garamond" w:hAnsi="Garamond"/>
          <w:b/>
          <w:sz w:val="24"/>
          <w:szCs w:val="24"/>
        </w:rPr>
        <w:t xml:space="preserve">            </w:t>
      </w:r>
      <w:r>
        <w:rPr>
          <w:rFonts w:cs="Garamond" w:ascii="Garamond" w:hAnsi="Garamond"/>
          <w:b/>
          <w:sz w:val="24"/>
          <w:szCs w:val="24"/>
        </w:rPr>
        <w:t>15a.</w:t>
      </w:r>
      <w:r>
        <w:rPr>
          <w:rFonts w:cs="Garamond" w:ascii="Garamond" w:hAnsi="Garamond"/>
          <w:sz w:val="24"/>
          <w:szCs w:val="24"/>
        </w:rPr>
        <w:t xml:space="preserve"> What is Entergy’s basis for the amount of the LC ($2M)?</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will require the $2 million Letter of Credit upon the execution of an LOI and believes this is a reasonable amount to provide ESI with assurance that the selected counterparty will continue to honor the selected proposal and work in good faith to negotiate a Definitive Agreemen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5b.</w:t>
      </w:r>
      <w:r>
        <w:rPr>
          <w:rFonts w:cs="Garamond" w:ascii="Garamond" w:hAnsi="Garamond"/>
          <w:sz w:val="24"/>
          <w:szCs w:val="24"/>
        </w:rPr>
        <w:t xml:space="preserve"> What conditions would precipitate this $2M LC to not be released by Entergy?</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The intent of this requirement is to ensure a counterparty enters into good faith negotiations toward a Definitive Agreement.  As described in the RFP, the mutually negotiated Letter of Intent will contain provisions that set forth the circumstances under which ESI would be entitled to draw under the letter of credit as well as the circumstances under which ESI would return the letter of credit to the Bidder.</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b/>
          <w:sz w:val="24"/>
          <w:szCs w:val="24"/>
        </w:rPr>
        <w:t xml:space="preserve">     15c.</w:t>
      </w:r>
      <w:r>
        <w:rPr>
          <w:rFonts w:cs="Garamond" w:ascii="Garamond" w:hAnsi="Garamond"/>
          <w:sz w:val="24"/>
          <w:szCs w:val="24"/>
        </w:rPr>
        <w:t xml:space="preserve"> Will Entergy be providing, as part of the final RFP, the form of the LC?</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szCs w:val="24"/>
        </w:rPr>
        <w:t xml:space="preserve">     The letter of credit must be in a form substantially the same as that provided in Figure F-4 of Appendix F of the RFP or otherwise acceptable to ESI.</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b/>
          <w:sz w:val="24"/>
          <w:szCs w:val="24"/>
        </w:rPr>
        <w:t xml:space="preserve">    15d.</w:t>
      </w:r>
      <w:r>
        <w:rPr>
          <w:rFonts w:cs="Garamond" w:ascii="Garamond" w:hAnsi="Garamond"/>
          <w:sz w:val="24"/>
          <w:szCs w:val="24"/>
        </w:rPr>
        <w:t xml:space="preserve"> What will be the required length of the $2M LC?</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szCs w:val="24"/>
        </w:rPr>
        <w:t xml:space="preserve">      The letter of credit remains in effect until either the execution of the Definitive Agreement or upon termination of the LC as mutually agreed by both partie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5e.</w:t>
      </w:r>
      <w:r>
        <w:rPr>
          <w:rFonts w:cs="Garamond" w:ascii="Garamond" w:hAnsi="Garamond"/>
          <w:sz w:val="24"/>
          <w:szCs w:val="24"/>
        </w:rPr>
        <w:t xml:space="preserve"> What is the justification for the $10M of collateral per 100 MWs of a PPA?</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The $10M of collateral per 100 MWs for CCGT proposals and $20M of collateral per 100MWs for Solid Fuel proposals reflects ESI’s view of potential replacement costs assuming certain market changes over the life of the contract for each proposal typ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FF0000"/>
          <w:sz w:val="40"/>
        </w:rPr>
        <w:t>Q:</w:t>
      </w:r>
      <w:r>
        <w:rPr>
          <w:rFonts w:cs="Garamond" w:ascii="Garamond" w:hAnsi="Garamond"/>
          <w:b/>
          <w:sz w:val="24"/>
          <w:szCs w:val="24"/>
        </w:rPr>
        <w:t xml:space="preserve">     15f.</w:t>
      </w:r>
      <w:r>
        <w:rPr>
          <w:rFonts w:cs="Garamond" w:ascii="Garamond" w:hAnsi="Garamond"/>
          <w:sz w:val="24"/>
          <w:szCs w:val="24"/>
        </w:rPr>
        <w:t xml:space="preserve"> Would there be margining requirements in additional to the initial amoun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szCs w:val="24"/>
        </w:rPr>
        <w:t xml:space="preserve">      No.  Once the Definitive Agreement is executed, the collateral requirement will be limited to the $10M per 100MWs for CCGT contracts or $20M per 100MWs for Solid Fuel contract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b/>
          <w:sz w:val="24"/>
          <w:szCs w:val="24"/>
        </w:rPr>
        <w:t xml:space="preserve">    15g.</w:t>
      </w:r>
      <w:r>
        <w:rPr>
          <w:rFonts w:cs="Garamond" w:ascii="Garamond" w:hAnsi="Garamond"/>
          <w:sz w:val="24"/>
          <w:szCs w:val="24"/>
        </w:rPr>
        <w:t xml:space="preserve"> Would there be an independent amount requir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eastAsia="Garamond" w:cs="Garamond" w:ascii="Garamond" w:hAnsi="Garamond"/>
          <w:sz w:val="24"/>
          <w:szCs w:val="24"/>
        </w:rPr>
        <w:t xml:space="preserve"> </w:t>
      </w:r>
      <w:r>
        <w:rPr>
          <w:rFonts w:cs="Garamond" w:ascii="Garamond" w:hAnsi="Garamond"/>
          <w:b/>
          <w:i/>
          <w:shadow/>
          <w:color w:val="0000FF"/>
          <w:sz w:val="40"/>
        </w:rPr>
        <w:t>A:</w:t>
      </w:r>
      <w:r>
        <w:rPr>
          <w:rFonts w:cs="Garamond" w:ascii="Garamond" w:hAnsi="Garamond"/>
          <w:sz w:val="24"/>
          <w:szCs w:val="24"/>
        </w:rPr>
        <w:t xml:space="preserve">   No.</w:t>
      </w:r>
    </w:p>
    <w:p>
      <w:pPr>
        <w:pStyle w:val="Normal"/>
        <w:rPr>
          <w:rFonts w:ascii="Garamond" w:hAnsi="Garamond" w:cs="Garamond"/>
          <w:b/>
          <w:b/>
          <w:sz w:val="28"/>
          <w:szCs w:val="24"/>
        </w:rPr>
      </w:pPr>
      <w:r>
        <w:rPr>
          <w:rFonts w:cs="Garamond" w:ascii="Garamond" w:hAnsi="Garamond"/>
          <w:b/>
          <w:sz w:val="28"/>
          <w:szCs w:val="24"/>
        </w:rPr>
      </w:r>
    </w:p>
    <w:p>
      <w:pPr>
        <w:pStyle w:val="Normal"/>
        <w:rPr/>
      </w:pPr>
      <w:r>
        <w:rPr>
          <w:rFonts w:cs="Garamond" w:ascii="Garamond" w:hAnsi="Garamond"/>
          <w:b/>
          <w:sz w:val="28"/>
        </w:rPr>
        <w:t>No. 16:</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ins w:id="0" w:author="lberrym" w:date="2006-03-27T15:49:00Z">
        <w:r>
          <w:rPr>
            <w:rFonts w:cs="Garamond" w:ascii="Garamond" w:hAnsi="Garamond"/>
            <w:sz w:val="24"/>
            <w:szCs w:val="24"/>
          </w:rPr>
          <w:t xml:space="preserve">RFP documents indicate that Bidders must submit a request to perform an interconnection study with TBU prior to proposal submission. </w:t>
        </w:r>
      </w:ins>
      <w:r>
        <w:rPr>
          <w:rFonts w:cs="Garamond" w:ascii="Garamond" w:hAnsi="Garamond"/>
          <w:sz w:val="24"/>
          <w:szCs w:val="24"/>
        </w:rPr>
        <w:t xml:space="preserve">[A.] </w:t>
      </w:r>
      <w:ins w:id="1" w:author="lberrym" w:date="2006-03-27T15:49:00Z">
        <w:r>
          <w:rPr>
            <w:rFonts w:cs="Garamond" w:ascii="Garamond" w:hAnsi="Garamond"/>
            <w:sz w:val="24"/>
            <w:szCs w:val="24"/>
          </w:rPr>
          <w:t xml:space="preserve">Can you please confirm that this interconnection study is not an SIS (which Bidders are strongly encouraged not to initiate through the TBU [Section 4])? </w:t>
        </w:r>
      </w:ins>
      <w:r>
        <w:rPr>
          <w:rFonts w:cs="Garamond" w:ascii="Garamond" w:hAnsi="Garamond"/>
          <w:sz w:val="24"/>
          <w:szCs w:val="24"/>
        </w:rPr>
        <w:t xml:space="preserve">[B.] </w:t>
      </w:r>
      <w:ins w:id="2" w:author="lberrym" w:date="2006-03-27T15:49:00Z">
        <w:r>
          <w:rPr>
            <w:rFonts w:cs="Garamond" w:ascii="Garamond" w:hAnsi="Garamond"/>
            <w:sz w:val="24"/>
            <w:szCs w:val="24"/>
          </w:rPr>
          <w:t>Where can Bidders find the instructions for initiating the TBU interconnection study process called out for on p. 11, section 1.7</w:t>
        </w:r>
      </w:ins>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b/>
          <w:sz w:val="24"/>
          <w:szCs w:val="24"/>
        </w:rPr>
        <w:t>A.</w:t>
      </w:r>
      <w:r>
        <w:rPr>
          <w:rFonts w:cs="Garamond" w:ascii="Garamond" w:hAnsi="Garamond"/>
          <w:sz w:val="24"/>
          <w:szCs w:val="24"/>
        </w:rPr>
        <w:t xml:space="preserve"> Yes, the interconnection study is separate from a System Impact Study.  The Bidders must initiate the interconnection study with TBU prior to proposal submission to the extent they have not already done so. </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eastAsia="Garamond" w:cs="Garamond" w:ascii="Garamond" w:hAnsi="Garamond"/>
          <w:sz w:val="24"/>
          <w:szCs w:val="24"/>
        </w:rPr>
        <w:t xml:space="preserve">            </w:t>
      </w:r>
      <w:r>
        <w:rPr>
          <w:rFonts w:cs="Garamond" w:ascii="Garamond" w:hAnsi="Garamond"/>
          <w:b/>
          <w:sz w:val="24"/>
          <w:szCs w:val="24"/>
        </w:rPr>
        <w:t>B.</w:t>
      </w:r>
      <w:r>
        <w:rPr>
          <w:rFonts w:cs="Garamond" w:ascii="Garamond" w:hAnsi="Garamond"/>
          <w:sz w:val="24"/>
          <w:szCs w:val="24"/>
        </w:rPr>
        <w:t xml:space="preserve">  Bidders should contact TBU for information regarding instructions on initiating the interconnection study.  Also, Bidders are encouraged to review the documents on the following website:  </w:t>
      </w:r>
      <w:hyperlink r:id="rId4">
        <w:r>
          <w:rPr>
            <w:rStyle w:val="InternetLink"/>
            <w:rFonts w:cs="Garamond" w:ascii="Garamond" w:hAnsi="Garamond"/>
            <w:sz w:val="24"/>
            <w:szCs w:val="24"/>
          </w:rPr>
          <w:t>www.entergy.com/transmission</w:t>
        </w:r>
      </w:hyperlink>
      <w:r>
        <w:rPr>
          <w:rFonts w:cs="Garamond" w:ascii="Garamond" w:hAnsi="Garamond"/>
          <w:sz w:val="24"/>
          <w:szCs w:val="24"/>
        </w:rPr>
        <w:t xml:space="preserve"> and click on the facility connection tab.</w:t>
      </w:r>
    </w:p>
    <w:p>
      <w:pPr>
        <w:pStyle w:val="Normal"/>
        <w:rPr>
          <w:rFonts w:ascii="Garamond" w:hAnsi="Garamond" w:cs="Garamond"/>
          <w:b/>
          <w:b/>
          <w:shadow/>
          <w:sz w:val="28"/>
          <w:szCs w:val="24"/>
        </w:rPr>
      </w:pPr>
      <w:r>
        <w:rPr>
          <w:rFonts w:cs="Garamond" w:ascii="Garamond" w:hAnsi="Garamond"/>
          <w:b/>
          <w:shadow/>
          <w:sz w:val="28"/>
          <w:szCs w:val="24"/>
        </w:rPr>
      </w:r>
    </w:p>
    <w:p>
      <w:pPr>
        <w:pStyle w:val="Normal"/>
        <w:rPr/>
      </w:pPr>
      <w:r>
        <w:rPr>
          <w:rFonts w:cs="Garamond" w:ascii="Garamond" w:hAnsi="Garamond"/>
          <w:b/>
          <w:sz w:val="28"/>
        </w:rPr>
        <w:t>No. 17:</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ill it be necessary for us to execute another confidentiality agreement for this RFP even if we have executed CAs on prior RFP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Yes.  Please note that, prior to the due diligence phase of the RFP evaluation process, a Confidentiality Agreement is required only in the event that the Bidder submits questions to ESI that contain confidential information, or ESI determines that a necessary response to a question submitted by Bidder contains confidential information.</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18:</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 have a few questions regarding the $2 million Letter of Credit posting required upon execution of an LOI.</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tab/>
        <w:t>Appendix F Credit/Collateral Requirements states, "The LOI will contain provisions that set forth the circumstances under which ESI would be entitled to draw under the letter of credit as well as the circumstances under which ESI would return the Letter of Credit to the Bidder."</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Please provide details on when this LoC will be returned.  What conditions (events of default) would trigger a forfeiture of collateral?  If the LoC is "to provide ESI assurance that the selected counterparty will continue to honor the selected proposal and work in good faith to negotiate a Definitive Agreement" what assurance does the Bidder have that ESI will work in good faith to negotiate a reasonable agreemen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Verdana"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With respect to the first question, please see the responses to Bid Q-15.  With respect to the second question, when ESI enters into a letter of intent, ESI is committing to the Bidder to negotiate in good faith toward a Definitive Agreement as ESI will then have forgone other proposals from other Bidders.</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19:</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LPSC-8 the minimum capacity offer that will be considered from a solid fuel unit is 50 MW.  What is the minimum capacity offer that will be considered from a CCG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is not specifying a minimum for load-following CCGT proposals in this RFP.  As indicated in the RFP, ESI seeks proposals that offer a range of dispatch flexibility.  For tolling arrangements (Product Package B), ESI seeks an entire CCGT unit.  For non-tolling agreements (Product Package A), ESI prefers the entire unit, but will accept proposals for a portion of a CCGT unit, provided that the proposal offers the functional equivalent of dispatch flexibility. ESI is not seeking CCGT proposals that require block scheduling requirements.</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20:</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erm sheet A and Term sheet B.  (a) Scheduling/Dispatch.  9:30 AM is too late for most natural gas counterparties to complete sourcing gas (non-tolling) and/or nominate and schedule gas pipeline deliveries (tolling and non-tolling).  Recommend 8:00 AM.  (b) Will Entergy pay any Generator Imbalance charges if Entergy caused the charge? (c)  Contract Terms and Conditions, last sentence of last bullet point states, “In connection with any such sale, Buyer shall be granted a right of first refusal to purchase the generating unit.”  Will a bid be considered non-conforming if bidder is unwilling or unable to provide such a right of first refusal to Entergy?  (d)  Credit states, “Buyer will not be required to post any sort of credit support.”  Recommend Entergy provide reciprocal credit provisions consistent with Appendix F.</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a) ESI will consider an earlier notification time, but such time will not be before 9:00 am.  Bidder should indicate any unique scheduling requirements in the “Special Considerations” section of the Proposal Submission Form.</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b) No, Seller shall be responsible for all costs and expenses related to any and all GIA charges; provided, however, that any such GIA charges assessed by third parties resulting directly from Buyer’s failure to receive energy associated with the Contract Quantity of Capacity that is scheduled and dispatched by Buyer shall be the responsibility of Buyer.</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c) ESI desires proposals that offer this option but will not require it.  The Final RFP will be changed to reflect this.  If a Bidder’s proposal includes a right of first refusal, Bidder should note such in the Special Considerations form of the Proposal Submission Form.  Please note however, all other conditions in the Term Sheets relating to the sale of the resource must be satisfi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d) Please see responses to Q-46 and Q Bid-5.</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21:</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Does EMO pay sales tax (currently 3.3%) on natural gas purchases for: (a) gas purchased per Package B (Tolling CCGT), (b) EMO controlled generation asset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Entergy Operating Companies pay sales tax on natural gas purchases for both owned generating resources and tolling agreements, based on where the natural gas is consumed.  The current rate in Louisiana is 3.3</w:t>
      </w:r>
      <w:r>
        <w:rPr>
          <w:rFonts w:cs="Garamond" w:ascii="Garamond" w:hAnsi="Garamond"/>
          <w:shadow/>
          <w:sz w:val="24"/>
          <w:szCs w:val="24"/>
        </w:rPr>
        <w:t>%.</w:t>
      </w:r>
    </w:p>
    <w:p>
      <w:pPr>
        <w:pStyle w:val="Normal"/>
        <w:rPr>
          <w:rFonts w:ascii="Garamond" w:hAnsi="Garamond" w:cs="Garamond"/>
          <w:i/>
          <w:i/>
          <w:shadow/>
          <w:sz w:val="28"/>
          <w:szCs w:val="24"/>
        </w:rPr>
      </w:pPr>
      <w:r>
        <w:rPr>
          <w:rFonts w:cs="Garamond" w:ascii="Garamond" w:hAnsi="Garamond"/>
          <w:i/>
          <w:shadow/>
          <w:sz w:val="28"/>
          <w:szCs w:val="24"/>
        </w:rPr>
      </w:r>
    </w:p>
    <w:p>
      <w:pPr>
        <w:pStyle w:val="Normal"/>
        <w:tabs>
          <w:tab w:val="clear" w:pos="720"/>
          <w:tab w:val="left" w:pos="-450" w:leader="none"/>
        </w:tabs>
        <w:rPr/>
      </w:pPr>
      <w:r>
        <w:rPr>
          <w:rFonts w:cs="Garamond" w:ascii="Garamond" w:hAnsi="Garamond"/>
          <w:i/>
          <w:sz w:val="24"/>
          <w:szCs w:val="24"/>
        </w:rPr>
        <w:t>ESI received a number of written comments interspersed with questions from a potential Bidder.  ESI undertook to extract the questions 22 - 46 from that submission and responds to those questions below.  ESI will respond to the written comments, as well as those of others, in a separate document prepared for that purpose.</w:t>
      </w:r>
    </w:p>
    <w:p>
      <w:pPr>
        <w:pStyle w:val="Normal"/>
        <w:rPr>
          <w:rFonts w:ascii="Garamond" w:hAnsi="Garamond" w:cs="Garamond"/>
          <w:b/>
          <w:b/>
          <w:i/>
          <w:i/>
          <w:sz w:val="28"/>
          <w:szCs w:val="24"/>
        </w:rPr>
      </w:pPr>
      <w:r>
        <w:rPr>
          <w:rFonts w:cs="Garamond" w:ascii="Garamond" w:hAnsi="Garamond"/>
          <w:b/>
          <w:i/>
          <w:sz w:val="28"/>
          <w:szCs w:val="24"/>
        </w:rPr>
      </w:r>
    </w:p>
    <w:p>
      <w:pPr>
        <w:pStyle w:val="Normal"/>
        <w:rPr>
          <w:rFonts w:ascii="Garamond" w:hAnsi="Garamond" w:cs="Garamond"/>
          <w:b/>
          <w:b/>
          <w:sz w:val="28"/>
        </w:rPr>
      </w:pPr>
      <w:r>
        <w:rPr>
          <w:rFonts w:cs="Garamond" w:ascii="Garamond" w:hAnsi="Garamond"/>
          <w:b/>
          <w:sz w:val="28"/>
        </w:rPr>
        <w:t>No. 22:</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Entergy states a preference for tolling agreements for load-following CCGT resources with the caveat that the generating resource has “adequate” connections to receive fuel from suppliers that have common pipelines to the current Entergy system generating fleet or other “flexible” and “reliable” fuel supply arrangements (page 4)?  What are the meanings of “adequate,” “flexible,” and “reliable” fuel supply arrangements?  If such arrangements are not in place on or before bids are due, will the bid be rejected as non-conforming?  If not, will Entergy impute a cost for transportation, gas supply or add any other cost adders in the absence of such transportation and supply arrangements?  If so, how will these additional costs be determined? Will the same requirements be placed on the self-supply option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Properly structured tolling agreements allow a resource to be used in a load-following supply role, including real-time dispatch and generation control of the resource, provided the fuel supply provides the flexibility to do so.  Such fuel supply arrangements require transportation arrangements with swing capability to allow for real time dispatch of the unit.  For tolling PPAs (Product Package B), ESI will supply the fuel.  As such, there are no fuel supply arrangements that are required by the Bidder (other than interconnected pipelines which the Bidder is requested to identify in the proposal submission form).  As described in Appendix E-1, the RFP evaluation team will develop a viewpoint on the costs/adders associated with ESI’s ability to deliver fuel to the resources and these will be used in the evaluation.  There is no CCGT self-supply option being considered in this RFP.</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23:</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What is the meaning of ESI’s statement that it “will consider” the displacement of existing gas- and oil-fired generation capacity owned by the Entergy Operating Companies (p. 4)?  [B.)] To the extent ESI’s existing inefficient gas fired units are being considered for displacement, is ESI willing to consider increasing the total MW’s in this RFP?  [C.)]With approximately 14,000 WM of older gas-fired generation, specifically how will Entergy determine what are “economically and operationally attractive” proposals?  [D.)] Will the evaluation standards being applied to the 2,000 MW in this RFP also apply to any additional MW’s that might be considered?  [E.)] If not, how will this determination be made?  [F.)] Could Entergy articulate all factors, their relative weights and the calculations to be performed in order to determine the economic benefits in the form of “total cos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does not believe that the requested information is needed to help a Bidder determine whether to submit a proposal in response to the 2006 Long-Term RFP.</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Notwithstanding and without waiving concerns about the need for such information, ESI provides the following response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A)  If the incremental baseload and load-following resource needs sought to be filled through this RFP are met, and if sufficient economically and operationally attractive proposals are received, then ESI will evaluate whether additional purchases, in conjunction with potential savings associated with avoidable forward costs of existing generating units, can result in net benefits for customer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B)  ESI is not limited to a particular total amount of resources to be acquired in this RFP; however, please see the response to subpart A, above, and LPSC-4.</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C)  The proposal evaluation process description contained in Appendix E-1 will be used to assess the extent to which proposals are economically and operationally attractive, both for purposes of identifying incremental resources and to determine whether additional resources should be pursued in order to displace existing generation owned by the Entergy Operating Companies. ESI intends to clarify this process in the Final RFP. ESI disagrees with the implication in this question that 14,000 MW of its generation should be displac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D)  Please see the response to subpart A of this question.</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E)  Please see the response to subpart A of this question.</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F)  Please see the response to subparts A and C of this question.</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24:</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re is a requirement that solid-fuel proposals be operational by December 31, 2012. (p. 5).  The required in service date is biased against new long lead-time technologies such as IGCC and Nuclear.  Would ESI consider such other alternatives in the first 1,000 MW’s or an expanded RFP with an extended in service dat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As noted in the response to LPSC-4, the Entergy Operating Companies are not filling their entire baseload Solid Fuel needs at this time.  ESI anticipates seeking additional baseload Solid Fuel resources in future RFPs.</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25:</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SSRP has identified a need for 2,000 to 5,000 MW of load-following resources from CCGT generation during the planning horizon. (p. 6)  Why is this RFP only seeking proposals for up to 1,000 MW of load-following CCGT resources? How does Entergy plan to address these additional needs?  Could Entergy provide a specific schedule of quantities and dates that they are willing to commit for future RFP’s to meet these incremental need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Please see the response to LPSC-4.  ESI is not able to provide a specific commitment at this time for future long-term resource acquisitions.</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26:</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ESI stated that the Entergy System currently needs approximately 3,000 MW of baseload resources and the System baseload is growing at a rate of approximately 1-2% annually. (p. 6)  Why is this RFP only seeking proposals for up to 1,000 MW of long-term baseload Solid Fuel resources?  How does Entergy plan to address these additional needs?  Could Entergy provide a specific schedule of quantities and dates that they are will to commit for future RFP’s to meet these need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See response to LPSC-4.  The timing of and quantity of future portfolio additions depends on a number of factors including the price and availability of market alternatives.</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27:</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o evaluate the merits of each respective bid, ESI states that they will rely upon planning studies and will perform transmission modeling analysis. (p. 6)  [A.)] Are all planning and transmission modeling studies and subsequent results subject to review by bidders, the LPSC, Commission Staff, the IMM’s and third parties such as SPP?  [B.)] Will parties including SPP be allowed to not only validate the calculations but also provide input and potential alternatives that they determine may result in an equal or greater level of reliability at an equal or lower cost?  [C.)] Will third parties be allowed to offer alternative solutions that would minimize or eliminate “adders” that ESI ascribed to particular bid(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A) The transmission load flow models and the cost estimating tool that will be used by the TAG to evaluate the deliverability of proposed resources and potential mitigation solutions have been posted on the RFP website.   The results of the TAG’s analysis will be provided to the IMs and the staff(s) of regulatory commission(s) participating in this 2006 Long-Term RFP process, but will not be provided to Bidder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B) As discussed in Appendix E-2, as part of the detailed transmission evaluation, Candidate Proposals will be submitted to the TBU (or potentially the ICT) through the Entergy OASIS website to request a SIS.  If the results are received within time to be considered by the EET (expected to be within 90 days from initial submission on the Entergy OASIS Website), then Delivery Cost Adders for the Candidate Proposal will be adjusted to reflect the SIS study result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In addition, also discussed in Appendix E-2, Bidders will have access to the same models and information that TAG will utilize (1) to identify whether potential constraints exist that may prohibit the Bidder’s resource from qualifying as a Long-Term Network Resource; (2) to estimate the upgrade cost required to alleviate those constraints on a long-term basis; and (3) to identify other potential constraint mitigation alternatives.  Bidders may provide in the RFP Proposal Submission Form only their best recommendation to alleviate potential constraints.  The TAG will consider the estimated cost and the validity of any Bidder-identified potential upgrades and/or constraint mitigation.</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C)  See the response to subpart b, above.</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28:</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section 1.7 Transmission Considerations in Development of Proposals, it is stated that the TAG will develop an estimate of the cost of delivery of the resource (“Delivery Cost Adders”) to be used by the EET in the economic evaluation. (p. 11)  Will the results of this analysis be subject to input, review and alternative cost estimates/solutions from an independent third party such as SPP? (p. 11)?</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See the response to Q-27, above.  The results of the TAG analysis will be subject to review by the Independent Monitors.</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29:</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re is a requirement that the “appropriate information” be submitted to the TBU prior to submitting a proposal or risk the bid being considered non-conforming.  [A)] Does this requirement pertain to Phase 3 (initial bids)?  [B)] Will the informational requirements be made available to bidders prior to the deadline for such information to be submitted?  [C)] Will the TBU notify bidders in sufficient time to supplement their bid, to the extent such deficiency exists, prior to the determination that such bid is either conforming or non-conforming?  [D)] Will the results of the TBU analysis be known prior to the proposal submission deadline?  [E)] To the extent the transmission study results in an “adder” being ascribed to the bid, will the bidder be given an opportunity to revise their bid to either minimize or avoid such “adder” before the determination of the those bids which make the short list?  [F)] How will the TBU prioritize their analysis?  [G)] Will the queue be publicly posted to ensure a non-discriminatory process?  [H)] To the extent the is insufficient time and/or resources for the TBU to perform all necessary transmission studies, will ESI consider utilizing contractors or other third parties such as SPP to assist in such effor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believes that this question is vague and ambiguous. ESI has attempted to provide the appropriate response based on ESI’s understanding of the question.  For questions a – d, ESI interprets the questions to apply solely to TBU’s interconnection study process and the responses are consistent with that interpretation.  For questions e-h, it is unclear whether the questions apply to TBU’s interconnection study process or to the detailed transmission evaluation performed by the TAG, so ESI responds to both.</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A) Phase 3 of the RFP is the Electronic Proposal Submission process and occurs prior to the proposal evaluation process.  The reference to “appropriate information” is found in the RFP main document (see page 11 of the draft RFP), and applies to a situation where the proposed resource does not have a signed Interconnection Agreement or has not already submitted a request to perform an interconnection study with TBU.  In that case, the Bidder/Seller must initiate this process and submit the appropriate information to the TBU prior to submitting its proposal.</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B) The interconnection study process is handled by TBU, which is functionally separate from the wholesale merchant functions of ESI and the Entergy Operating Companies (of which the TAG is a part).  Thus, information indicating what is required by TBU to initiate the interconnection study process must be obtained from TBU.</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C)  Bidders are required to coordinate with TBU to ensure that the appropriate data is provided to TBU to initiate the interconnection study process.  As long as the Bidder has initiated the interconnection study process properly, the proposal will not be considered non-conforming on that basi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D) TBU should be contacted regarding verification of whether the Bidder has initiated the interconnection study process properly.</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E) To the extent this question pertains to the interconnection study process, ESI responds as follows.  With regard to the interconnection study, an adder will not be ascribed to the proposal in connection with that study process.  As set forth in the RFP and Appendix E-2, the Bidder/Seller assumes all risks with regard to transmission interconnection with the Entergy Control Area (and in the case of resources located outside of the Entergy Control Area, interconnection with such other transmission system) including, but not limited to, the cost of interconnection, the treatment of any associated transmission service credits, and any charges associated with reliability requirements.  Any transmission service credits existing or forthcoming associated with upgrades constructed as a result of the interconnection studies discussed above will be retained by the Bidder/Seller and will be subject to the applicable contemporaneous rules in effect.  Therefore, Bidders are encouraged to exclude from their proposal, but are not prohibited from including, interconnection costs that qualify for transmission service credi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To the extent the question pertains to the use of “adders” in the detailed transmission evaluation, ESI responds as follows. Bidders will not have an opportunity to modify their proposals based upon the results of the TAG’s analyses.  However, as discussed in Appendix E-2 and above, Bidders will have access to the same information that TAG will utilize (1) to identify whether potential constraints exist that may prohibit the Bidder’s resource from qualifying as a Long-Term Network Resource; (2) to estimate the upgrade cost required to alleviate those constraints on a long-term basis; and (3) to identify other potential constraint mitigation alternatives.  Bidders may provide in the RFP Proposal Submission Form only their best recommendation to alleviate potential constraints.  The TAG will consider the estimated cost and the validity of any Bidder-identified required upgrades and/or constraint mitigation.  The constraint mitigation recommendations provided by Bidder in the RFP Proposal Submission Form must meet all transmission reliability criteria without degrading the reliability of the overall System.</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F)  If the question applies to the interconnection study process, that information should be obtained from TBU.  If the question applies to the System Impact Studies that the TAG intends to request from TBU, as discussed in Appendix E-2, the TAG will submit the SIS requests, as well as any delisting options, through the Entergy OASIS website on a batched basis which means TBU will be instructed to study each proposed resource individually, rather than stacking the proposed resources for analysis, which is the standard procedure in the queue-based process.   Thus, there will be no “prioritization” of SIS requests submitted in connection with this RFP through TBU’s queue-based proces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G)  It is expected that TBU will follow its normal process for posting SIS requests.   See also the response to subpart f, abov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H)  Whether the question refers to the interconnection study process or the SIS process, information regarding the resources TBU can or will utilize in either study process should be obtained from TBU.</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0:</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For a resource proposed as an acquisition, there is a requirement that cost estimates include the cost, if applicable, of any transmission upgrades as well as tariff rates that will be charged to deliver energy from the proposed resource to the Entergy Control Area. (p. 12)  [A)] To the extent such delivery requires transmission investment on the Entergy System, will the TBU complete their analysis in sufficient time to include such cost estimate in the bid?  [B)] To the extent regulated cost based rates apply on “upstream” transmission systems, how is the bidder supposed to estimate rates over a term of potentially thirty years that is subject to periodic increases?  [C)] How is a bidder supposed to make a binding bid that cannot be increased where a component of such bid involves third party charges that are subject to chang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A) If an upgrade of a transmission facility is required on Entergy’s System upon confirmation of point-to-point transmission service from another control area, then TBU will have to coordinate these cost estimates through a joint study with the respective control area.  However, the Bidder is responsible for obtaining these costs estimates from the designated control area.</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B)  ESI requests that, where the Bidder/Seller is required to provide cost estimates associated with delivery of the resource to the Entergy Control Area through firm point-to-point transmission service for the design life of the resource under Section 1.1 of Appendix E-2, the Bidder/Seller should undertake its best efforts to provide accurate estimate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C) In this RFP, ESI seeks long-term resources that will be used to serve retail customers.  Costs of transmission service provided by a control area other than the Entergy Control Area ultimately will be borne by retail customers, so Bidders should consider these costs and the potential for increases when preparing a proposal for resources located outside the Entergy Control Area proposed as a PPA.  For resources located outside the Entergy Control Area proposed as an acquisition, the Bidder/Seller is required to provide cost estimates associated with delivery of the resource to the Entergy Control Area through firm point-to-point transmission service for the design life of the resource.  It is important to note that all PPA Product Packages allow the Bidder an option to shape or escalate the option premium in their proposal.</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1:</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constraint mitigation recommendations included in the RFP Proposal Submission Form must meet all transmission reliability criteria without degrading the reliability of the overall System. (p. 12) Will Entergy make such reliability criteria available to all bidders in a timely manner consistent with the bidding schedule?  How will bidders know whether such constraint mitigation recommendation will degrade the reliability of the overall System?  Will the TAG notify the bidder in sufficient time to provide the bidder opportunity to remedy such degradation?</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reliability criteria as stated in Appendix E-2 of the RFP, which is also used by TBU, is as follows: any recommendation made should not result in thermal overloads greater than 100% of the transmission element’s rating pre and post contingency, bus voltage outside of .92 to 1.05 PU range is unacceptable, or new system reliability concerns should not arise such as, but not limited to, additional unit commitments.  The Bidder is expected to study the mitigation recommendation prior to the submitting the proposal.  The TAG does not intend to notify Bidders of mitigation recommendations that are inadequate.</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2:</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re is a stated preference for resources located in the Amite South and WOTAB planning regions. (p. 14)  [A)] Exactly how will the preference be factored into the analysis and ultimate determination of which bids are selected?  [B)] Will Entergy post all of the factors/criteria that will be taken into consideration, the relative weights and any other consideration afforded each bid in the decision/selection proces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A) Please see the response to LPSC-9.</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B)  No; however, please see the Proposal Evaluation Process Description contained in Appendix E-1 and the Deliverability Evaluation Process Description contained in Appendix E-2.</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3:</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Amite South planning region was identified as being transmission constrained. (p. 15)  How was it already determined that no incremental interconnection or transmission service costs are expected for the Little Gypsy self-build option?  Doesn’t this analysis depend on what other bidders propose for the Amite South planning region?</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 xml:space="preserve">The incremental interconnection or transmission service costs that are applicable for the </w:t>
      </w:r>
      <w:bookmarkStart w:id="0" w:name="OLE_LINK2"/>
      <w:r>
        <w:rPr>
          <w:rFonts w:cs="Garamond" w:ascii="Garamond" w:hAnsi="Garamond"/>
          <w:sz w:val="24"/>
          <w:szCs w:val="24"/>
        </w:rPr>
        <w:t>Little Gypsy Unit 3 repowering self-build option</w:t>
      </w:r>
      <w:bookmarkEnd w:id="0"/>
      <w:r>
        <w:rPr>
          <w:rFonts w:cs="Garamond" w:ascii="Garamond" w:hAnsi="Garamond"/>
          <w:sz w:val="24"/>
          <w:szCs w:val="24"/>
        </w:rPr>
        <w:t xml:space="preserve"> have not yet been determined.  Also, please see the response to LPSC-10.</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4:</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With respect to ESI’s proposed acquisition of a non-affiliate, third party load-following CCGT resource located in Arkansas, there is a statement to the effect that if such negotiations are successful the facilities will be identified as a self-supply option in this RFP. (p. 16) Are there provisions in such agreement, to the extent negotiations are successful, that conditions the purchase on this facility on being selected in the RFP process?  If not, will ESI have the risk of acquiring a plant in advance of the RFP being concluded that may not be select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Please see the response to Q Bid-20.  ESI is no longer considering a self supply option for EAI in this RFP.  This change will be reflected in the Final RFP.</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5:</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Although greater precision in costs and other characteristics is preferred for Solid Fuel proposals in development, the uncertainty on these factors will not necessarily disqualify a proposal from further consideration. (p. 4)  On what basis will ESI determine whether a proposal with this uncertainty will be disqualifi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understands that proposals for assets under development will have a degree of uncertainty around some factors depending on the stage of development.  The degree of uncertainty is expected to be reduced as development proceeds, and, at any given phase of development, should be no greater than what can reasonably be expected under current industry conditions.  ESI does not intend to initially disqualify resources solely on the basis of uncertainties in cost and performance.  However, ESI will consider risks relating to cost and performance in all proposals.  ESI will disqualify proposals if, in ESI’s determination, a proposal cannot realistically achieve the start date specified in the RFP.</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6:</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The primary decision metric will be economic ranking. (p. 5)  What other metrics or factors will be used other than economic ranking?  What is the relative weight of each metric or factor?</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EET will consider factors not directly related to the economic cost of proposals but relevant to other planning criteria, such as reliability and operational considerations.  Specific weights are not assigned to these criteria, but they will be secondary to the economic ranking.</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7:</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Operating assumptions will reflect an expected operation role, including number of starts and capacity factor. (p. 5)  How will ESI determine the number of starts and capacity factor for a CCGT?  Will these assumptions be applied consistently for all CCGT bids and any self-build alternatives?  Will these same assumptions be applied to fuel costs, transmission costs and any other factors that will be impacted by the operating assumptions?  Will ESI make all assumptions and cost impacts available to all participants in this RFP?</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EET will use a set of scenarios intended to cover a variety of operating patterns in the evaluation process.  These scenarios will be applied consistently to all evaluated proposals according to proposal type.  ESI considers the specific assumptions used in these scenarios to be confidential and proprietary, and will not, therefore, provide this information to Bidders.  However, this information will be provided to the Independent Monitors prior to the receipt of proposals.  Also, please note ESI is not proposing a self-build CCGT option in this RFP.</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8:</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Economic ranking will be primarily based on a proposed levelized full-in economic cost of each proposal on a dollar per MWh basis over the relevant planning horizon, twenty and thirty years for CCGT proposals and Solid Fuel proposals, respectively. (p. 5)  Given that this framework creates a bias for bids that are not for twenty or thirty years, based on the assumptions (replacement power costs) made by ESI for those periods not included in the bid, is ESI willing to consider bids for a lesser term and evaluate those proposals with similar terms rather than forcing all bids to conform to the same planning horizon?  Will ESI make available to all participants the replacement power costs used in their normalization process?  (p. 7)</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does not agree with the premise that this methodology “creates a bias for bids that are not for twenty or thirty years.”  The evaluation methodology is designed to evaluate all bids on a comparable basis and in relation to the planning objectives for the particular product.   Both products in the RFP seek to address long-term planning objectives and consequently will be evaluated over long-term planning horizons.  ESI considers its estimates for replacement power cost to be confidential and proprietary, and therefore will not make such estimates available to Bidders.</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39:</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During Stage 2, the economic analysis will expand to examine the net delivered supply cost effects on the Entergy system, other criteria assessments and the effects of imputed debt for PPA proposals. (p. 6) [A.] Why isn’t ESI willing to consider net system benefit in Stage 1? [B.] What other criteria assessments will be included and will they be applied consistently to all proposals including self-build?  [C.] If debt imputation is used, which [REDACTED] does not support, will the cost of capital, return on equity and earnings on rate base be included in any self build options to reflect a consistent all in cost to be recovered from ratepayer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A) The purpose of the screening level analysis (Stage 1) is to identify the most promising proposals for further consideration from an economic perspective.  Consideration of net system benefits is not necessary to identify the most promising proposals.  The screening level analysis as designed is appropriate for that purpos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B) Qualitative criteria will be consistently applied to proposals. See the response to Q-41 below.</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C) The overarching objective in the evaluation process will be to identify resources that meet the Entergy System’s supply objectives and provide power at the lowest reasonable cost consistent with the provision of reliable service.  All proposals, as well as the self build option, will be evaluated on the basis of total production cost, including financing cost (recovery of and on capital for the self-build).  Consistent with this principle, the implications of PPA proposals on credit quality are valid considerations in the evaluation of long-term supply resources because these consequences affect the cost of power.</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0:</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CCGT proposal fuel supply will be evaluated using a combination of quantitative criteria, such as estimated fuel delivery cost adders, and qualitative criteria, such as locational elements of transportation reliability. (p. 8)  How will ESI factor in qualitative criteria?  Will the qualitative factors considered be the same for all bids and self-build options?  Will ESI delineate all qualitative and quantitative factors that will be used in the evaluation and specifically how they will be us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overarching objective in the evaluation and selection of generation is to procure resources that meet the supply objectives of the Entergy System at the lowest reasonable cost consistent with the provision of the reliable service.  In Stage 1, screening analysis, the primary decision metric will be an economic ranking of the proposals (segregated between CCGT and Solid Fuel proposals) based on a levelized full-in economic cost of each proposal on a dollar per MWh basis over the relevant planning horizon.  During Stage 2, the economic analysis will expand to examine the net delivered supply cost effect (“net system benefit”) on the Entergy System of each proposal selected to the Preliminary Shortlists, considered in conjunction with existing resource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For CCGT proposals, fuel supply will be evaluated using a combination of quantitative criteria and qualitative criteria.  Quantitative criteria will be used as inputs to develop the economic ranking of proposals in Stage 1 and the net delivered supply cost effect in Stage 2.  Also, please note ESI is not proposing a CCGT self-build in this RFP.</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Qualitative criteria will be used as a basis for distinguishing between otherwise economically comparable or near comparable proposal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ESI does not intend to disclose all qualitative criteria that may be considered in comparing proposals.  However, ESI has disclosed its planning objectives and the overall design objectives for each product, which form the basis for qualitative criteria that may be considered during the evaluation.</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1:</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Fuel Considerations in Stage 1 will be estimated based on ESI’s internal point of view. (p. 8)  Will ESI make available to all participants their internal point of view of the cost of the commodity, transportation costs, and other costs such as taxes?  Will ESI consider any other costs if the bidder can support other assumptions subject to IMM review?</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ESI does not believe that such information is needed to help a Bidder determine whether or how to submit a proposal in response to the 2006 Long-Term RFP.  Further, ESI considers this information to be confidential and proprietary, and will not, therefore, provide this information to Bidders.  However, this information will be provided to the Independent Monitors prior to the receipt of proposals.  Note, too, that ESI will apply its point of view assumptions consistently to all proposal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To the extent that the bidder has information regarding firm commodity or transportation pricing they may provide such information in the Special Considerations section.  ESI will provide any such information provided by Bidders to the IMs in order to allow the IMs to determine whether it would be appropriate to consider the Bidder’s pricing in the evaluation. To the extent such information includes fuel costs, the information will be retained by the IMs when the proposals are redacted and will not be shared with the Economic Evaluation Team until after the Preliminary Shortlist has been determined.</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2:</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Fuel Considerations in Stage 2 will include other secondary issues. (p. 8)  Will ESI provide all other secondary issues that will be used in the evaluation process and will such factors be consistently applied for all bids and self-build option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does not plan to disclose all qualitative criteria that may be considered in comparing proposals.  However, ESI has disclosed its planning objectives and the overall design objectives for each product which form the basis for qualitative criteria that may be considered during the evaluation.  Note, too, that ESI will apply its point of view assumptions consistently to all proposals.  Also please note the referenced section of E-1 refers to fuel supply for CCGTs; ESI is not proposing a CCGT self-build option in this RFP.</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3:</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The final result of the fuel evaluation in Stage 2 will be a detailed assessment of the reliability and diversity of the fuel supply, which may be used as a decision factor in proposal selection. (p. 10)  On what basis will ESI determine if the detailed assessment will be used as a factor?  Will ESI notify all parties whether such assessment was used and consistently appli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During Stage 2, the primary decision criteria will be the net delivered supply cost effect (“net system benefit”) on the Entergy System of each proposal selected to the Preliminary Shortlists, considered in conjunction with existing resources.  However, ESI will consider other factors relevant to the planning objectives of the particular product.  Such criteria will be used to distinguish economically comparable or near comparable alternative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ESI does not intend to disclose to Bidders all qualitative criteria that may be considered in comparing proposals.  However, ESI has disclosed its planning objectives and the overall design objectives for each product.</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4:</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E-1 - Sensitivity analysis will be the primary tool for quantifying such benefits; however, other tools, such as stochastic analysis, also may be considered. (p. 10)  On what basis will ESI determine if such other tools will be utilized in the evaluation and decision process?  Will the results of such additional analysis be shared with all participant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does not intend to share the results of the analysis with Bidder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z w:val="24"/>
          <w:szCs w:val="24"/>
        </w:rPr>
        <w:tab/>
        <w:t>In preparing Appendix E-1, ESI has attempted to provide Bidders with a sufficiently detailed description of the evaluation process so that Bidders will understand how their proposals will be evaluated.  However, as described in Appendix E-1, it is not possible to provide a comprehensive description of every analytical tool or approach that may be employed during the evaluation process, and the evaluation teams will retain the discretion, subject to overview by the Evaluation IM, to use the evaluation methods and assumptions that they consider appropriate to identify those proposals that best meet the planning objectives of the Entergy System’s Strategic Supply Resource Plan consistent with providing reliable service to customers at the lowest reasonable cos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shado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sz w:val="24"/>
          <w:szCs w:val="24"/>
        </w:rPr>
        <w:tab/>
        <w:t>Such other tools will be selected as needed to understand which proposals best meet the planning objectives and the risks associated with doing so.</w:t>
      </w:r>
      <w:r>
        <w:rPr>
          <w:rFonts w:cs="Garamond" w:ascii="Garamond" w:hAnsi="Garamond"/>
          <w:shadow/>
          <w:sz w:val="24"/>
          <w:szCs w:val="24"/>
        </w:rPr>
        <w:t xml:space="preserve"> </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5:</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ppendix C - ESI indicates that they will measure variable costs.  How will the reduction in variable costs attributed to lower emission rates for IGCC (and Natural Gas Combined-Cycle) plants versus other solid fuel plants without inquiring about the specific emission rates (NOx, Sulfur, Mercury, Carbon, etc.) for a unit in the proposed summary form or a self buil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Garamond" w:ascii="Garamond" w:hAnsi="Garamond"/>
          <w:sz w:val="24"/>
          <w:szCs w:val="24"/>
        </w:rPr>
        <w:t>For units not yet operational, standard generic emissions rates based on unit type and fuel input will be applied.  A generic rate also will be used for the Little Gypsy Unit 3 repowering self-build option.  For units already in operation, an average rate of emissions based on publicly available SEMS data will be applied.  If SEMS actual data is not available or appropriate due to a change in unit rule, technology at the unit or fuel supply, then a generic rate will be applied.</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6:</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 am still unclear on Entergy’s position on credit related questions BID-5 and BID-22.  Are the Entergy Operating Companies participating in the 2006 Long Term RFP; (a) willing to provide reciprocal credit terms and conditions as described throughout Appendix F, (b) willing to abide with a maximum uncollateralized exposure limit consistent with Figure F-1, (c) willing to provide the following consistent with Figure F-2; (i) Performance Collateral at execution of Definitive Agreements, (ii) Additional Collateral Obligations and (iii) forms of collateral?</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Arial" w:ascii="Garamond" w:hAnsi="Garamond"/>
          <w:sz w:val="24"/>
          <w:szCs w:val="24"/>
        </w:rPr>
        <w:t>The credit and collateral requirements in Appendix F are designed to protect the Buyer from the risk of a Bidder’s non-performance and apply to the Bidders.  In consideration of the fact that this RFP seeks long-term agreements, ESI recognizes the potential need for credit support in certain situations and will discuss any required parameters in connection with the Letter of Intent and will enter into specific credit arrangements in a Definitive Agreement</w:t>
      </w:r>
      <w:r>
        <w:rPr>
          <w:rFonts w:cs="Garamond" w:ascii="Garamond" w:hAnsi="Garamond"/>
          <w:sz w:val="24"/>
          <w:szCs w:val="24"/>
        </w:rPr>
        <w:t>.</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7:</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bCs/>
          <w:sz w:val="24"/>
          <w:szCs w:val="24"/>
        </w:rPr>
        <w:t>The documents for the Long Term RFP on the RFP Website are all in PDF format. Could I please get these in Word forma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s Final 2006 Long-Term RFP documents will be posted in Word format.</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8:</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re wind projects (energy only...no capacity payment) required to execute a LOI as discussed in App F?   It seems to me that since they are energy only this requirement could be waiv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Yes, all selected proposals will be required to execute an LOI regardless of technology.</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49:</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 am trying to clarify for our management the non-binding nature of proposals submitted in the 2006 RFP process.  Given the length of time you have scheduled for this process to play out, it is conceivable that Bidders could experience significant changes before "good faith negotiations with ESI" can begin.  Please clarify what consequences ESI contemplates for a Bidder who withdraws from the 2006 RFP process between May 6, 2006 and the date the LOI is due to be execut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ESI expects all selected Bidders to negotiate in good faith towards the execution of an LOI and/or Definitive Agreement; however, ESI also understands that certain situations may arise in which a Bidder potentially may need to withdraw its offer.  All Bidders are required to identify any known risks or circumstances that could result in the withdrawal of a proposal in the Special Considerations section of the Proposal Submission Form.</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50:</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Draft RFP mentioned that the final RFP would be released on 4/17/06.  Any news on the release?  When can we expect i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ESI’s Final 2006 Request for Proposals for Long-Term Supply-Side Resources was posted on the website 4/17/06.  Please visit the website for the final documents.</w:t>
      </w:r>
    </w:p>
    <w:p>
      <w:pPr>
        <w:pStyle w:val="Normal"/>
        <w:rPr>
          <w:rFonts w:ascii="Garamond" w:hAnsi="Garamond" w:cs="Garamond"/>
          <w:b/>
          <w:b/>
          <w:shadow/>
          <w:sz w:val="24"/>
          <w:szCs w:val="24"/>
        </w:rPr>
      </w:pPr>
      <w:r>
        <w:rPr>
          <w:rFonts w:cs="Garamond" w:ascii="Garamond" w:hAnsi="Garamond"/>
          <w:b/>
          <w:shadow/>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rPr>
      </w:pPr>
      <w:r>
        <w:rPr>
          <w:rFonts w:cs="Garamond" w:ascii="Garamond" w:hAnsi="Garamond"/>
          <w:b/>
          <w:sz w:val="28"/>
        </w:rPr>
        <w:t>No. 51:</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ins w:id="3" w:author="Unknown" w:date="2006-04-19T12:03:00Z">
        <w:r>
          <w:rPr>
            <w:rFonts w:cs="Garamond" w:ascii="Garamond" w:hAnsi="Garamond"/>
            <w:sz w:val="24"/>
            <w:szCs w:val="24"/>
          </w:rPr>
          <w:t>who can I talk to about transmission cost/interconnect/wheeling?</w:t>
        </w:r>
      </w:ins>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ins w:id="4" w:author="Unknown" w:date="2006-04-19T12:03:00Z">
        <w:r>
          <w:rPr>
            <w:rFonts w:cs="Garamond" w:ascii="Garamond" w:hAnsi="Garamond"/>
            <w:sz w:val="24"/>
            <w:szCs w:val="24"/>
          </w:rPr>
          <w:t>If you have specific questions about how transmission issues will be considered during the RFP,</w:t>
        </w:r>
      </w:ins>
      <w:r>
        <w:rPr>
          <w:rFonts w:cs="Garamond" w:ascii="Garamond" w:hAnsi="Garamond"/>
          <w:sz w:val="24"/>
          <w:szCs w:val="24"/>
        </w:rPr>
        <w:t xml:space="preserve"> </w:t>
      </w:r>
      <w:ins w:id="5" w:author="Unknown" w:date="2006-04-19T12:03:00Z">
        <w:r>
          <w:rPr>
            <w:rFonts w:cs="Garamond" w:ascii="Garamond" w:hAnsi="Garamond"/>
            <w:sz w:val="24"/>
            <w:szCs w:val="24"/>
          </w:rPr>
          <w:t>you may</w:t>
        </w:r>
      </w:ins>
      <w:r>
        <w:rPr>
          <w:rFonts w:cs="Garamond" w:ascii="Garamond" w:hAnsi="Garamond"/>
          <w:sz w:val="24"/>
          <w:szCs w:val="24"/>
        </w:rPr>
        <w:t xml:space="preserve"> </w:t>
      </w:r>
      <w:ins w:id="6" w:author="Unknown" w:date="2006-04-19T12:03:00Z">
        <w:r>
          <w:rPr>
            <w:rFonts w:cs="Garamond" w:ascii="Garamond" w:hAnsi="Garamond"/>
            <w:sz w:val="24"/>
            <w:szCs w:val="24"/>
          </w:rPr>
          <w:t>send</w:t>
        </w:r>
      </w:ins>
      <w:r>
        <w:rPr>
          <w:rFonts w:cs="Garamond" w:ascii="Garamond" w:hAnsi="Garamond"/>
          <w:sz w:val="24"/>
          <w:szCs w:val="24"/>
        </w:rPr>
        <w:t xml:space="preserve"> </w:t>
      </w:r>
      <w:ins w:id="7" w:author="Unknown" w:date="2006-04-19T12:03:00Z">
        <w:r>
          <w:rPr>
            <w:rFonts w:cs="Garamond" w:ascii="Garamond" w:hAnsi="Garamond"/>
            <w:sz w:val="24"/>
            <w:szCs w:val="24"/>
          </w:rPr>
          <w:t xml:space="preserve">them to the RFP Administrator at </w:t>
        </w:r>
      </w:ins>
      <w:hyperlink r:id="rId5">
        <w:ins w:id="8" w:author="Unknown" w:date="2006-04-19T12:03:00Z">
          <w:r>
            <w:rPr>
              <w:rStyle w:val="InternetLink"/>
              <w:rFonts w:cs="Garamond" w:ascii="Garamond" w:hAnsi="Garamond"/>
              <w:sz w:val="24"/>
              <w:szCs w:val="24"/>
            </w:rPr>
            <w:t>lberrym@entergy.com</w:t>
          </w:r>
        </w:ins>
      </w:hyperlink>
      <w:ins w:id="9" w:author="Unknown" w:date="2006-04-19T12:03:00Z">
        <w:r>
          <w:rPr>
            <w:rFonts w:cs="Garamond" w:ascii="Garamond" w:hAnsi="Garamond"/>
            <w:sz w:val="24"/>
            <w:szCs w:val="24"/>
          </w:rPr>
          <w:t>, per section 2.5 of the RFP.</w:t>
        </w:r>
      </w:ins>
      <w:r>
        <w:rPr>
          <w:rFonts w:cs="Garamond" w:ascii="Garamond" w:hAnsi="Garamond"/>
          <w:sz w:val="24"/>
          <w:szCs w:val="24"/>
        </w:rPr>
        <w:t xml:space="preserve"> </w:t>
      </w:r>
      <w:ins w:id="10" w:author="Unknown" w:date="2006-04-19T12:03:00Z">
        <w:r>
          <w:rPr>
            <w:rFonts w:cs="Garamond" w:ascii="Garamond" w:hAnsi="Garamond"/>
            <w:sz w:val="24"/>
            <w:szCs w:val="24"/>
          </w:rPr>
          <w:t xml:space="preserve"> Before doing so, however, you may find it helpful to</w:t>
        </w:r>
      </w:ins>
      <w:r>
        <w:rPr>
          <w:rFonts w:cs="Garamond" w:ascii="Garamond" w:hAnsi="Garamond"/>
          <w:sz w:val="24"/>
          <w:szCs w:val="24"/>
        </w:rPr>
        <w:t xml:space="preserve"> </w:t>
      </w:r>
      <w:ins w:id="11" w:author="Unknown" w:date="2006-04-19T12:03:00Z">
        <w:r>
          <w:rPr>
            <w:rFonts w:cs="Garamond" w:ascii="Garamond" w:hAnsi="Garamond"/>
            <w:sz w:val="24"/>
            <w:szCs w:val="24"/>
          </w:rPr>
          <w:t>review both the</w:t>
        </w:r>
      </w:ins>
      <w:r>
        <w:rPr>
          <w:rFonts w:cs="Garamond" w:ascii="Garamond" w:hAnsi="Garamond"/>
          <w:sz w:val="24"/>
          <w:szCs w:val="24"/>
        </w:rPr>
        <w:t xml:space="preserve"> </w:t>
      </w:r>
      <w:ins w:id="12" w:author="Unknown" w:date="2006-04-19T12:03:00Z">
        <w:r>
          <w:rPr>
            <w:rFonts w:cs="Garamond" w:ascii="Garamond" w:hAnsi="Garamond"/>
            <w:sz w:val="24"/>
            <w:szCs w:val="24"/>
          </w:rPr>
          <w:t>RFP main document's discussion on transmission issues (sections 1.7, 2.6, and 4.0), and Appendix E-2 of the RFP.</w:t>
        </w:r>
      </w:ins>
      <w:r>
        <w:rPr>
          <w:rFonts w:cs="Garamond" w:ascii="Garamond" w:hAnsi="Garamond"/>
          <w:sz w:val="24"/>
          <w:szCs w:val="24"/>
        </w:rPr>
        <w:t xml:space="preserve"> </w:t>
      </w:r>
      <w:ins w:id="13" w:author="Unknown" w:date="2006-04-19T12:03:00Z">
        <w:r>
          <w:rPr>
            <w:rFonts w:cs="Garamond" w:ascii="Garamond" w:hAnsi="Garamond"/>
            <w:sz w:val="24"/>
            <w:szCs w:val="24"/>
          </w:rPr>
          <w:t xml:space="preserve"> Issues related to interconnection, point-to-point transmission service from outside the Entergy Control Area, and contact with Entergy's Transmission Business Unit ("TBU") are discussed in those sections.</w:t>
        </w:r>
      </w:ins>
      <w:r>
        <w:rPr>
          <w:rFonts w:cs="Garamond" w:ascii="Garamond" w:hAnsi="Garamond"/>
          <w:sz w:val="24"/>
          <w:szCs w:val="24"/>
        </w:rPr>
        <w:t xml:space="preserve"> </w:t>
      </w:r>
      <w:ins w:id="14" w:author="Unknown" w:date="2006-04-19T12:03:00Z">
        <w:r>
          <w:rPr>
            <w:rFonts w:cs="Garamond" w:ascii="Garamond" w:hAnsi="Garamond"/>
            <w:sz w:val="24"/>
            <w:szCs w:val="24"/>
          </w:rPr>
          <w:t xml:space="preserve"> Please also note that the Entergy Operating Companies’ transmission system is managed and operated by Entergy’s TBU, which is functionally separate from the wholesale merchant functions of ESI and the Entergy Operating Companies, as required by Orders 888 and 889 issued by the FERC.</w:t>
        </w:r>
      </w:ins>
      <w:r>
        <w:rPr>
          <w:rFonts w:cs="Garamond" w:ascii="Garamond" w:hAnsi="Garamond"/>
          <w:sz w:val="24"/>
          <w:szCs w:val="24"/>
        </w:rPr>
        <w:t xml:space="preserve"> </w:t>
      </w:r>
      <w:ins w:id="15" w:author="Unknown" w:date="2006-04-19T12:03:00Z">
        <w:r>
          <w:rPr>
            <w:rFonts w:cs="Garamond" w:ascii="Garamond" w:hAnsi="Garamond"/>
            <w:sz w:val="24"/>
            <w:szCs w:val="24"/>
          </w:rPr>
          <w:t xml:space="preserve"> Any inquiries about the Entergy Operating Companies’ transmission system must be directed only to Entergy’s Transmission Business Unit through the Entergy OASIS website </w:t>
        </w:r>
      </w:ins>
      <w:hyperlink r:id="rId6">
        <w:ins w:id="16" w:author="Unknown" w:date="2006-04-19T12:03:00Z">
          <w:r>
            <w:rPr>
              <w:rStyle w:val="InternetLink"/>
              <w:rFonts w:cs="Garamond" w:ascii="Garamond" w:hAnsi="Garamond"/>
              <w:sz w:val="24"/>
              <w:szCs w:val="24"/>
            </w:rPr>
            <w:t>http://oasis.e-terrasolutions.com/OASIS/EES</w:t>
          </w:r>
        </w:ins>
      </w:hyperlink>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52:</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Arial" w:ascii="Garamond" w:hAnsi="Garamond"/>
          <w:sz w:val="24"/>
          <w:szCs w:val="24"/>
        </w:rPr>
        <w:t>I need to file an interconnect request per the bid requirements.  Who can I [talk] to</w:t>
      </w:r>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t xml:space="preserve"> </w:t>
      </w:r>
      <w:r>
        <w:rPr>
          <w:rFonts w:cs="Arial" w:ascii="Garamond" w:hAnsi="Garamond"/>
          <w:sz w:val="24"/>
          <w:szCs w:val="24"/>
        </w:rPr>
        <w:t xml:space="preserve">As discussed in Appendix E-2, Bidders must contact Entergy's Transmission Business Unit (TBU) for information regarding instructions on initiating the interconnection study </w:t>
      </w:r>
      <w:hyperlink r:id="rId7">
        <w:r>
          <w:rPr>
            <w:rStyle w:val="InternetLink"/>
            <w:rFonts w:cs="Garamond" w:ascii="Garamond" w:hAnsi="Garamond"/>
            <w:sz w:val="24"/>
            <w:szCs w:val="24"/>
          </w:rPr>
          <w:t>http://oasis.e-terrasolutions.com/OASIS/EES</w:t>
        </w:r>
      </w:hyperlink>
      <w:r>
        <w:rPr>
          <w:rFonts w:cs="Arial" w:ascii="Garamond" w:hAnsi="Garamond"/>
          <w:sz w:val="24"/>
          <w:szCs w:val="24"/>
        </w:rPr>
        <w:t xml:space="preserve">  Also, Bidders are encouraged to review the documents on the following website:  </w:t>
      </w:r>
      <w:hyperlink r:id="rId8">
        <w:r>
          <w:rPr>
            <w:rStyle w:val="InternetLink"/>
            <w:rFonts w:cs="Arial" w:ascii="Garamond" w:hAnsi="Garamond"/>
            <w:sz w:val="24"/>
            <w:szCs w:val="24"/>
          </w:rPr>
          <w:t>www.entergy.com/transmission</w:t>
        </w:r>
      </w:hyperlink>
      <w:r>
        <w:rPr>
          <w:rFonts w:cs="Arial" w:ascii="Garamond" w:hAnsi="Garamond"/>
          <w:sz w:val="24"/>
          <w:szCs w:val="24"/>
        </w:rPr>
        <w:t xml:space="preserve"> and click on the Transmission Facility Connection Requirements link.</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53:</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pPr>
      <w:r>
        <w:rPr>
          <w:rFonts w:cs="Garamond" w:ascii="Garamond" w:hAnsi="Garamond"/>
          <w:b/>
          <w:i/>
          <w:shadow/>
          <w:color w:val="FF0000"/>
          <w:sz w:val="40"/>
        </w:rPr>
        <w:t>Q:</w:t>
      </w:r>
      <w:r>
        <w:rPr>
          <w:rFonts w:cs="Garamond" w:ascii="Garamond" w:hAnsi="Garamond"/>
          <w:shadow/>
          <w:sz w:val="24"/>
        </w:rPr>
        <w:tab/>
      </w:r>
      <w:r>
        <w:rPr>
          <w:rFonts w:cs="Arial" w:ascii="Garamond" w:hAnsi="Garamond"/>
          <w:sz w:val="24"/>
          <w:szCs w:val="24"/>
        </w:rPr>
        <w:t>We are considering submitting [redacted] proposals.  1.  An existing fully permitted wind farm in [redacted] and 2.  A new site in [redacted]</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tab/>
        <w:t>For the site in [redacted] [referring to #1 above] I have several question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 w:val="left" w:pos="1080" w:leader="none"/>
        </w:tabs>
        <w:ind w:left="-90" w:hanging="0"/>
        <w:rPr/>
      </w:pPr>
      <w:r>
        <w:rPr>
          <w:rFonts w:cs="Arial" w:ascii="Garamond" w:hAnsi="Garamond"/>
          <w:sz w:val="24"/>
          <w:szCs w:val="24"/>
        </w:rPr>
        <w:tab/>
        <w:t>1.  What are the minimum regiments for the bid</w:t>
      </w:r>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 w:val="left" w:pos="1080" w:leader="none"/>
        </w:tabs>
        <w:ind w:left="630" w:hanging="720"/>
        <w:rPr/>
      </w:pPr>
      <w:r>
        <w:rPr>
          <w:rFonts w:cs="Arial" w:ascii="Garamond" w:hAnsi="Garamond"/>
          <w:sz w:val="24"/>
          <w:szCs w:val="24"/>
        </w:rPr>
        <w:tab/>
        <w:t>2.  Many wind projects do not offer point to point firm transmission since there is no capacity payment (energy only).  Can we submit without point to point fir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 w:val="left" w:pos="990" w:leader="none"/>
          <w:tab w:val="left" w:pos="1080" w:leader="none"/>
        </w:tabs>
        <w:ind w:left="-90" w:hanging="0"/>
        <w:rPr>
          <w:rFonts w:ascii="Garamond" w:hAnsi="Garamond" w:cs="Verdana"/>
          <w:sz w:val="24"/>
          <w:szCs w:val="24"/>
        </w:rPr>
      </w:pPr>
      <w:r>
        <w:rPr>
          <w:rFonts w:cs="Arial" w:ascii="Garamond" w:hAnsi="Garamond"/>
          <w:sz w:val="24"/>
          <w:szCs w:val="24"/>
        </w:rPr>
        <w:tab/>
        <w:t>3.  How do I submit the advance interconnect for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 w:val="left" w:pos="1080" w:leader="none"/>
        </w:tabs>
        <w:ind w:left="-90" w:hanging="0"/>
        <w:rPr>
          <w:rFonts w:ascii="Garamond" w:hAnsi="Garamond" w:cs="Arial"/>
          <w:sz w:val="24"/>
          <w:szCs w:val="24"/>
        </w:rPr>
      </w:pPr>
      <w:r>
        <w:rPr>
          <w:rFonts w:cs="Arial"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 w:val="left" w:pos="1080" w:leader="none"/>
        </w:tabs>
        <w:ind w:left="-90" w:hanging="0"/>
        <w:rPr>
          <w:rFonts w:ascii="Garamond" w:hAnsi="Garamond" w:cs="Arial"/>
          <w:sz w:val="24"/>
          <w:szCs w:val="24"/>
        </w:rPr>
      </w:pPr>
      <w:r>
        <w:rPr>
          <w:rFonts w:cs="Arial" w:ascii="Garamond" w:hAnsi="Garamond"/>
          <w:sz w:val="24"/>
          <w:szCs w:val="24"/>
        </w:rPr>
        <w:tab/>
        <w:t>For the [redacted] [referring to #2 at top] projec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 w:val="left" w:pos="1080" w:leader="none"/>
        </w:tabs>
        <w:ind w:left="-90" w:hanging="0"/>
        <w:rPr>
          <w:rFonts w:ascii="Garamond" w:hAnsi="Garamond" w:cs="Arial"/>
          <w:sz w:val="24"/>
          <w:szCs w:val="24"/>
        </w:rPr>
      </w:pPr>
      <w:r>
        <w:rPr>
          <w:rFonts w:cs="Arial" w:ascii="Garamond" w:hAnsi="Garamond"/>
          <w:sz w:val="24"/>
          <w:szCs w:val="24"/>
        </w:rPr>
        <w:tab/>
        <w:t>1.  What are the minimum regiments for the bi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 w:val="left" w:pos="1080" w:leader="none"/>
        </w:tabs>
        <w:ind w:left="-90" w:hanging="0"/>
        <w:rPr>
          <w:rFonts w:ascii="Garamond" w:hAnsi="Garamond" w:cs="Verdana"/>
          <w:sz w:val="24"/>
          <w:szCs w:val="24"/>
        </w:rPr>
      </w:pPr>
      <w:r>
        <w:rPr>
          <w:rFonts w:cs="Arial" w:ascii="Garamond" w:hAnsi="Garamond"/>
          <w:sz w:val="24"/>
          <w:szCs w:val="24"/>
        </w:rPr>
        <w:tab/>
        <w:t>2.  How do I submit the advance interconnect form?</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 xml:space="preserve">1.  </w:t>
      </w:r>
      <w:r>
        <w:rPr>
          <w:rFonts w:cs="Arial" w:ascii="Garamond" w:hAnsi="Garamond"/>
          <w:sz w:val="24"/>
          <w:szCs w:val="24"/>
        </w:rPr>
        <w:t>The requirements for Solid Fuel proposals are described in Product Packages D and E. The minimum capacity for Solid Fuel proposals is 50 MW.</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tab/>
        <w:t>2.  As described in Section 1.1 of Appendix E-2, for resources located outside the Entergy Control Area proposed as a PPA, the Bidder/Seller shall be required to obtain firm point-to-point transmission service to the Entergy Control Area for the entire Delivery Term.  For resources located outside the Entergy Control Area proposed as an acquisition, the Bidder/Seller is required to provide cost estimates associated with delivery of the resource to the Entergy Control Area through firm point-to-point transmission service for the design life of the resource.  However, if there are any special circumstances related to transmission interconnection and/or transmission service associated with a particular technology, the Bidder should explain these in detail in the Special Considerations section of the Proposal Submission Form.</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tab/>
        <w:t xml:space="preserve">3.  Bidders should contact Entergy’s Transmission Business Unit (or the host transmission provider for resources located outside of the Entergy Control Area) for information regarding instructions on initiating the interconnection study.  Also, Bidders are encouraged to review the documents on the following website: </w:t>
      </w:r>
      <w:hyperlink r:id="rId9">
        <w:r>
          <w:rPr>
            <w:rStyle w:val="InternetLink"/>
            <w:rFonts w:cs="Arial" w:ascii="Garamond" w:hAnsi="Garamond"/>
            <w:sz w:val="24"/>
            <w:szCs w:val="24"/>
          </w:rPr>
          <w:t>www.entergy.com/transmission</w:t>
        </w:r>
      </w:hyperlink>
      <w:r>
        <w:rPr>
          <w:rFonts w:cs="Arial" w:ascii="Garamond" w:hAnsi="Garamond"/>
          <w:sz w:val="24"/>
          <w:szCs w:val="24"/>
        </w:rPr>
        <w:t xml:space="preserve"> and click on the facility connection tab.</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tab/>
        <w:t>Second set of questions</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tab/>
        <w:t>1. See response to Q-1 above.</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Arial"/>
          <w:sz w:val="24"/>
          <w:szCs w:val="24"/>
        </w:rPr>
      </w:pPr>
      <w:r>
        <w:rPr>
          <w:rFonts w:cs="Arial" w:ascii="Garamond" w:hAnsi="Garamond"/>
          <w:sz w:val="24"/>
          <w:szCs w:val="24"/>
        </w:rPr>
        <w:tab/>
        <w:t>2. See response to Q-3 above.</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54:</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hadow/>
          <w:sz w:val="24"/>
          <w:szCs w:val="24"/>
        </w:rPr>
        <w:t xml:space="preserve">I </w:t>
      </w:r>
      <w:r>
        <w:rPr>
          <w:rFonts w:cs="Arial" w:ascii="Garamond" w:hAnsi="Garamond"/>
          <w:sz w:val="24"/>
          <w:szCs w:val="24"/>
        </w:rPr>
        <w:t>read the facility connection info and tried to call the contact (Thomas C. Lanigan, (504) 310-5866) the number is disconnected.  Is there another contact</w:t>
      </w:r>
      <w:r>
        <w:rPr>
          <w:rFonts w:cs="Garamond" w:ascii="Garamond" w:hAnsi="Garamond"/>
          <w:sz w:val="24"/>
          <w:szCs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The number for Thomas C. Lanigan is 601-339-2632</w:t>
      </w:r>
      <w:r>
        <w:rPr>
          <w:rFonts w:cs="Garamond" w:ascii="Garamond" w:hAnsi="Garamond"/>
          <w:sz w:val="24"/>
          <w:szCs w:val="24"/>
        </w:rPr>
        <w:t>.</w:t>
      </w:r>
    </w:p>
    <w:p>
      <w:pPr>
        <w:pStyle w:val="Normal"/>
        <w:rPr>
          <w:rFonts w:ascii="Garamond" w:hAnsi="Garamond" w:cs="Garamond"/>
          <w:b/>
          <w:b/>
          <w:shadow/>
          <w:sz w:val="28"/>
          <w:szCs w:val="24"/>
        </w:rPr>
      </w:pPr>
      <w:r>
        <w:rPr>
          <w:rFonts w:cs="Garamond" w:ascii="Garamond" w:hAnsi="Garamond"/>
          <w:b/>
          <w:shadow/>
          <w:sz w:val="28"/>
          <w:szCs w:val="24"/>
        </w:rPr>
      </w:r>
    </w:p>
    <w:p>
      <w:pPr>
        <w:pStyle w:val="Normal"/>
        <w:rPr>
          <w:rFonts w:ascii="Garamond" w:hAnsi="Garamond" w:cs="Garamond"/>
          <w:b/>
          <w:b/>
          <w:sz w:val="28"/>
        </w:rPr>
      </w:pPr>
      <w:r>
        <w:rPr>
          <w:rFonts w:cs="Garamond" w:ascii="Garamond" w:hAnsi="Garamond"/>
          <w:b/>
          <w:sz w:val="28"/>
        </w:rPr>
        <w:t>No. 55:</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Verdana"/>
          <w:sz w:val="24"/>
          <w:szCs w:val="24"/>
        </w:rPr>
      </w:pPr>
      <w:r>
        <w:rPr>
          <w:rFonts w:cs="Garamond" w:ascii="Garamond" w:hAnsi="Garamond"/>
          <w:b/>
          <w:i/>
          <w:shadow/>
          <w:color w:val="FF0000"/>
          <w:sz w:val="40"/>
        </w:rPr>
        <w:t>Q:</w:t>
      </w:r>
      <w:r>
        <w:rPr>
          <w:rFonts w:cs="Garamond" w:ascii="Garamond" w:hAnsi="Garamond"/>
          <w:shadow/>
          <w:sz w:val="24"/>
        </w:rPr>
        <w:tab/>
      </w:r>
      <w:r>
        <w:rPr>
          <w:rFonts w:cs="Arial" w:ascii="Garamond" w:hAnsi="Garamond"/>
          <w:color w:val="0000FF"/>
          <w:sz w:val="24"/>
          <w:szCs w:val="24"/>
        </w:rPr>
        <w:t xml:space="preserve"> </w:t>
      </w:r>
      <w:r>
        <w:rPr>
          <w:rFonts w:cs="Arial" w:ascii="Garamond" w:hAnsi="Garamond"/>
          <w:sz w:val="24"/>
          <w:szCs w:val="24"/>
        </w:rPr>
        <w:t>We are planning to bid a project located in [redacted] and obtain firm transmission.  We already have an interconnect agreement executed with the local utility there.  I cannot find a requirement in the rfq where we have to file anything with your transmissions group before the bids are submitted since we already have an interconnect agreement executed,  Is  this correct?</w:t>
      </w:r>
    </w:p>
    <w:p>
      <w:pPr>
        <w:pStyle w:val="Normal"/>
        <w:pBdr>
          <w:top w:val="single" w:sz="4" w:space="1" w:color="000000" w:shadow="1"/>
          <w:left w:val="single" w:sz="4" w:space="4" w:color="000000" w:shadow="1"/>
          <w:bottom w:val="single" w:sz="4" w:space="1" w:color="000000" w:shadow="1"/>
          <w:right w:val="single" w:sz="4" w:space="4" w:color="000000" w:shadow="1"/>
        </w:pBdr>
        <w:ind w:left="630" w:hanging="720"/>
        <w:rPr>
          <w:rFonts w:ascii="Garamond" w:hAnsi="Garamond" w:cs="Garamond"/>
          <w:shadow/>
          <w:sz w:val="24"/>
          <w:szCs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If a proposal has an interconnection agreement with a local utility outside of the Entergy control area, then it is not necessary to file for an additional interconnection agreement with Entergy’s Transmission Business Unit</w:t>
      </w:r>
      <w:r>
        <w:rPr>
          <w:rFonts w:cs="Garamond" w:ascii="Garamond" w:hAnsi="Garamond"/>
          <w:sz w:val="24"/>
          <w:szCs w:val="24"/>
        </w:rPr>
        <w:t>.</w:t>
      </w:r>
    </w:p>
    <w:p>
      <w:pPr>
        <w:pStyle w:val="Normal"/>
        <w:rPr>
          <w:rFonts w:ascii="Garamond" w:hAnsi="Garamond" w:cs="Garamond"/>
          <w:b/>
          <w:b/>
          <w:shadow/>
          <w:sz w:val="28"/>
          <w:szCs w:val="24"/>
        </w:rPr>
      </w:pPr>
      <w:r>
        <w:rPr>
          <w:rFonts w:cs="Garamond" w:ascii="Garamond" w:hAnsi="Garamond"/>
          <w:b/>
          <w:shadow/>
          <w:sz w:val="28"/>
          <w:szCs w:val="24"/>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responses are qualified in their entirety by reference to the Entergy 2006 Long-Term RFP, including the Reservation of Rights set forth in the Entergy 2006 Long-Term RFP and the terms and acknowledgements set forth in the Proposal Submission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1">
      <w:start w:val="1"/>
      <w:numFmt w:val="bullet"/>
      <w:lvlText w:val="·"/>
      <w:lvlJc w:val="left"/>
      <w:pPr>
        <w:tabs>
          <w:tab w:val="num" w:pos="1800"/>
        </w:tabs>
        <w:ind w:left="2160" w:hanging="720"/>
      </w:pPr>
      <w:rPr>
        <w:rFonts w:ascii="Symbol" w:hAnsi="Symbol" w:cs="Symbol" w:hint="default"/>
        <w:smallCaps w:val="false"/>
        <w:caps w:val="false"/>
        <w:sz w:val="16"/>
        <w:i w:val="false"/>
        <w:u w:val="none"/>
        <w:b w:val="false"/>
        <w:color w:val="auto"/>
      </w:rPr>
    </w:lvl>
    <w:lvl w:ilvl="2">
      <w:start w:val="1"/>
      <w:numFmt w:val="lowerRoman"/>
      <w:lvlText w:val="(%3)"/>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3600" w:hanging="720"/>
      </w:pPr>
      <w:rPr>
        <w:sz w:val="24"/>
        <w:i w:val="false"/>
        <w:u w:val="none"/>
        <w:b w:val="false"/>
        <w:rFonts w:ascii="Times New Roman" w:hAnsi="Times New Roman" w:cs="Times New Roman"/>
        <w:color w:val="auto"/>
      </w:rPr>
    </w:lvl>
    <w:lvl w:ilvl="4">
      <w:start w:val="1"/>
      <w:numFmt w:val="decimal"/>
      <w:lvlText w:val="(%5)"/>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4320"/>
        </w:tabs>
        <w:ind w:left="4320" w:hanging="720"/>
      </w:pPr>
      <w:rPr>
        <w:sz w:val="24"/>
        <w:i w:val="false"/>
        <w:u w:val="none"/>
        <w:b w:val="false"/>
        <w:rFonts w:ascii="Times New Roman" w:hAnsi="Times New Roman" w:cs="Times New Roman"/>
        <w:color w:val="auto"/>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auto"/>
      </w:rPr>
    </w:lvl>
  </w:abstractNum>
  <w:abstractNum w:abstractNumId="4">
    <w:lvl w:ilvl="0">
      <w:start w:val="1"/>
      <w:numFmt w:val="decimal"/>
      <w:suff w:val="nothing"/>
      <w:lvlText w:val="%1."/>
      <w:lvlJc w:val="left"/>
      <w:pPr>
        <w:tabs>
          <w:tab w:val="num" w:pos="0"/>
        </w:tabs>
        <w:ind w:left="720" w:hanging="720"/>
      </w:pPr>
      <w:rPr>
        <w:caps/>
        <w:sz w:val="24"/>
        <w:i w:val="false"/>
        <w:u w:val="none"/>
        <w:b w:val="false"/>
        <w:rFonts w:ascii="Times New Roman" w:hAnsi="Times New Roman" w:cs="Times New Roman"/>
        <w:color w:val="auto"/>
      </w:rPr>
    </w:lvl>
    <w:lvl w:ilvl="1">
      <w:start w:val="1"/>
      <w:numFmt w:val="bullet"/>
      <w:lvlText w:val="·"/>
      <w:lvlJc w:val="left"/>
      <w:pPr>
        <w:tabs>
          <w:tab w:val="num" w:pos="360"/>
        </w:tabs>
        <w:ind w:left="360" w:hanging="360"/>
      </w:pPr>
      <w:rPr>
        <w:rFonts w:ascii="Symbol" w:hAnsi="Symbol" w:cs="Symbol" w:hint="default"/>
        <w:smallCaps w:val="false"/>
        <w:caps w:val="false"/>
        <w:sz w:val="18"/>
        <w:i w:val="false"/>
        <w:u w:val="none"/>
        <w:b w:val="false"/>
        <w:color w:val="auto"/>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suff w:val="nothing"/>
      <w:lvlText w:val="%1"/>
      <w:lvlJc w:val="right"/>
      <w:pPr>
        <w:tabs>
          <w:tab w:val="num" w:pos="0"/>
        </w:tabs>
        <w:ind w:left="0" w:firstLine="9360"/>
      </w:pPr>
      <w:rPr>
        <w:smallCaps w:val="false"/>
        <w:caps w:val="false"/>
        <w:sz w:val="24"/>
        <w:i w:val="false"/>
        <w:u w:val="none"/>
        <w:b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auto"/>
      </w:rPr>
    </w:lvl>
    <w:lvl w:ilvl="3">
      <w:start w:val="1"/>
      <w:numFmt w:val="none"/>
      <w:suff w:val="nothing"/>
      <w:lvlText w:val="–"/>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5">
      <w:start w:val="1"/>
      <w:numFmt w:val="lowerLetter"/>
      <w:suff w:val="nothing"/>
      <w:lvlText w:val="(%6)"/>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6">
    <w:lvl w:ilvl="0">
      <w:start w:val="1"/>
      <w:numFmt w:val="decimal"/>
      <w:suff w:val="nothing"/>
      <w:lvlText w:val="(%1)"/>
      <w:lvlJc w:val="left"/>
      <w:pPr>
        <w:tabs>
          <w:tab w:val="num" w:pos="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720"/>
        </w:tabs>
        <w:ind w:left="720" w:hanging="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3."/>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sz w:val="24"/>
    </w:rPr>
  </w:style>
  <w:style w:type="paragraph" w:styleId="Heading3">
    <w:name w:val="Heading 3"/>
    <w:basedOn w:val="Normal"/>
    <w:next w:val="Normal"/>
    <w:qFormat/>
    <w:pPr>
      <w:keepNext w:val="true"/>
      <w:numPr>
        <w:ilvl w:val="2"/>
        <w:numId w:val="1"/>
      </w:numPr>
      <w:ind w:left="1080" w:hanging="0"/>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080" w:hanging="0"/>
      <w:outlineLvl w:val="3"/>
    </w:pPr>
    <w:rPr>
      <w:rFonts w:ascii="Garamond" w:hAnsi="Garamond" w:cs="Garamon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Arial"/>
      <w:sz w:val="20"/>
    </w:rPr>
  </w:style>
  <w:style w:type="character" w:styleId="WW8Num12z0">
    <w:name w:val="WW8Num12z0"/>
    <w:qFormat/>
    <w:rPr>
      <w:rFonts w:ascii="Times New Roman" w:hAnsi="Times New Roman" w:cs="Times New Roman"/>
      <w:b/>
      <w:i w:val="false"/>
      <w:caps w:val="false"/>
      <w:smallCaps w:val="false"/>
      <w:color w:val="auto"/>
      <w:sz w:val="24"/>
      <w:u w:val="none"/>
    </w:rPr>
  </w:style>
  <w:style w:type="character" w:styleId="WW8Num12z1">
    <w:name w:val="WW8Num12z1"/>
    <w:qFormat/>
    <w:rPr>
      <w:rFonts w:ascii="Times New Roman" w:hAnsi="Times New Roman" w:cs="Times New Roman"/>
      <w:b w:val="false"/>
      <w:i w:val="false"/>
      <w:caps w:val="false"/>
      <w:smallCaps w:val="false"/>
      <w:color w:val="auto"/>
      <w:sz w:val="24"/>
      <w:u w:val="none"/>
    </w:rPr>
  </w:style>
  <w:style w:type="character" w:styleId="WW8Num12z3">
    <w:name w:val="WW8Num12z3"/>
    <w:qFormat/>
    <w:rPr>
      <w:rFonts w:ascii="Times New Roman" w:hAnsi="Times New Roman" w:cs="Times New Roman"/>
      <w:b w:val="false"/>
      <w:i w:val="false"/>
      <w:color w:val="auto"/>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color w:val="auto"/>
      <w:sz w:val="24"/>
      <w:u w:val="none"/>
    </w:rPr>
  </w:style>
  <w:style w:type="character" w:styleId="WW8Num14z1">
    <w:name w:val="WW8Num14z1"/>
    <w:qFormat/>
    <w:rPr>
      <w:rFonts w:ascii="Symbol" w:hAnsi="Symbol" w:cs="Symbol"/>
      <w:b w:val="false"/>
      <w:i w:val="false"/>
      <w:caps w:val="false"/>
      <w:smallCaps w:val="false"/>
      <w:color w:val="auto"/>
      <w:sz w:val="16"/>
      <w:u w:val="none"/>
    </w:rPr>
  </w:style>
  <w:style w:type="character" w:styleId="WW8Num14z3">
    <w:name w:val="WW8Num14z3"/>
    <w:qFormat/>
    <w:rPr>
      <w:rFonts w:ascii="Times New Roman" w:hAnsi="Times New Roman" w:cs="Times New Roman"/>
      <w:b w:val="false"/>
      <w:i w:val="false"/>
      <w:color w:val="auto"/>
      <w:sz w:val="24"/>
      <w:u w:val="none"/>
    </w:rPr>
  </w:style>
  <w:style w:type="character" w:styleId="WW8Num16z0">
    <w:name w:val="WW8Num16z0"/>
    <w:qFormat/>
    <w:rPr>
      <w:rFonts w:ascii="Times New Roman" w:hAnsi="Times New Roman" w:cs="Times New Roman"/>
      <w:b w:val="false"/>
      <w:i w:val="false"/>
      <w:caps/>
      <w:color w:val="auto"/>
      <w:sz w:val="24"/>
      <w:u w:val="none"/>
    </w:rPr>
  </w:style>
  <w:style w:type="character" w:styleId="WW8Num16z1">
    <w:name w:val="WW8Num16z1"/>
    <w:qFormat/>
    <w:rPr>
      <w:rFonts w:ascii="Symbol" w:hAnsi="Symbol" w:cs="Symbol"/>
      <w:b w:val="false"/>
      <w:i w:val="false"/>
      <w:caps w:val="false"/>
      <w:smallCaps w:val="false"/>
      <w:color w:val="auto"/>
      <w:sz w:val="18"/>
      <w:u w:val="none"/>
    </w:rPr>
  </w:style>
  <w:style w:type="character" w:styleId="WW8Num16z2">
    <w:name w:val="WW8Num16z2"/>
    <w:qFormat/>
    <w:rPr>
      <w:rFonts w:ascii="Times New Roman" w:hAnsi="Times New Roman" w:cs="Times New Roman"/>
      <w:b w:val="false"/>
      <w:i w:val="false"/>
      <w:caps w:val="false"/>
      <w:smallCaps w:val="false"/>
      <w:color w:val="auto"/>
      <w:sz w:val="24"/>
      <w:u w:val="none"/>
    </w:rPr>
  </w:style>
  <w:style w:type="character" w:styleId="WW8Num17z0">
    <w:name w:val="WW8Num17z0"/>
    <w:qFormat/>
    <w:rPr>
      <w:rFonts w:ascii="Times New Roman" w:hAnsi="Times New Roman" w:cs="Times New Roman"/>
      <w:b w:val="false"/>
      <w:i w:val="false"/>
      <w:caps w:val="false"/>
      <w:smallCaps w:val="false"/>
      <w:color w:val="auto"/>
      <w:sz w:val="24"/>
      <w:u w:val="none"/>
    </w:rPr>
  </w:style>
  <w:style w:type="character" w:styleId="WW8Num17z2">
    <w:name w:val="WW8Num17z2"/>
    <w:qFormat/>
    <w:rPr>
      <w:rFonts w:ascii="Symbol" w:hAnsi="Symbol" w:cs="Symbol"/>
      <w:b w:val="false"/>
      <w:i w:val="false"/>
      <w:caps w:val="false"/>
      <w:smallCaps w:val="false"/>
      <w:color w:val="auto"/>
      <w:sz w:val="24"/>
      <w:u w:val="none"/>
    </w:rPr>
  </w:style>
  <w:style w:type="character" w:styleId="WW8Num18z0">
    <w:name w:val="WW8Num18z0"/>
    <w:qFormat/>
    <w:rPr>
      <w:rFonts w:ascii="Times New Roman" w:hAnsi="Times New Roman" w:cs="Times New Roman"/>
      <w:b w:val="false"/>
      <w:i w:val="false"/>
      <w:caps w:val="false"/>
      <w:smallCaps w:val="false"/>
      <w:color w:val="auto"/>
      <w:sz w:val="24"/>
      <w:u w:val="none"/>
    </w:rPr>
  </w:style>
  <w:style w:type="character" w:styleId="WW8Num18z1">
    <w:name w:val="WW8Num18z1"/>
    <w:qFormat/>
    <w:rPr>
      <w:rFonts w:ascii="Times New Roman" w:hAnsi="Times New Roman" w:eastAsia="Times New Roman" w:cs="Times New Roman"/>
      <w:b w:val="false"/>
      <w:i w:val="false"/>
      <w:caps w:val="false"/>
      <w:smallCaps w:val="false"/>
      <w:color w:val="auto"/>
      <w:sz w:val="24"/>
      <w:u w:val="none"/>
    </w:rPr>
  </w:style>
  <w:style w:type="character" w:styleId="WW8Num19z0">
    <w:name w:val="WW8Num19z0"/>
    <w:qFormat/>
    <w:rPr/>
  </w:style>
  <w:style w:type="character" w:styleId="WW8Num20z0">
    <w:name w:val="WW8Num20z0"/>
    <w:qFormat/>
    <w:rPr>
      <w:rFonts w:ascii="Verdana" w:hAnsi="Verdana" w:cs="Arial"/>
      <w:sz w:val="20"/>
    </w:rPr>
  </w:style>
  <w:style w:type="character" w:styleId="WW8Num22z0">
    <w:name w:val="WW8Num22z0"/>
    <w:qFormat/>
    <w:rPr>
      <w:rFonts w:ascii="Times New Roman" w:hAnsi="Times New Roman" w:cs="Times New Roman"/>
      <w:b w:val="false"/>
      <w:i w:val="false"/>
      <w:caps/>
      <w:color w:val="auto"/>
      <w:sz w:val="24"/>
      <w:u w:val="none"/>
    </w:rPr>
  </w:style>
  <w:style w:type="character" w:styleId="WW8Num22z1">
    <w:name w:val="WW8Num22z1"/>
    <w:qFormat/>
    <w:rPr>
      <w:rFonts w:ascii="Times New Roman" w:hAnsi="Times New Roman" w:cs="Times New Roman"/>
      <w:b w:val="false"/>
      <w:i w:val="false"/>
      <w:caps w:val="false"/>
      <w:smallCaps w:val="false"/>
      <w:color w:val="auto"/>
      <w:sz w:val="24"/>
      <w:u w:val="none"/>
    </w:rPr>
  </w:style>
  <w:style w:type="character" w:styleId="WW8Num23z0">
    <w:name w:val="WW8Num23z0"/>
    <w:qFormat/>
    <w:rPr>
      <w:rFonts w:ascii="Times New Roman" w:hAnsi="Times New Roman" w:cs="Times New Roman"/>
      <w:b w:val="false"/>
      <w:i w:val="false"/>
      <w:caps w:val="false"/>
      <w:smallCaps w:val="false"/>
      <w:color w:val="auto"/>
      <w:sz w:val="24"/>
      <w:u w:val="none"/>
    </w:rPr>
  </w:style>
  <w:style w:type="character" w:styleId="WW8Num23z3">
    <w:name w:val="WW8Num23z3"/>
    <w:qFormat/>
    <w:rPr>
      <w:rFonts w:ascii="Times New Roman" w:hAnsi="Times New Roman" w:cs="Times New Roman"/>
      <w:b w:val="false"/>
      <w:i w:val="false"/>
      <w:color w:val="auto"/>
      <w:sz w:val="24"/>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tergy">
    <w:name w:val="Entergy"/>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Emailstyle19">
    <w:name w:val="emailstyle19"/>
    <w:basedOn w:val="DefaultParagraphFont"/>
    <w:qFormat/>
    <w:rPr>
      <w:rFonts w:ascii="Arial" w:hAnsi="Arial" w:cs="Arial"/>
      <w:color w:val="000080"/>
      <w:sz w:val="20"/>
    </w:rPr>
  </w:style>
  <w:style w:type="character" w:styleId="Lberrym">
    <w:name w:val="lberrym"/>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pPr>
    <w:rPr>
      <w:sz w:val="24"/>
    </w:rPr>
  </w:style>
  <w:style w:type="paragraph" w:styleId="ConfidentialPhrase">
    <w:name w:val="Confidential Phrase"/>
    <w:basedOn w:val="TextBody"/>
    <w:qFormat/>
    <w:pPr>
      <w:tabs>
        <w:tab w:val="clear" w:pos="0"/>
        <w:tab w:val="clear" w:pos="720"/>
        <w:tab w:val="clear" w:pos="1440"/>
        <w:tab w:val="clear" w:pos="2160"/>
        <w:tab w:val="clear" w:pos="2880"/>
        <w:tab w:val="clear" w:pos="3600"/>
        <w:tab w:val="clear" w:pos="4176"/>
        <w:tab w:val="clear" w:pos="4320"/>
        <w:tab w:val="clear" w:pos="5040"/>
        <w:tab w:val="clear" w:pos="5760"/>
        <w:tab w:val="clear" w:pos="6048"/>
        <w:tab w:val="left" w:pos="-1440" w:leader="none"/>
        <w:tab w:val="left" w:pos="-720" w:leader="none"/>
      </w:tabs>
      <w:spacing w:before="0" w:after="240"/>
      <w:jc w:val="left"/>
    </w:pPr>
    <w:rPr>
      <w:rFonts w:ascii="Times New Roman Bold" w:hAnsi="Times New Roman Bold" w:cs="Times New Roman Bold"/>
      <w: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ind w:left="720" w:hanging="0"/>
      <w:jc w:val="both"/>
    </w:pPr>
    <w:rPr>
      <w:sz w:val="26"/>
    </w:rPr>
  </w:style>
  <w:style w:type="paragraph" w:styleId="DocumentSubtitle">
    <w:name w:val="Document Subtitle"/>
    <w:basedOn w:val="Normal"/>
    <w:qFormat/>
    <w:pPr>
      <w:spacing w:before="0" w:after="480"/>
      <w:jc w:val="center"/>
    </w:pPr>
    <w:rPr>
      <w:b/>
      <w:sz w:val="24"/>
    </w:rPr>
  </w:style>
  <w:style w:type="paragraph" w:styleId="OUTLINEAL1">
    <w:name w:val="OUTLINEA_L1"/>
    <w:basedOn w:val="Normal"/>
    <w:next w:val="TextBody"/>
    <w:qFormat/>
    <w:pPr>
      <w:numPr>
        <w:ilvl w:val="0"/>
        <w:numId w:val="3"/>
      </w:numPr>
      <w:spacing w:before="0" w:after="240"/>
      <w:outlineLvl w:val="0"/>
    </w:pPr>
    <w:rPr>
      <w:sz w:val="24"/>
    </w:rPr>
  </w:style>
  <w:style w:type="paragraph" w:styleId="BlockIndent1">
    <w:name w:val="Block Indent 1"/>
    <w:basedOn w:val="Normal"/>
    <w:qFormat/>
    <w:pPr>
      <w:spacing w:before="0" w:after="240"/>
      <w:ind w:left="720" w:hanging="0"/>
    </w:pPr>
    <w:rPr>
      <w:sz w:val="24"/>
    </w:rPr>
  </w:style>
  <w:style w:type="paragraph" w:styleId="OUTLINEAL2">
    <w:name w:val="OUTLINEA_L2"/>
    <w:basedOn w:val="Normal"/>
    <w:next w:val="TextBody"/>
    <w:qFormat/>
    <w:pPr>
      <w:numPr>
        <w:ilvl w:val="0"/>
        <w:numId w:val="3"/>
      </w:numPr>
      <w:spacing w:before="0" w:after="240"/>
      <w:outlineLvl w:val="1"/>
    </w:pPr>
    <w:rPr>
      <w:sz w:val="24"/>
    </w:rPr>
  </w:style>
  <w:style w:type="paragraph" w:styleId="BlockIndent2">
    <w:name w:val="Block Indent 2"/>
    <w:basedOn w:val="Normal"/>
    <w:qFormat/>
    <w:pPr>
      <w:spacing w:before="0" w:after="240"/>
      <w:ind w:left="1440" w:hanging="0"/>
    </w:pPr>
    <w:rPr>
      <w:sz w:val="24"/>
    </w:rPr>
  </w:style>
  <w:style w:type="paragraph" w:styleId="LetterL1">
    <w:name w:val="Letter_L1"/>
    <w:basedOn w:val="Normal"/>
    <w:next w:val="TextBody"/>
    <w:qFormat/>
    <w:pPr>
      <w:numPr>
        <w:ilvl w:val="0"/>
        <w:numId w:val="7"/>
      </w:numPr>
      <w:spacing w:before="0" w:after="240"/>
      <w:outlineLvl w:val="0"/>
    </w:pPr>
    <w:rPr>
      <w:sz w:val="24"/>
    </w:rPr>
  </w:style>
  <w:style w:type="paragraph" w:styleId="LetterL2">
    <w:name w:val="Letter_L2"/>
    <w:basedOn w:val="Normal"/>
    <w:next w:val="TextBody"/>
    <w:qFormat/>
    <w:pPr>
      <w:numPr>
        <w:ilvl w:val="0"/>
        <w:numId w:val="7"/>
      </w:numPr>
      <w:spacing w:before="0" w:after="240"/>
      <w:outlineLvl w:val="1"/>
    </w:pPr>
    <w:rPr>
      <w:sz w:val="24"/>
    </w:rPr>
  </w:style>
  <w:style w:type="paragraph" w:styleId="2ndLetterL1">
    <w:name w:val="2ndLetter_L1"/>
    <w:basedOn w:val="Normal"/>
    <w:next w:val="TextBody"/>
    <w:qFormat/>
    <w:pPr>
      <w:numPr>
        <w:ilvl w:val="0"/>
        <w:numId w:val="2"/>
      </w:numPr>
      <w:spacing w:before="0" w:after="240"/>
      <w:outlineLvl w:val="0"/>
    </w:pPr>
    <w:rPr>
      <w:b/>
      <w:sz w:val="24"/>
    </w:rPr>
  </w:style>
  <w:style w:type="paragraph" w:styleId="OutlineBL2">
    <w:name w:val="OutlineB_L2"/>
    <w:basedOn w:val="Normal"/>
    <w:next w:val="TextBody"/>
    <w:qFormat/>
    <w:pPr>
      <w:numPr>
        <w:ilvl w:val="0"/>
        <w:numId w:val="4"/>
      </w:numPr>
      <w:outlineLvl w:val="1"/>
    </w:pPr>
    <w:rPr>
      <w:sz w:val="24"/>
    </w:rPr>
  </w:style>
  <w:style w:type="paragraph" w:styleId="BlockIndent">
    <w:name w:val="Block Indent"/>
    <w:basedOn w:val="Normal"/>
    <w:qFormat/>
    <w:pPr>
      <w:spacing w:before="0" w:after="240"/>
      <w:ind w:left="720" w:hanging="0"/>
    </w:pPr>
    <w:rPr>
      <w:sz w:val="24"/>
    </w:rPr>
  </w:style>
  <w:style w:type="paragraph" w:styleId="ARABICLEL4">
    <w:name w:val="ARABICLE_L4"/>
    <w:basedOn w:val="Normal"/>
    <w:next w:val="TextBody"/>
    <w:qFormat/>
    <w:pPr>
      <w:numPr>
        <w:ilvl w:val="0"/>
        <w:numId w:val="6"/>
      </w:numPr>
      <w:spacing w:before="0" w:after="240"/>
      <w:outlineLvl w:val="3"/>
    </w:pPr>
    <w:rPr>
      <w:sz w:val="24"/>
    </w:rPr>
  </w:style>
  <w:style w:type="paragraph" w:styleId="2ndLetterCont9">
    <w:name w:val="2ndLetter Cont 9"/>
    <w:basedOn w:val="Normal"/>
    <w:next w:val="TextBody"/>
    <w:qFormat/>
    <w:pPr>
      <w:tabs>
        <w:tab w:val="clear" w:pos="720"/>
        <w:tab w:val="left" w:pos="3600" w:leader="none"/>
      </w:tabs>
      <w:spacing w:before="0" w:after="240"/>
      <w:ind w:left="3600" w:hanging="720"/>
    </w:pPr>
    <w:rPr>
      <w:sz w:val="24"/>
    </w:rPr>
  </w:style>
  <w:style w:type="paragraph" w:styleId="QCL1">
    <w:name w:val="QC_L1"/>
    <w:basedOn w:val="Normal"/>
    <w:next w:val="Normal"/>
    <w:qFormat/>
    <w:pPr>
      <w:numPr>
        <w:ilvl w:val="0"/>
        <w:numId w:val="5"/>
      </w:numPr>
      <w:spacing w:before="0" w:after="240"/>
      <w:outlineLvl w:val="0"/>
    </w:pPr>
    <w:rPr>
      <w:sz w:val="24"/>
    </w:rPr>
  </w:style>
  <w:style w:type="paragraph" w:styleId="QCL2">
    <w:name w:val="QC_L2"/>
    <w:basedOn w:val="Normal"/>
    <w:qFormat/>
    <w:pPr>
      <w:numPr>
        <w:ilvl w:val="0"/>
        <w:numId w:val="5"/>
      </w:numPr>
      <w:spacing w:before="0" w:after="240"/>
      <w:outlineLvl w:val="1"/>
    </w:pPr>
    <w:rPr>
      <w:sz w:val="24"/>
    </w:rPr>
  </w:style>
  <w:style w:type="paragraph" w:styleId="ARABICLEL2">
    <w:name w:val="ARABICLE_L2"/>
    <w:basedOn w:val="Normal"/>
    <w:next w:val="TextBody"/>
    <w:qFormat/>
    <w:pPr>
      <w:numPr>
        <w:ilvl w:val="0"/>
        <w:numId w:val="6"/>
      </w:numPr>
      <w:spacing w:before="0" w:after="240"/>
      <w:outlineLvl w:val="1"/>
    </w:pPr>
    <w:rPr>
      <w:sz w:val="24"/>
    </w:rPr>
  </w:style>
  <w:style w:type="paragraph" w:styleId="ARABICLEL3">
    <w:name w:val="ARABICLE_L3"/>
    <w:basedOn w:val="Normal"/>
    <w:next w:val="TextBody"/>
    <w:qFormat/>
    <w:pPr>
      <w:numPr>
        <w:ilvl w:val="0"/>
        <w:numId w:val="6"/>
      </w:numPr>
      <w:spacing w:before="0" w:after="240"/>
      <w:outlineLvl w:val="2"/>
    </w:pPr>
    <w:rPr>
      <w:sz w:val="24"/>
    </w:rPr>
  </w:style>
  <w:style w:type="paragraph" w:styleId="Subtitle">
    <w:name w:val="Subtitle"/>
    <w:basedOn w:val="Normal"/>
    <w:next w:val="TextBody"/>
    <w:qFormat/>
    <w:pPr/>
    <w:rPr>
      <w:b/>
      <w:sz w:val="24"/>
      <w:u w:val="single"/>
    </w:rPr>
  </w:style>
  <w:style w:type="paragraph" w:styleId="QCL5">
    <w:name w:val="QC_L5"/>
    <w:basedOn w:val="Normal"/>
    <w:qFormat/>
    <w:pPr>
      <w:numPr>
        <w:ilvl w:val="0"/>
        <w:numId w:val="5"/>
      </w:numPr>
      <w:spacing w:before="0" w:after="240"/>
      <w:outlineLvl w:val="4"/>
    </w:pPr>
    <w:rPr>
      <w:sz w:val="24"/>
    </w:rPr>
  </w:style>
  <w:style w:type="paragraph" w:styleId="QCL6">
    <w:name w:val="QC_L6"/>
    <w:basedOn w:val="Normal"/>
    <w:next w:val="TextBody"/>
    <w:qFormat/>
    <w:pPr>
      <w:numPr>
        <w:ilvl w:val="0"/>
        <w:numId w:val="5"/>
      </w:numPr>
      <w:spacing w:before="0" w:after="240"/>
      <w:outlineLvl w:val="5"/>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ahoma" w:hAnsi="Tahoma" w:cs="Tahoma"/>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sc.org/" TargetMode="External"/><Relationship Id="rId3" Type="http://schemas.openxmlformats.org/officeDocument/2006/relationships/hyperlink" Target="mailto:lberrym@entergy.com" TargetMode="External"/><Relationship Id="rId4" Type="http://schemas.openxmlformats.org/officeDocument/2006/relationships/hyperlink" Target="http://www.entergy.com/transmission" TargetMode="External"/><Relationship Id="rId5" Type="http://schemas.openxmlformats.org/officeDocument/2006/relationships/hyperlink" Target="mailto:lberrym@entergy.com" TargetMode="External"/><Relationship Id="rId6" Type="http://schemas.openxmlformats.org/officeDocument/2006/relationships/hyperlink" Target="http://oasis.e-terrasolutions.com/OASIS/EES" TargetMode="External"/><Relationship Id="rId7" Type="http://schemas.openxmlformats.org/officeDocument/2006/relationships/hyperlink" Target="http://oasis.e-terrasolutions.com/OASIS/EES" TargetMode="External"/><Relationship Id="rId8" Type="http://schemas.openxmlformats.org/officeDocument/2006/relationships/hyperlink" Target="http://www.entergy.com/transmission" TargetMode="External"/><Relationship Id="rId9" Type="http://schemas.openxmlformats.org/officeDocument/2006/relationships/hyperlink" Target="http://www.entergy.com/transmiss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56:00Z</dcterms:created>
  <dc:creator>app1</dc:creator>
  <dc:description/>
  <dc:language>en-US</dc:language>
  <cp:lastModifiedBy>lberrym</cp:lastModifiedBy>
  <cp:lastPrinted>2006-03-24T16:39:00Z</cp:lastPrinted>
  <dcterms:modified xsi:type="dcterms:W3CDTF">2006-05-10T22:03:00Z</dcterms:modified>
  <cp:revision>134</cp:revision>
  <dc:subject/>
  <dc:title>Entergy Fall 2002 Request for Proposals (RFP) for Supply-Side Resources</dc:title>
</cp:coreProperties>
</file>