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aramond" w:hAnsi="Garamond" w:cs="Garamond"/>
        </w:rPr>
      </w:pPr>
      <w:r>
        <w:rPr>
          <w:rFonts w:cs="Garamond" w:ascii="Garamond" w:hAnsi="Garamond"/>
        </w:rPr>
        <w:t>Entergy 2003 Supplemental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here do I send my questions?</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2003 Supplemental RFP for Supply-Side Resources should be emailed to Julie Ell (jell@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re there any circumstances in which ESI would allow submission of bids after the 1/31 deadlin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There are no circumstances under which ESI intends to allow submission of bids for consideration in the 2003 Supplemental RFP process after the January 31, 2003 deadlin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lang w:eastAsia="en-US"/>
        </w:rPr>
        <w:t>If we sell Entergy a STUCPA cogen product A with no minimum off peak requirements what will be the reaction if Entergy schedules zero off peak but we use the PURPA Put  rather than take the unit off lin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A QF always maintains these right</w:t>
      </w:r>
      <w:r>
        <w:rPr>
          <w:rFonts w:cs="Garamond" w:ascii="Garamond" w:hAnsi="Garamond"/>
          <w:strike/>
          <w:sz w:val="24"/>
          <w:lang w:eastAsia="en-US"/>
        </w:rPr>
        <w:t>s</w:t>
      </w:r>
      <w:r>
        <w:rPr>
          <w:rFonts w:cs="Garamond" w:ascii="Garamond" w:hAnsi="Garamond"/>
          <w:sz w:val="24"/>
          <w:lang w:eastAsia="en-US"/>
        </w:rPr>
        <w:t xml:space="preserve"> under PURPA to put as available energy to the appropriate Operating Company in exchange for a payment at the System’s avoided cost, and this would not negatively impact the proposal.  ESI would assume no start up charges would apply in this scenario.</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How many copies of the Annual Report, 10-K, 10-Q, and 8-K need to be included in our respons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Only one copy of credit information per company is required regardless of the number of proposals submitted by that compan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lang w:eastAsia="en-US"/>
        </w:rPr>
        <w:t>On page 11 Entergy states that Lexecon will monitor the process of opening.............. On page 12 Entergy states that Lexecon will open the proposals, rather than ESI, redact........, segregate the information......etc...... Which is more accurate? The information required on the outside of the sealed package, which informs anyone who sees the package if it is an Affiliate Proposal.  This implies that Affiliate proposals are routed/treated differently than that of a None Affiliate.  Is this Impartial Treatment?  If they are not treated differently why would this form be required? What event(s) are triggered as a result of the knowledge of Affiliate or None Affiliate design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Lexecon will both monitor the process and open the sealed proposals. 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ices and other terms and conditions of their proposals.  These procedures include:  (a) the opening of sealed proposals by Lexecon, rather than by ESI, (b) requiring Lexecon to redact certain information contained in a proposal regarding the Bidder’s identity and identifying each proposal with a numbering or lettering system before proposals are evaluated by ESI evaluation team members, in an effort to maintain Bidder anonymity, (c) segregating the information contained in each proposal, and providing access by ESI employees to particular discrete information elements contained in the proposal only on a “need to know” basis, so that individual evaluation team members see only those elements which they are responsible for evaluating, and (d) limiting access to the entirety of the information contained in any proposal to only specified members of ESI’s evaluation team. These procedures are intended to provide reasonable assurance to Bidders that, except as noted in the next paragraph with respect to regulatory proceedings, information contained in their proposals will be disclosed only to the members of ESI’s evaluation team, and select agents and consultants, and that this information will be disclosed to individual evaluation team members only to the extent necessary for the sole purpose of proposal evaluation and will be disclosed to other agents and consultants only to the extent necessary for them to perform their respective functions in connection with this RFP.  All members of ESI’s evaluation team and other agents and consultants having access to confidential information will be contractually and/or professionally bound to protect the confidentiality of confidential Bidder information.  ESI and the Entergy Operating Companies, however, disclaim any liability to a Bidder for damages of any kind resulting from disclosure of any Bidder information.  Regarding external proposal designation, please see the discussion on page 11 of the Supplemental RFP document wherein ESI states that "ESI will review all proposals that are properly submitted by the deadline specified above. Proposals that are received from non-affiliates later than the specified deadline may or may not be evaluated as determined by ESI in its sole discretion. Proposals from Entergy Affiliates in response to this RFP will not be accepted after the specified deadline under any circumstances." Proper external designation of a proposal will allow ESI to consider proposals from non-affiliates that are received later than the specified deadline.  Additionally, having the Affiliate proposals identified and opened first by Lexecon assures that there is no possibility that a bid could be submitted by an Affiliate after proposals from other bidders are received and open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lang w:eastAsia="en-US"/>
        </w:rPr>
        <w:t>Can we hand deliver to the Woodands before 6:00PM on 1/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 xml:space="preserve">To ensure Bidder equity, all proposals must be received at the New Orleans address located in Section 2.7 of the Supplemental 2003 RFP.  </w:t>
      </w:r>
      <w:r>
        <w:rPr>
          <w:rFonts w:cs="Garamond" w:ascii="Garamond" w:hAnsi="Garamond"/>
          <w:color w:val="000000"/>
          <w:sz w:val="24"/>
          <w:lang w:eastAsia="en-US"/>
        </w:rPr>
        <w:t xml:space="preserve">Final and binding proposals will be accepted until 6:30 p.m. CST on January 31, 2003. </w:t>
      </w:r>
      <w:r>
        <w:rPr>
          <w:rFonts w:cs="Garamond" w:ascii="Garamond" w:hAnsi="Garamond"/>
          <w:color w:val="0000FF"/>
          <w:sz w:val="24"/>
          <w:lang w:eastAsia="en-US"/>
        </w:rPr>
        <w:t xml:space="preserve"> </w:t>
      </w:r>
      <w:r>
        <w:rPr>
          <w:rFonts w:cs="Garamond" w:ascii="Garamond" w:hAnsi="Garamond"/>
          <w:sz w:val="24"/>
          <w:lang w:eastAsia="en-US"/>
        </w:rPr>
        <w:t>Proposals can be hand delivered to the New Orleans address on or before 6:30 P.M. on that da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Can you tell me if there is a version of the "Model Contract" that has been redlined against the standard EEI?</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A copy of the Model Contract that will be used for the Supplemental 2003 RFP is available on the website. The EEI Master Power Purchase &amp; Sale Agreement is standard and unchanged.  ESI’s Additional Provisions to the EEI Agreement may be located beginning on page 50 of the Agree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e will be providing transmission studies. Do we need to provide the transmission studies with each proposal. For example, if we have four different proposal, we will need to submit a total of twelve copies. Do we need to provide 12 transmission studi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The Bidder is only required to submit one copy of the transmission studies per designated resource regardless of how many proposals are submitted in connection with that resourc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f we perform better than the guarantee availability (100% rather 98%) do we get a bonus taking the absolute value of the formula?</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ESI will not award a bonus for exceeding the availability guarante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Due to the current credit climate of the energy industry, is there any way that Entergy would accept a proposal that is not "irrevocable", as stated in the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sz w:val="24"/>
        </w:rPr>
        <w:t>ESI does not understand the question and needs some additional clarification to be able to properly respond. What specifically is the issue as it relates to a proposal being irrevocable? Under what circumstances would [redacted] propose that a bid be revocabl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Can you tell me whether or not we are suppose to submit a completed Regarding Master Power Purchase and Sale Agreement Cover Sheet? If so, how many copi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Bidders should not submit completed EEI Master Power Purchase and Sales Agreement Cover Sheets with their proposals. See Section 1.4 of the Supplemental 2003 RFP for information concerning the relevance of the Model Contract to Bidder submiss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t xml:space="preserve">1. </w:t>
      </w:r>
      <w:r>
        <w:rPr>
          <w:rFonts w:cs="Garamond" w:ascii="Garamond" w:hAnsi="Garamond"/>
          <w:sz w:val="24"/>
        </w:rPr>
        <w:t>It appears you would like the cost of a specified number of starts included in the capacity payment. Does this included fuel cost? If so, should the fuel cost added to the capacity be based on a warm start or a cold star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eastAsia="Garamond" w:cs="Garamond" w:ascii="Garamond" w:hAnsi="Garamond"/>
          <w:sz w:val="24"/>
        </w:rPr>
        <w:t xml:space="preserve">             </w:t>
      </w:r>
      <w:r>
        <w:rPr>
          <w:rFonts w:cs="Garamond" w:ascii="Garamond" w:hAnsi="Garamond"/>
          <w:sz w:val="24"/>
        </w:rPr>
        <w:t>2. You request a minimum load of 50% if the capacity bid. In the event that a facility's air permit prohibits operation at 50%, will the bid be automatically disqualifi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1. The fuel cost would be included in the required number of starts for each specific proposal. ESI is not able to specify for the Bidder whether to base the cost on hot or cold starts in the number of required starts. It is left to the Bidder's discretion based on resource capability to respond accordingl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 A proposal with a minimum generation level higher than 50% of maximum capacity would not be disqualified, however this factor </w:t>
      </w:r>
      <w:r>
        <w:rPr>
          <w:rFonts w:cs="Garamond" w:ascii="Garamond" w:hAnsi="Garamond"/>
          <w:sz w:val="24"/>
          <w:lang w:eastAsia="en-US"/>
        </w:rPr>
        <w:t>would be taken into consideration in the evaluation as it could  reduce ESI’s ability to utilize the resource for load following purpos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e are currently in the process of assembling a proposal in accordance to the terms and conditions described in ESI's 2003 Supplemental Request for Proposals (RFP). However, it is our belief that we will not be able to submit a conforming bid by the January 31, 2003 deadline. As an alternative, we are contemplating, submitting a letter indicating the substantial terms of our proposal including indicative pricing information.  Will this letter and the eventual proposal receive any consideration, or will it be immediately disqualifi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 xml:space="preserve">As stated in the Supplemental 2003 RFP in Section 2.6, </w:t>
      </w:r>
      <w:r>
        <w:rPr>
          <w:rFonts w:cs="Garamond" w:ascii="Garamond" w:hAnsi="Garamond"/>
          <w:color w:val="000000"/>
          <w:sz w:val="24"/>
        </w:rPr>
        <w:t xml:space="preserve">ESI expects all Bidders to meet all the terms and conditions and conform with all of the requirements of this RFP in order to be eligible to participate in the solicitation process.  The requirements to be eligible to participate include the requirement that each Bidder who submits one or more proposals must sign and submit a Proposal Submission Agreement in the form included in Appendix B.  Section 2.7 of the RFP states that the Bidder </w:t>
      </w:r>
      <w:r>
        <w:rPr>
          <w:rFonts w:cs="Garamond" w:ascii="Garamond" w:hAnsi="Garamond"/>
          <w:b/>
          <w:color w:val="000000"/>
          <w:sz w:val="24"/>
        </w:rPr>
        <w:t>must</w:t>
      </w:r>
      <w:r>
        <w:rPr>
          <w:rFonts w:cs="Garamond" w:ascii="Garamond" w:hAnsi="Garamond"/>
          <w:color w:val="000000"/>
          <w:sz w:val="24"/>
        </w:rPr>
        <w:t xml:space="preserve"> complete the entire proposal submission form in the applicable Product Package for each proposal that the Bidder intends to offer in response to this RFP.  All parts of the proposal submission form included in the Product Package must be completed in accordance with the instructions, and a properly completed proposal submission form must be submitted for each proposal and alternative proposal.  Use of the forms is intended to facilitate consistency in proposal submission and accuracy in proposal interpretation by ESI.  Therefore, Bidders </w:t>
      </w:r>
      <w:r>
        <w:rPr>
          <w:rFonts w:cs="Garamond" w:ascii="Garamond" w:hAnsi="Garamond"/>
          <w:b/>
          <w:color w:val="000000"/>
          <w:sz w:val="24"/>
        </w:rPr>
        <w:t>are required</w:t>
      </w:r>
      <w:r>
        <w:rPr>
          <w:rFonts w:cs="Garamond" w:ascii="Garamond" w:hAnsi="Garamond"/>
          <w:color w:val="000000"/>
          <w:sz w:val="24"/>
        </w:rPr>
        <w:t xml:space="preserve"> to use these forms as part of their proposals.  </w:t>
      </w:r>
      <w:bookmarkStart w:id="0" w:name="_DV_M59"/>
      <w:bookmarkEnd w:id="0"/>
      <w:r>
        <w:rPr>
          <w:rFonts w:cs="Garamond" w:ascii="Garamond" w:hAnsi="Garamond"/>
          <w:color w:val="000000"/>
          <w:sz w:val="24"/>
        </w:rPr>
        <w:t xml:space="preserve">Bidders also </w:t>
      </w:r>
      <w:r>
        <w:rPr>
          <w:rFonts w:cs="Garamond" w:ascii="Garamond" w:hAnsi="Garamond"/>
          <w:sz w:val="24"/>
        </w:rPr>
        <w:t xml:space="preserve">are </w:t>
      </w:r>
      <w:r>
        <w:rPr>
          <w:rFonts w:cs="Garamond" w:ascii="Garamond" w:hAnsi="Garamond"/>
          <w:color w:val="000000"/>
          <w:sz w:val="24"/>
        </w:rPr>
        <w:t xml:space="preserve">required to complete each form in its entirety.  Finally, final and binding proposals will be accepted until 6:30 p.m. CST on January 31, 2003, at the New Orleans address specified in the RFP. </w:t>
      </w:r>
      <w:r>
        <w:rPr>
          <w:rFonts w:cs="Garamond" w:ascii="Garamond" w:hAnsi="Garamond"/>
          <w:sz w:val="24"/>
          <w:lang w:eastAsia="en-US"/>
        </w:rPr>
        <w:t>Proposals sent in by fax or email will not be accepted.  A letter indicating substantial terms of the proposal will not be accept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e will be delivering our proposal to your office by courier tomorrow. If we have proof that a courier was sent with an anticipated arrival before 6:30 p.m. and he for some reason does not make it by that deadline, will we be penalized in any wa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All paper copies of the proposal, with original signatures, must be hand-delivered or transmitted by express, certified, or registered mail. Final and binding proposals will be accepted until 6:30 p.m. CST on January 31, 2003.  ESI will review all proposals that are properly submitted by the deadline. Proposals that are received from non-affiliates later than the specified deadline may or may not be evaluated as determined by ESI in its sole discretion.  Proposals from Entergy Affiliates in response to this RFP will not be accepted after the specified deadline under any circumstanc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lang w:eastAsia="en-US"/>
        </w:rPr>
        <w:t>I just realized a mistake on our RFP response to you.  We fed-ex'd our package yesterday and I just realized I failed to include the capacity payment on the proposal, everything else is fine. What do you suggest I d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lang w:eastAsia="en-US"/>
        </w:rPr>
        <w:t>All paper copies of the proposal, with original signatures, must be hand-delivered or transmitted by express, certified, or registered mail. Final and binding proposals will be accepted until 6:30 p.m. CST on January 31, 2003. Proposals sent in by fax or email will not be accept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2003 Supplemental RFP, including the Reservation of Rights set forth in the Entergy 2003 Supplemental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auto"/>
      <w:sz w:val="24"/>
      <w:u w:val="none"/>
    </w:rPr>
  </w:style>
  <w:style w:type="character" w:styleId="WW8Num13z1">
    <w:name w:val="WW8Num13z1"/>
    <w:qFormat/>
    <w:rPr>
      <w:rFonts w:ascii="Symbol" w:hAnsi="Symbol" w:cs="Symbol"/>
      <w:b w:val="false"/>
      <w:i w:val="false"/>
      <w:caps w:val="false"/>
      <w:smallCaps w:val="false"/>
      <w:color w:val="auto"/>
      <w:sz w:val="16"/>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caps/>
      <w:color w:val="auto"/>
      <w:sz w:val="24"/>
      <w:u w:val="none"/>
    </w:rPr>
  </w:style>
  <w:style w:type="character" w:styleId="WW8Num15z1">
    <w:name w:val="WW8Num15z1"/>
    <w:qFormat/>
    <w:rPr>
      <w:rFonts w:ascii="Symbol" w:hAnsi="Symbol" w:cs="Symbol"/>
      <w:b w:val="false"/>
      <w:i w:val="false"/>
      <w:caps w:val="false"/>
      <w:smallCaps w:val="false"/>
      <w:color w:val="auto"/>
      <w:sz w:val="18"/>
      <w:u w:val="none"/>
    </w:rPr>
  </w:style>
  <w:style w:type="character" w:styleId="WW8Num15z2">
    <w:name w:val="WW8Num15z2"/>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6z2">
    <w:name w:val="WW8Num16z2"/>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caps/>
      <w:color w:val="auto"/>
      <w:sz w:val="24"/>
      <w:u w:val="none"/>
    </w:rPr>
  </w:style>
  <w:style w:type="character" w:styleId="WW8Num20z1">
    <w:name w:val="WW8Num20z1"/>
    <w:qFormat/>
    <w:rPr>
      <w:rFonts w:ascii="Times New Roman" w:hAnsi="Times New Roman" w:cs="Times New Roman"/>
      <w:b w:val="false"/>
      <w:i w:val="false"/>
      <w:caps w:val="false"/>
      <w:smallCaps w:val="false"/>
      <w:color w:val="auto"/>
      <w:sz w:val="24"/>
      <w:u w:val="none"/>
    </w:rPr>
  </w:style>
  <w:style w:type="character" w:styleId="WW8Num21z0">
    <w:name w:val="WW8Num21z0"/>
    <w:qFormat/>
    <w:rPr>
      <w:rFonts w:ascii="Times New Roman" w:hAnsi="Times New Roman" w:cs="Times New Roman"/>
      <w:b w:val="false"/>
      <w:i w:val="false"/>
      <w:caps w:val="false"/>
      <w:smallCaps w:val="false"/>
      <w:color w:val="auto"/>
      <w:sz w:val="24"/>
      <w:u w:val="none"/>
    </w:rPr>
  </w:style>
  <w:style w:type="character" w:styleId="WW8Num21z3">
    <w:name w:val="WW8Num21z3"/>
    <w:qFormat/>
    <w:rPr>
      <w:rFonts w:ascii="Times New Roman" w:hAnsi="Times New Roman" w:cs="Times New Roman"/>
      <w:b w:val="false"/>
      <w:i w:val="false"/>
      <w:color w:val="auto"/>
      <w:sz w:val="24"/>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 w:hAnsi="Times New Roman Bold" w:cs="Times New Roman Bold"/>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56:00Z</dcterms:created>
  <dc:creator>app1</dc:creator>
  <dc:description/>
  <dc:language>en-US</dc:language>
  <cp:lastModifiedBy>jell</cp:lastModifiedBy>
  <cp:lastPrinted>2002-10-23T09:27:00Z</cp:lastPrinted>
  <dcterms:modified xsi:type="dcterms:W3CDTF">2003-02-18T20:32:00Z</dcterms:modified>
  <cp:revision>15</cp:revision>
  <dc:subject/>
  <dc:title>Entergy Fall 2002 Request for Proposals (RFP) for Supply-Side Resources</dc:title>
</cp:coreProperties>
</file>