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Garamond" w:ascii="Garamond" w:hAnsi="Garamond"/>
        </w:rPr>
        <w:t>Entergy Fall 2004 Request for Proposals (RFP) for Supply-Side Resources</w:t>
      </w:r>
    </w:p>
    <w:p>
      <w:pPr>
        <w:pStyle w:val="Normal"/>
        <w:jc w:val="center"/>
        <w:rPr>
          <w:rFonts w:ascii="Garamond" w:hAnsi="Garamond" w:cs="Garamond"/>
          <w:b/>
          <w:b/>
          <w:sz w:val="40"/>
        </w:rPr>
      </w:pPr>
      <w:r>
        <w:rPr>
          <w:rFonts w:cs="Garamond" w:ascii="Garamond" w:hAnsi="Garamond"/>
          <w:b/>
          <w:sz w:val="40"/>
        </w:rPr>
      </w:r>
    </w:p>
    <w:p>
      <w:pPr>
        <w:pStyle w:val="Heading1"/>
        <w:rPr>
          <w:rFonts w:ascii="Garamond" w:hAnsi="Garamond" w:cs="Garamond"/>
          <w:b/>
          <w:b/>
          <w:sz w:val="32"/>
        </w:rPr>
      </w:pPr>
      <w:r>
        <w:rPr>
          <w:rFonts w:cs="Garamond" w:ascii="Garamond" w:hAnsi="Garamond"/>
          <w:b/>
          <w:sz w:val="32"/>
        </w:rPr>
        <w:t>Questions and Answers</w:t>
      </w:r>
    </w:p>
    <w:p>
      <w:pPr>
        <w:pStyle w:val="Normal"/>
        <w:jc w:val="center"/>
        <w:rPr>
          <w:rFonts w:ascii="Garamond" w:hAnsi="Garamond" w:cs="Garamond"/>
          <w:b/>
          <w:b/>
          <w:sz w:val="32"/>
          <w:szCs w:val="32"/>
        </w:rPr>
      </w:pPr>
      <w:r>
        <w:rPr>
          <w:rFonts w:cs="Garamond" w:ascii="Garamond" w:hAnsi="Garamond"/>
          <w:b/>
          <w:sz w:val="32"/>
          <w:szCs w:val="32"/>
        </w:rPr>
        <w:t>March 10, 2005</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rPr>
      </w:pPr>
      <w:r>
        <w:rPr>
          <w:rFonts w:cs="Garamond" w:ascii="Garamond" w:hAnsi="Garamond"/>
          <w:b/>
          <w:sz w:val="28"/>
        </w:rPr>
        <w:t>Examp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 xml:space="preserve">Where do I send my questions? </w:t>
      </w:r>
      <w:r>
        <w:rPr>
          <w:rFonts w:cs="Garamond" w:ascii="Garamond" w:hAnsi="Garamond"/>
          <w:shadow/>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Questions about Entergy Fall 2004 RFP for Supply-Side Resources should be emailed to Laura Berryman (lberrym@entergy.co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s it possible to get the 2004 documents that are in PDF format on your RFP site in Word docs in order to run redlines against what we executed in the last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will not be posting Word versions of any of the 2004 documents on the website.  Because of the way the question is phrased, we assume that you are referring in particular to the 2004 Model Contract documents.   ESI has provided "redlined" versions of the Draft Fall 2004 RFP MUCCO and MUCPA Gas Tolling Model Contracts, which identify changes to those Model Contracts from the versions issued in ESI's Fall 2003 RFP.  Please refer to the "Show REDLINED documents" icon on the RFP Website for these</w:t>
      </w:r>
      <w:r>
        <w:rPr>
          <w:rFonts w:cs="Garamond" w:ascii="Garamond" w:hAnsi="Garamond"/>
          <w:color w:val="000080"/>
          <w:sz w:val="24"/>
          <w:szCs w:val="24"/>
        </w:rPr>
        <w:t xml:space="preserve"> </w:t>
      </w:r>
      <w:r>
        <w:rPr>
          <w:rFonts w:cs="Garamond" w:ascii="Garamond" w:hAnsi="Garamond"/>
          <w:sz w:val="24"/>
          <w:szCs w:val="24"/>
        </w:rPr>
        <w:t>redlined version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t>What</w:t>
      </w:r>
      <w:r>
        <w:rPr>
          <w:rFonts w:cs="Arial" w:ascii="Garamond" w:hAnsi="Garamond"/>
          <w:sz w:val="24"/>
          <w:szCs w:val="24"/>
        </w:rPr>
        <w:t xml:space="preserve"> is the expected release date of the final RFP? Your website says around January 5, while another RFP draft lists November 11. Please clarif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intends to post the final RFP on or around January 5, 2005.  The November 11 date referenced in the question is not contained in any of the Fall 2004 RFP documents.  Perhaps that date comes from a previous RFP; the schedule for the Fall 2004 RFP can be found on pages 11-12 of the Draft Fall 2004 RFP.</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Arial" w:ascii="Garamond" w:hAnsi="Garamond"/>
          <w:sz w:val="24"/>
          <w:szCs w:val="24"/>
        </w:rPr>
        <w:t>What is the expected proposal due date of the final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 xml:space="preserve">The expected proposal submission deadline for the Fall 2004 RFP is January 20, 2005.  </w:t>
      </w:r>
      <w:r>
        <w:rPr>
          <w:rFonts w:cs="Garamond" w:ascii="Garamond" w:hAnsi="Garamond"/>
          <w:sz w:val="24"/>
          <w:szCs w:val="24"/>
        </w:rPr>
        <w:t>The actual proposal submission window is between January 17, 2005 at 8:00 am CST, to January 20, 2005 at 6:00 pm CS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t xml:space="preserve">Is </w:t>
      </w:r>
      <w:r>
        <w:rPr>
          <w:rFonts w:cs="Arial" w:ascii="Garamond" w:hAnsi="Garamond"/>
          <w:sz w:val="24"/>
          <w:szCs w:val="24"/>
        </w:rPr>
        <w:t>Entergy considering renewable sources such as wind energy? What are the chances of wind given the All-Source solicit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Fall 2004 RFP does not include a specific product package for the submission of renewable resources, and for this RFP, ESI is not going to give any special consideration to a renewable resource.  However, that does not preclude a Bidder from submitting a proposal containing a renewable resource in response to one of the stated product packages, to the extent that a renewable energy project satisfies the product specifications as set forth in the RFP.   ESI cannot predict the chances of selection of any specific proposal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hat is the definition of Entergy Competitive Affiliat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Entergy Competitive Affiliate” means any Affiliate of Entergy Corporation, other than ESI, EOI, any of the Entergy Operating Companies or SERI.</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hadow/>
          <w:sz w:val="24"/>
          <w:szCs w:val="24"/>
        </w:rPr>
        <w:t xml:space="preserve">Does </w:t>
      </w:r>
      <w:r>
        <w:rPr>
          <w:rFonts w:cs="Garamond" w:ascii="Garamond" w:hAnsi="Garamond"/>
          <w:sz w:val="24"/>
          <w:szCs w:val="24"/>
        </w:rPr>
        <w:t xml:space="preserve"> Entergy, through any of its subsidiaries, control, through any contractual relationship, any third-party assets that could be bid into this RFP?  If so, how will impartiality be guaranteed to other bidde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Entergy Competitive Affiliates and Entergy Operating Companies will not be allowed to participate in this Fall 2004 RFP and ESI is not identifying any self-build or self-supply options in this Fall 2004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explain the footnote at the bottom of Table 1-2.  Why does Table 1-2 not reflect the need for resources that may be procured for economic reason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Table 1-2 reflects the resources that ESI anticipates acquiring for reliability purposes.  ESI continually seeks to optimize the economic utilization of all resources available to the Entergy System.  ESI did not see a need to set a predetermined limit on the level of resources that may be acquired for economic purposes as this need varies due to various factor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re the “Total controlled resources” listed on Table 1-2 assets owned, and rate based, by Entergy?  If not, please provide a detailed listing of the type of asset and the quantity of MW capabilit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Yes.  “Total controlled resources” refer to assets owned by the Entergy Operating Companies or under their immediate control, such as the Grand Gulf Nuclear Stat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explain what “Acquired long-term resources” are and how they were procur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The 1,328 MW in Table 1-2 are derived from a summation of the resources shown in Table 1-1 in the columns "Long-term Affiliate", "Long-term 3rd party" and the resources mentioned in Note 3 to the same tabl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hich generating unit(s) is Entergy considering displacing with the Three-Year Reserve Capacity Multiple-Year Unit Capacity Call Option Pro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ESI considers this information to be confidential and proprietary and will provide such information only to the Independent Monitor and staffs of appropriate state and local regulator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f Entergy believes “that a term of at least three years is necessary to achieve savings to justify displacing an existing unit”, why is this RFP restricted to a maximum of three yea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ESI is soliciting only limited-term resources in this Fall 2004 RFP. ESI intends to solicit long-term resources and acquisitions in 2005. At this time ESI does not want to commit beyond three years for this product as it is still developing its long term resource portfolio.</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f Entergy believes “that a term of at least three years is necessary to achieve savings to justify displacing an existing unit” why are the contracts structured as one-year terms subject to ESI’s sole option to extend to three years (in ESI’s “sole and absolute discretion”) rather than three-year term contracts</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Prior to the commencement of deliveries under a Definitive Agreement for a Three-Year Reserve Capacity MUCCO, ESI would require satisfactory System Impact Study results from TBU verifying that the resource would qualify as a network resource for the entire three year period.  ESI acknowledges that this is not clear in the Draft Fall 2004 RFP and will incorporate appropriate clarifications in the final Fall 2004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ould not the right to call on lower heat rate energy upon a shorter notice period allow Entergy to displace additional, less efficient uni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ESI has specifically designed the Three-Year Reserve Capacity MUCCO Product as a  standard product which is intended to facilitate the possible displacement of existing Entergy Operating Company-owned generation and has designed the parameters of this product accordingly to reflect the characteristics of such generation.  Additionally, lower heat rate products with shorter notice periods are also solicited in this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ll Entergy factor in to its own cost structure the total costs, including emissions offsets and avoided O&amp;M cos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Entergy will factor in its expected forward costs, such as estimates of allocated direct O&amp;M and capital cost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discuss the strategy with which ESI intends to “preserve the potential that these [self-build or self-supply] supply options can be implemented, if needed, as an alternative to power purchases or the acquisition of existing merchant faciliti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No self-build / self-supply options are being proposed in this Fall 2004 RFP, and no products solicited in this Fall 2004 RFP are considered as alternatives to self-supply or self-build options in the future.  Thus, proposals submitted in response to this Fall 2004 RFP will not be evaluated against any self-build or self-supply options, since these are options being kept open and preserved for potential use in longer-term time periods (i.e., beyond three year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How does this strategy fit within the MBMO?</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 xml:space="preserve">It is ESI's interpretation of the Market Based Mechanism Order (issued by the LPSC in February 2004) that self-build or self-supply options are required to be identified, with cost data, to appropriate regulators </w:t>
      </w:r>
      <w:r>
        <w:rPr>
          <w:rFonts w:cs="Arial" w:ascii="Garamond" w:hAnsi="Garamond"/>
          <w:sz w:val="24"/>
          <w:szCs w:val="24"/>
          <w:u w:val="single"/>
        </w:rPr>
        <w:t>prior</w:t>
      </w:r>
      <w:r>
        <w:rPr>
          <w:rFonts w:cs="Arial" w:ascii="Garamond" w:hAnsi="Garamond"/>
          <w:sz w:val="24"/>
          <w:szCs w:val="24"/>
        </w:rPr>
        <w:t xml:space="preserve"> to the posting of a draft RFP in which the self-build or self-supply option will be compared to other alternatives.  ESI has neither proposed nor identified self-build or self-supply options in this RFP, and will not, therefore, compare the proposals received in this RFP to any self-build or self-supply option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hadow/>
          <w:sz w:val="24"/>
          <w:szCs w:val="24"/>
        </w:rPr>
        <w:t>H</w:t>
      </w:r>
      <w:r>
        <w:rPr>
          <w:rFonts w:cs="Garamond" w:ascii="Garamond" w:hAnsi="Garamond"/>
          <w:sz w:val="24"/>
          <w:szCs w:val="24"/>
        </w:rPr>
        <w:t>ow does Entergy and the IM intend to evaluate self-build/self-supply options with the shorter-term proposals requested in this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No self-build / self-supply options are being proposed in this Fall 2004 RFP, and no products solicited in this Fall 2004 RFP are considered as alternatives to self-supply or self-build options in the future.  Thus, proposals submitted in response to this Fall 2004 RFP will not be evaluated against any self-build or self-supply options, since these are options being kept open and preserved for potential use in longer-term time periods (i.e., beyond three year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re any members of the Proposal Evaluation Team involved in any manner in Entergy’s continuing process of self-supply/self-build option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Generally, members of the Proposal Evaluation Team are responsible for evaluating all proposals under consideration; however, as stated above, no self-build / self-supply options are proposed or identified in this Fall 2004 RFP, and proposals submitted in response to this Fall 2004 RFP will not be evaluated against any self-build or self-supply options since these are options being kept open and preserved for potential use in longer-term time periods (i.e., beyond three year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How do members of the Proposal Evaluation Team and the self-build/self-supply analysis team fit into the Affiliate Code of Con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All Entergy personnel, including members of the Proposal Evaluation Team and any self-build/self-supply analysis team, are required to adhere to all applicable Codes of Conduct.  See Appendix F to the Fall 2004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How and when will these self-supply/self-build options be compared to the proposals received under this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No self-build / self-supply options are being proposed in this Fall 2004 RFP, and no products solicited in this Fall 2004 RFP are considered as alternatives to self-supply or self-build options in the future.  Thus, proposals submitted in response to this Fall 2004 RFP will not be evaluated against any self-build or self-supply options, since these are options being kept open and preserved for potential use in longer-term time periods (i.e., beyond three year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2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How will Entergy analyze transmission upgrades versus building additional gener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This question is not is not related to the Fall 2004 RFP and as such will not be addressed; however, the Entergy Operating Committee is responsible for all resource decision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s a part of the Deliverability Evaluation, what factor will redispatch or delisting of Entergy generation assets play in determining potential transmission constrain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See section 5.3 in Appendix E-1.</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one-year term for winning proposals with ESI’s sole option to extend to three years (in ESI’s “sole and absolute discretion”) is unacceptable.  Why will ESI and/or TBU not conduct one and three year studies concurrentl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b/>
          <w:b/>
          <w:sz w:val="24"/>
          <w:szCs w:val="24"/>
        </w:rPr>
      </w:pPr>
      <w:r>
        <w:rPr>
          <w:rFonts w:cs="Garamond" w:ascii="Garamond" w:hAnsi="Garamond"/>
          <w:b/>
          <w:i/>
          <w:shadow/>
          <w:color w:val="0000FF"/>
          <w:sz w:val="40"/>
        </w:rPr>
        <w:t>A:</w:t>
      </w:r>
      <w:r>
        <w:rPr>
          <w:rFonts w:cs="Garamond" w:ascii="Garamond" w:hAnsi="Garamond"/>
          <w:sz w:val="24"/>
        </w:rPr>
        <w:tab/>
      </w:r>
      <w:ins w:id="0" w:author="Unknown" w:date="2004-11-13T16:54:00Z">
        <w:r>
          <w:rPr>
            <w:rFonts w:cs="Arial" w:ascii="Garamond" w:hAnsi="Garamond"/>
            <w:sz w:val="24"/>
            <w:szCs w:val="24"/>
          </w:rPr>
          <w:t xml:space="preserve">The continuation of a Definitive Agreement of three years in duration beyond the first year is not indiscriminately subject to ESI’s sole and absolute discretion; rather, such continuation is contingent </w:t>
        </w:r>
      </w:ins>
      <w:ins w:id="1" w:author="Unknown" w:date="2004-11-13T16:54:00Z">
        <w:r>
          <w:rPr>
            <w:rFonts w:cs="Arial" w:ascii="Garamond" w:hAnsi="Garamond"/>
            <w:sz w:val="24"/>
            <w:szCs w:val="24"/>
            <w:u w:val="single"/>
          </w:rPr>
          <w:t>only</w:t>
        </w:r>
      </w:ins>
      <w:ins w:id="2" w:author="Unknown" w:date="2004-11-13T16:54:00Z">
        <w:r>
          <w:rPr>
            <w:rFonts w:cs="Arial" w:ascii="Garamond" w:hAnsi="Garamond"/>
            <w:sz w:val="24"/>
            <w:szCs w:val="24"/>
          </w:rPr>
          <w:t xml:space="preserve"> upon receipt of satisfactory results, acceptable to ESI in its sole and absolute discretion, of either (1) a subsequent Deliverability Evaluation performed by the RFP Transmission Factor Evaluators; or (2) a System Impact Study performed by the TBU and received by ESI.  See Section 4 of the main document of the Fall 2004 RFP.  Upon execution of a Definitive Agreement of three years in duration, </w:t>
        </w:r>
      </w:ins>
      <w:ins w:id="3" w:author="Unknown" w:date="2004-11-13T16:54:00Z">
        <w:r>
          <w:rPr>
            <w:rFonts w:cs="Arial" w:ascii="Garamond" w:hAnsi="Garamond"/>
            <w:sz w:val="24"/>
            <w:szCs w:val="24"/>
            <w:u w:val="single"/>
          </w:rPr>
          <w:t>ESI intends to concurrently request two studies from TBU; one for the initial one-year Delivery Term and one for the remaining second and third year of the three-year Delivery Term.</w:t>
        </w:r>
      </w:ins>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2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is 270-day option requirement effectively limits proposals to only one year in length, as it is doubtful that ETR is willing to pay a market premium for this extension option.  Does ESI acknowledge that this 270-day extension option is valuable and will result in higher prices than a three-year proposal without this 270-day extension op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ESI does not necessarily agree with the assumption that this extension will result in higher prices.  ESI would point out that the same general structure was utilized in the Fall 2003 RFP, and ESI successfully contracted for several competitively priced contracts of three years in durat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define “Other Associated Electric Produc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As indicated in Appendix A, page A-8, “Other Associated Electric Products” or “other associated electric products” means all of the services and products associated with capabilities or other operational attributes or regulatory treatment of a generating resource, including, but not limited to, the capability to provide ancillary services, reserves, operational functions (e.g., black start capability), and receipt or allocation of emissions allowanc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s it ESI’s position that these products must be included in Sellers’ proposals at no additional cos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It is ESI's position that to the extent appropriate Other Associated Electric Products will be provided by the same capacity that ESI has procured under the contract resulting from the RFP proposal, such products are deemed to be included in a Bidder’s proposal and the price terms proposed for that offer.  As set forth in Section 3.5 of the MUCCO Model Contract and Section 2.3 of the MUCPA Gas Tolling Model Contract, “[t]he compensation to Seller for such sale of Other Associated Electric Products, if elected or required by Buyer, is included in the Capacity Payment and no further amount shall be payable.”  Bidders should take this into account when developing their proposal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2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ll winning resources be considered network resourc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When Definitive Agreements have been executed, ESI will request network transmission service from the Transmission Business Unit for the Capacity of the proposals.   See Section 4 of the main document of the Fall 2004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ll winning resources be subject to Generation Imbalance and/or Generation Regulation Service charg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The generator will be responsible for Generation Imbalance and/or Generation Regulation Service charges per its existing contract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order to respond to the Firm LD product request for proposal, are bidder's required to have a plant to point to?</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No.  Since the product is Firm LD, Seller will not be excused from delivery and financial make-whole obligations regardless of whether any given plant is operating or not.  Therefore, there is no need to point to a specific plant.</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No. 3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On page 6 of E-2, can you confirm the exposure calculation for a 500 MW three year, day ahead, MUCCO product would have a calculated exposure of $16.5 M.  And the exposure for a 500 MW three year, 7,200HR MUCPA product would be $45 M.  Aren't there incremental risk in the product where your supplier is procuring fuel?  Are these revers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No.  The day-ahead MUCCO product is a 7700 HR product.  Entergy is more exposed when a lower heat rate bidder does not deliver as there is a greater spread to the marginal market heat rate versus a higher heat rate bidder.  The more appropriate comparison is to look at a MUCPA with a 7700 HR for 500 MW and 3 year term, which would have an exposure of $22.5M ($15,000 $/MW-YR from table x 3 years x 500 MW).  This $22.5M exposure is slightly greater than the $16.5 exposure of the 3 year MUCCO because the MUCPA exposure table covers a range from 7500 through 4479 Btu/Kwh.</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the main document, page 3, 3rd paragraph, 3rd sentence: “As indicated in Table 1-2, ESI might to add”. The “to” should be struck ou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will correct that in the final Fall 2004 RFP</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C, Package A, part 3 (page 10), the minimum run time is stated as 12 hours, which is inconsistent with the minimum run schedule of 8 hours mentioned in the box before the minimum run time. Other parts of the RFP mention an 8-hour minimum run time. Please clarify which minimum run-time should be follow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acknowledges that page 10 of Product Package A is inconsistent with the intention of the product.  The minimum run-time is 8 hours, and this will be reflected in the final Fall 2004 RFP</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credit requirements appear to favor the MUCCO product over the MUCPA, which seems inconsistent given the ESI would not be exposed to Seller performance on the gas delivery component with MUCPA. If the heat rates between the MUCCO and MUCPA products are held the same (7,700 heat rate), the MUCCO credit is $11,000/mw and $15,000/mw for MUCPA for a one year product. That is a 25-35% differential. The gap notionally widens for the three year product ($33,000/mw for MUCCO and $45,000 for MUCPA). If the heat rate is held constant, what is the incremental credit exposure that ESI is trying to protect agains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MUCCO exposure is based on a single heat rate of 7,700 Btu/kWh.  The MUCPA exposure table covers a range of heat rates, whereby a 7,700 Btu/kWh proposal would pull from a HR range of 7,500 to 7,749 Btu/kWh. Since ESI's worst exposure for this range would be on the lowest HR bid, the table “All MUCPA Products and On-Peak (5x16 &amp; 7x16) LD Products” in Appendix E-2  lists exposure relative to a 7,500 heat rate.</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ll the credit requirement for the 3-year reserve MUCCO capacity change with the new start date of Jan 200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No.  The duration of the contract and all other terms remain as stated, only the start date will be moved</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the Bidder's conference, I asked if it is necessary to designate a resource/capacity with the "Firm LD" product as defined in Appendix C, Product Package E. Representatives from Entergy stated that it would not be necessary to designate a resource with this product, however references are made numerous times in the RFP which appear to require Capacity and Energy as a package. Is it necessary to have a resource (ie. Capacity) to participate in this pro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Please see the response to Question 29 above</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the process of transmission optimization (specifically associated with delisting), does Entergy plan to replace those Resources delisted to accommodate new purchased Resources? For example, Entergy estimates a 1500 MW short position in 2005. As such, any resources delisted to accommodated new resources should increase the total amount of resources in an equal amount. Is this tru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Resources that are delisted </w:t>
      </w:r>
      <w:r>
        <w:rPr>
          <w:rFonts w:cs="Garamond" w:ascii="Garamond" w:hAnsi="Garamond"/>
          <w:bCs/>
          <w:sz w:val="24"/>
          <w:szCs w:val="24"/>
        </w:rPr>
        <w:t>need not necessarily be replaced with</w:t>
      </w:r>
      <w:r>
        <w:rPr>
          <w:rFonts w:cs="Garamond" w:ascii="Garamond" w:hAnsi="Garamond"/>
          <w:sz w:val="24"/>
          <w:szCs w:val="24"/>
        </w:rPr>
        <w:t xml:space="preserve"> an equal amount of other supply resources to ensure the desired reliability. Additionally, see the response to Question BID-25Q from the Bidders' conference</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ins w:id="4" w:author="Entergy" w:date="2004-12-02T11:19:00Z">
        <w:r>
          <w:rPr>
            <w:rFonts w:cs="Garamond" w:ascii="Garamond" w:hAnsi="Garamond"/>
            <w:sz w:val="24"/>
            <w:szCs w:val="24"/>
          </w:rPr>
          <w:t>Is it possible to have a date flag by the Q&amp;A document to signal when the most recent response was posted?  Or some other flag to show that new questions and responses have been posted</w:t>
        </w:r>
      </w:ins>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In order to reduce the lead-time between questions and responses, ESI will not put a date flag on the RFP web site.  However, ESI will put a date stamp on the top of the Question and Answer document, to make it easier for Bidders to see if new Q&amp;As have been included</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ins w:id="5" w:author="Entergy" w:date="2004-12-02T11:19:00Z">
        <w:r>
          <w:rPr>
            <w:rFonts w:cs="Garamond" w:ascii="Garamond" w:hAnsi="Garamond"/>
            <w:sz w:val="24"/>
            <w:szCs w:val="24"/>
          </w:rPr>
          <w:t>Also, the Q&amp;A document from the LPSC Technical Conference and Bidder’s Conference is static now, correct</w:t>
        </w:r>
      </w:ins>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Yes. All new Questions and Answers will be posted to the Q&amp;A document</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ins w:id="6" w:author="Entergy" w:date="2004-12-02T11:19:00Z">
        <w:r>
          <w:rPr>
            <w:rFonts w:cs="Garamond" w:ascii="Garamond" w:hAnsi="Garamond"/>
            <w:sz w:val="24"/>
            <w:szCs w:val="24"/>
          </w:rPr>
          <w:t>Will all new questions from the LPSC or bidders be posted to the generic Q&amp;A document</w:t>
        </w:r>
      </w:ins>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Yes. </w:t>
      </w:r>
      <w:ins w:id="7" w:author="Entergy" w:date="2004-12-02T11:20:00Z">
        <w:r>
          <w:rPr>
            <w:rFonts w:cs="Garamond" w:ascii="Garamond" w:hAnsi="Garamond"/>
            <w:sz w:val="24"/>
            <w:szCs w:val="24"/>
          </w:rPr>
          <w:t>All new questions will be posted to the Q&amp;A document</w:t>
        </w:r>
      </w:ins>
      <w:r>
        <w:rPr>
          <w:rFonts w:cs="Arial" w:ascii="Garamond" w:hAnsi="Garamond"/>
          <w:sz w:val="24"/>
          <w:szCs w:val="24"/>
        </w:rPr>
        <w:t>.</w:t>
      </w:r>
      <w:r>
        <w:br w:type="page"/>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the Day-ahead MUCCO and MUCPA products, the maximum annual planned maintenance description states the following:  “A maximum number of Equivalent Planned Maintenance Hours may be excluded from the calculation of Actual Capacity Availability, not to exceed 360 or 600 per year for the one and three year MUCCO Products, respectivel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r the MUCCO product A, it is found on page 6 of Summary of Principal Terms.  Is the intention that 360 total hours are permitted for a one-year product and 1,800 total hours are permitted for a 3-year pro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For a Delivery Term of one year, Planned Maintenance is not to exceed 360 hours.  For a Delivery Term of three years, Planned Maintenance is not to exceed 600 hours in each of the contract years, which totals 1,800 hours for the Delivery Term</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 see in section 2.5 of the Fall 2004 Request for Proposal for Supply - Side Resources that Laura Berryman is the RFP administrator, but I am unclear on who is the Independent Monitor?   What role will the RFP administrator have with the IM?  Will they both have access to the same inform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Dr. Susan Tierney of The Analysis Group has been selected as the Independent Monitor for ESI’s Fall 2004 RFP, as stated in section 1.1 of the Draft Fall 2004 RFP.  Please also see The Scope of Work Activities of the Independent Monitor posted on the LPSC website at </w:t>
      </w:r>
      <w:hyperlink r:id="rId2">
        <w:r>
          <w:rPr>
            <w:rStyle w:val="InternetLink"/>
            <w:rFonts w:cs="Garamond" w:ascii="Garamond" w:hAnsi="Garamond"/>
            <w:sz w:val="24"/>
            <w:szCs w:val="24"/>
          </w:rPr>
          <w:t>www.lpsc.org</w:t>
        </w:r>
      </w:hyperlink>
      <w:r>
        <w:rPr>
          <w:rFonts w:cs="Garamond" w:ascii="Garamond" w:hAnsi="Garamond"/>
          <w:sz w:val="24"/>
          <w:szCs w:val="24"/>
        </w:rPr>
        <w:t xml:space="preserve">  and accessible at</w:t>
        <w:br/>
      </w:r>
      <w:hyperlink r:id="rId3">
        <w:r>
          <w:rPr>
            <w:rStyle w:val="InternetLink"/>
            <w:rFonts w:cs="Garamond" w:ascii="Garamond" w:hAnsi="Garamond"/>
            <w:sz w:val="24"/>
            <w:szCs w:val="24"/>
          </w:rPr>
          <w:t>http://www.lpsc.org/_pdfs/_news/IMScope10-5-04Final.pdf</w:t>
        </w:r>
      </w:hyperlink>
      <w:r>
        <w:rPr>
          <w:rFonts w:cs="Garamond" w:ascii="Garamond" w:hAnsi="Garamond"/>
          <w:sz w:val="24"/>
          <w:szCs w:val="24"/>
        </w:rPr>
        <w:t>.  The IM has access to all Bidder and proposal information and evaluation results at any time.  The RFP Administrator serves as the primary contact with all Bidders and coordinates with the IM on a variety of issues.  Appendix F section 2 contains information on the role of the RFP Administrator and its interaction with the IM.  The RFP Administrator has access to Bidder and proposal information, but does not have access to evaluations until they are finalized.   The IM and the RFP Administrator confer as needed and appropriate to assure confidential and informative communications between the RFP Administrator and Bidders and/or prospective bidders, and to make sure that the RFP evaluators have access to needed information while maintaining protections of commercially sensitive information</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pPr>
      <w:r>
        <w:rPr>
          <w:rFonts w:cs="Garamond" w:ascii="Garamond" w:hAnsi="Garamond"/>
          <w:b/>
          <w:sz w:val="28"/>
        </w:rPr>
        <w:t>No. 4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Can you confirm that the LD products do not have a capacity oblig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Please see the response to Question 29 above</w:t>
      </w:r>
      <w:r>
        <w:rPr>
          <w:rFonts w:cs="Arial" w:ascii="Garamond" w:hAnsi="Garamond"/>
          <w:sz w:val="24"/>
          <w:szCs w:val="24"/>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dditional provisions section 5.1(f) in the MUCCO model contract: the provision states Entergy will required to Dispatch all Peak Hours and all Off-Peak Hours in a Day "for an aggregate of _____ Days, such Days to be designated within the six month period from December-February and June-August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24"/>
          <w:szCs w:val="24"/>
        </w:rPr>
        <w:tab/>
      </w:r>
      <w:r>
        <w:rPr>
          <w:rFonts w:cs="Garamond" w:ascii="Garamond" w:hAnsi="Garamond"/>
          <w:sz w:val="24"/>
          <w:szCs w:val="24"/>
        </w:rPr>
        <w:t>a.  Please clarify the intent of this provision</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900"/>
        <w:rPr/>
      </w:pPr>
      <w:r>
        <w:rPr>
          <w:rFonts w:eastAsia="Garamond" w:cs="Garamond" w:ascii="Garamond" w:hAnsi="Garamond"/>
          <w:sz w:val="24"/>
          <w:szCs w:val="24"/>
        </w:rPr>
        <w:t xml:space="preserve">            </w:t>
      </w:r>
      <w:r>
        <w:rPr>
          <w:rFonts w:cs="Garamond" w:ascii="Garamond" w:hAnsi="Garamond"/>
          <w:sz w:val="24"/>
          <w:szCs w:val="24"/>
        </w:rPr>
        <w:t>b.  It appears to require a minimum Dispatch level like Section 5.1(a) but contrary to Section 5.1(c).  Please clarify.</w:t>
      </w:r>
    </w:p>
    <w:p>
      <w:pPr>
        <w:pStyle w:val="Normal"/>
        <w:pBdr>
          <w:top w:val="single" w:sz="4" w:space="1" w:color="000000" w:shadow="1"/>
          <w:left w:val="single" w:sz="4" w:space="4" w:color="000000" w:shadow="1"/>
          <w:bottom w:val="single" w:sz="4" w:space="1" w:color="000000" w:shadow="1"/>
          <w:right w:val="single" w:sz="4" w:space="4" w:color="000000" w:shadow="1"/>
        </w:pBdr>
        <w:ind w:left="900" w:hanging="9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  Provision is ambiguous: does "aggregate of _______ Days within December-February and June-August" apply to both Peak and Off-Peak or just Off-Peak?</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ntergy intends to delete the entire section 5.1 (f), as this is not consistent with the Term Sheet provided for this produc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 xml:space="preserve">Additional provisions section 5.1(g) in the MUCCO model contract </w:t>
      </w:r>
    </w:p>
    <w:p>
      <w:pPr>
        <w:pStyle w:val="Normal"/>
        <w:pBdr>
          <w:top w:val="single" w:sz="4" w:space="1" w:color="000000" w:shadow="1"/>
          <w:left w:val="single" w:sz="4" w:space="4" w:color="000000" w:shadow="1"/>
          <w:bottom w:val="single" w:sz="4" w:space="1" w:color="000000" w:shadow="1"/>
          <w:right w:val="single" w:sz="4" w:space="4" w:color="000000" w:shadow="1"/>
        </w:pBdr>
        <w:ind w:left="1080" w:hanging="10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Proviso in the second paragraph makes little sense, as the terms Alternate Capacity Offer and Equivalent Reliability Outage Hours are not defined, and the cross-reference to Section 2.4 is wrong (there is no Section 2.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b.  Please clarify the int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quivalent Reliability Outage Hours is a defined term in Article I.  The Alternate Capacity Offer concept, and its reference to section 2.4, is not applicable and will be deleted</w:t>
      </w:r>
      <w:r>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explain the desire for the restrictive covenants in MUCCO Model Contract Section 8.2(e) and (f) and MUCPA Model Contract Section 15.3(d) and (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In the credit review process, Entergy evaluates the creditworthiness of the Bidder in order to determine the level of collateral necessary to secure the credit and performance risk being taken on by Entergy.  Any event that could impact the creditworthiness of the Bidder is cause for potential concern and re-evaluation of collateral needs. Such an event may include the removal or replacement of Bidder as operator of the Facilities bid into the RFP or if said Bidder were to incur additional indebtedness affecting its creditworthiness.  As such, the needs for the covenants in MUCCO Model Contract Section 8.2(e) and (f) and MUCPA Model Contract Section 15.3(d) and (e) will be evaluated on a Bidder specific basis.  The inclusion of these covenants enables Entergy to contract with counterparties that would not be considered creditworthy (or would require more collateral) in the absence of these provision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draft of Product Package D, Part 3 asks bidders to enter a single Heat Rate for each dispatch level that "applies to all MW within that dispatch range."  The form seems to only allow input of a single heat rate at a single output level.  How should bidders indicate the dispatch range of MW that applies to each of these poin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Bidder will provide a minimum and maximum MW value and associated heat rate in product package D, Part 3, section “Guaranteed Heat Rate”.  The form allows for three additional points in between the minimum and maximum values, with a heat rate to be specified for each of these three additional points, although only minimum and maximum values are required.  For MWs purchased at a level between two specified MW amounts, Buyer will pay at the heat rate valid at the lower MW amount specified, until the next threshold MW amount is reached. For example, if Bidder supplies five points and associated heat rates (see example below), and Buyer schedules 175 MW, Buyer would pay at the heat rate associated with the 100 MW point.  When Buyer schedules 210 MW, the payment would reflect the 200 MW point.  Any point scheduled between two points would be paid for at the heat rate associated with the lower MW indicat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ab/>
        <w:tab/>
      </w:r>
      <w:r>
        <w:rPr>
          <w:rFonts w:cs="Garamond" w:ascii="Garamond" w:hAnsi="Garamond"/>
          <w:sz w:val="24"/>
          <w:szCs w:val="24"/>
          <w:u w:val="single"/>
        </w:rPr>
        <w:t>MW</w:t>
      </w:r>
      <w:r>
        <w:rPr>
          <w:rFonts w:cs="Garamond" w:ascii="Garamond" w:hAnsi="Garamond"/>
          <w:sz w:val="24"/>
          <w:szCs w:val="24"/>
        </w:rPr>
        <w:tab/>
        <w:tab/>
        <w:tab/>
        <w:tab/>
      </w:r>
      <w:r>
        <w:rPr>
          <w:rFonts w:cs="Garamond" w:ascii="Garamond" w:hAnsi="Garamond"/>
          <w:sz w:val="24"/>
          <w:szCs w:val="24"/>
          <w:u w:val="single"/>
        </w:rPr>
        <w:t>Btu/kWh</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ab/>
        <w:t>100</w:t>
        <w:tab/>
        <w:tab/>
        <w:tab/>
        <w:tab/>
        <w:t>750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ab/>
        <w:t>200</w:t>
        <w:tab/>
        <w:tab/>
        <w:tab/>
        <w:tab/>
        <w:t>730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ab/>
        <w:t>300</w:t>
        <w:tab/>
        <w:tab/>
        <w:tab/>
        <w:tab/>
        <w:t>710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ab/>
        <w:t>400</w:t>
        <w:tab/>
        <w:tab/>
        <w:tab/>
        <w:tab/>
        <w:t>690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ab/>
        <w:t>500</w:t>
        <w:tab/>
        <w:tab/>
        <w:tab/>
        <w:tab/>
        <w:t>6800</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Redacted] and [redacted] may make multiple bids off the same facility under both entity names, [redacted] and [redacted], for credit efficiencies.  Are there procedures or do you have a suggestion on how to effectively do this to insure the bids are conforming and could be mutually exclusiv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Please refer to the Draft Fall 2004 RFP Appendix D section 2.  Additionally Bidder can specify in Special Considerations that the capacity from the specific Plant ID is limited to a certain amount and to take into account the mutually exclusive nature of these bids.  The Special Considerations section of the form allows for descriptions of any such matter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rPr>
      </w:pPr>
      <w:r>
        <w:rPr>
          <w:rFonts w:cs="Garamond" w:ascii="Garamond" w:hAnsi="Garamond"/>
          <w:b/>
          <w:sz w:val="28"/>
        </w:rPr>
        <w:t>No. 4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Verdana" w:ascii="Garamond" w:hAnsi="Garamond"/>
          <w:sz w:val="24"/>
          <w:szCs w:val="24"/>
        </w:rPr>
        <w:t>In regards to the "into Entergy" LD Products, are there any restrictions on resupply if ESI is using Network Transmission Service to bring these products into their system and transmission is curtailed?  Are there any "Into Entergy" delivery point or AFC restrictions that bidders should take into consideration</w:t>
      </w:r>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re are no restrictions on re-supply if transmission service is curtailed.</w:t>
      </w:r>
      <w:r>
        <w:rPr>
          <w:sz w:val="24"/>
          <w:szCs w:val="24"/>
        </w:rPr>
        <w:t xml:space="preserve">  Seller will be responsible to provide an alternate delivery path if transmission service is curtailed.  Please see Attachment 1 of the model WSPP Confirmation, as posted, for the definition of “Into Entergy”.  Bidder should direct any questions concerning AFC restrictions to TBU through the OASI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hat are your transmission requirements for the five products? Is firm transmission required year around for each pro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szCs w:val="24"/>
        </w:rPr>
        <w:t>In light of the sequence of events in the overall RFP/resource procurement process, the proposals will be selected and associated Definitive Agreements executed before ESI submits a request for network service for any such Definitive Agreements and therefore long before ESI knows the results of the transmission service request submitted for the identified resourc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color w:val="000000"/>
          <w:sz w:val="24"/>
          <w:szCs w:val="24"/>
        </w:rPr>
        <w:tab/>
        <w:t>ESI has no specific requirements that proposals for Day Ahead MUCCO, Intra-Day Peaking MUCCO, or Dispatchable MUCPA products have particular transmission service rights as of the time the proposals are submitted in response to the RFP.  The RFP’s evaluation process will evaluate Candidate Proposals (i.e., those with the highest estimated benefit to the Entergy System prior to taking transmission-related issues into account), in terms of likelihood that these Candidate Proposals will be subject to transmission-related constraints.  After carrying out the transmission evaluation, the RFP’s economic evaluation will calculate the expected benefit to the Entergy System, net of any expected reduction in benefit due to less than 100% deliverability over the duration of the Delivery Ter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color w:val="000000"/>
          <w:sz w:val="24"/>
          <w:szCs w:val="24"/>
        </w:rPr>
        <w:tab/>
        <w:t xml:space="preserve">For Day Ahead MUCCO, Intra-Day Peaking MUCCO, or Dispatchable MUCPA products, ESI </w:t>
      </w:r>
      <w:r>
        <w:rPr>
          <w:rFonts w:cs="Garamond" w:ascii="Garamond" w:hAnsi="Garamond"/>
          <w:sz w:val="24"/>
          <w:szCs w:val="24"/>
        </w:rPr>
        <w:t>will agree to an initial one year Delivery Term for each awarded proposal that results in a Definitive Agreement.  The remaining years of the Delivery Term for Definitive Agreements of three years in duration will be contingent on ESI’s receipt from the Entergy Transmission Business Unit (TBU) of acceptable results of ESI’s transmission service request and associated System Impact Study if required by TBU (the “Transmission Service Study Results”), if received in a timely fashion, or on acceptable results of a subsequent Deliverability Evaluation.  If the Transmission Service Study Results are not satisfactory to ESI in its sole and absolute discretion, or are not received by ESI within 255 days after the execution of a Definitive Agreement, then ESI will perform a Deliverability Evaluation for the second and third years of the Delivery Term and such Deliverability Evaluation must be acceptable to ESI in its sole and absolute discretion in order for ESI not to terminate the second and third year of that contra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The Three-Year Reserve Capacity MUCCO requires network transmission status for the entire duration of the Delivery Ter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Definitive Agreements for the Three-Year Reserve Capacity MUCCO product will be contingent on Transmission Service Study Results from TBU being acceptable to ESI in its sole and absolute discretion prior to commencement of the Delivery Term.  Proposals for this product are intended to displace existing capacity on the Entergy System, and thus may require that ESI be allowed to delist/displace such existing capacity and instead rely on the proposed capacity, in order to realize any savings.  This capacity exchange can only take place if approved by TBU, and thus the positive results of the TBU analysis are a prerequisite to taking service under a Definitive Agreement for such a Three-Year Reserve Capacity MUCCO proposal.</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For LD-products, ESI does not have any specific transmission requirements.  Since the product is Firm LD, Seller will not be excused from delivery and financial make-whole obligations regardless of whether any given plant is operating, or regardless of whether transmission is granted or curtailed from Seller’s intended generation source.  Thus, LD-products will not be affected by any Deliverability Evaluations, and thus no studies will be requested by ESI or performed by TBU, and there will be no related contingencies in the Definitive Agree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5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color w:val="000000"/>
          <w:sz w:val="24"/>
          <w:szCs w:val="24"/>
        </w:rPr>
        <w:t>[From ESI’s website: At the Louisiana Public Service Commission's (LPSC) December 8, 2004 Open Session, the LPSC directed Entergy to enter into contract negotiations with a large cogenerator for a one-year purchase power contract at market prices.] Who is the cogenerator</w:t>
      </w:r>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szCs w:val="24"/>
        </w:rPr>
        <w:t>Calpine’s Carville Energy Facility</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rPr>
      </w:pPr>
      <w:r>
        <w:rPr>
          <w:rFonts w:cs="Garamond" w:ascii="Garamond" w:hAnsi="Garamond"/>
          <w:b/>
          <w:sz w:val="28"/>
        </w:rPr>
        <w:t>No. 5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color w:val="000000"/>
          <w:sz w:val="24"/>
          <w:szCs w:val="24"/>
        </w:rPr>
        <w:t>With this notice regarding the posting of the final RFP, will the</w:t>
      </w:r>
      <w:r>
        <w:rPr>
          <w:rFonts w:cs="Garamond" w:ascii="Garamond" w:hAnsi="Garamond"/>
          <w:sz w:val="24"/>
          <w:szCs w:val="24"/>
        </w:rPr>
        <w:t xml:space="preserve"> </w:t>
      </w:r>
      <w:r>
        <w:rPr>
          <w:rFonts w:cs="Garamond" w:ascii="Garamond" w:hAnsi="Garamond"/>
          <w:color w:val="000000"/>
          <w:sz w:val="24"/>
          <w:szCs w:val="24"/>
        </w:rPr>
        <w:t>timetable, including when responses are due be adjusted as well</w:t>
      </w:r>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Yes, the schedule for bidder registration and proposal submission will be adjusted.  Please check the RFP website frequently for updat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rPr>
      </w:pPr>
      <w:r>
        <w:rPr>
          <w:rFonts w:cs="Garamond" w:ascii="Garamond" w:hAnsi="Garamond"/>
          <w:b/>
          <w:sz w:val="28"/>
        </w:rPr>
        <w:t>No. 5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Given the postponement of the release of the Final RFP, is the schedule for bidder registration and proposal submission also postpon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Yes, the schedule for bidder registration and proposal submission has been postponed.  Please check the RFP website frequently for update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5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e are currently in the process of getting an EEI in place with ESI.  Will ESI consider Firm LD products that use a negotiated EEI as the master agreement instead of a negotiated WSP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szCs w:val="24"/>
        </w:rPr>
        <w:t>For the Fall 2004 RFP ESI will only contract for LD products using the WSPP format, as provided in the WSPP Model Confirmation</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rPr>
      </w:pPr>
      <w:r>
        <w:rPr>
          <w:rFonts w:cs="Garamond" w:ascii="Garamond" w:hAnsi="Garamond"/>
          <w:b/>
          <w:sz w:val="28"/>
        </w:rPr>
        <w:t>No. 5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hat effect will the extension of the Final Version RFP have on the Bidder Registration deadline, the Electronic Proposal Submission deadline and/or products sought by ESI?</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szCs w:val="24"/>
        </w:rPr>
        <w:t>The Bidder Registration and Electronic Proposal Submission deadline will be postponed until further notice.  Please check the web-site frequently for updat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rPr>
      </w:pPr>
      <w:r>
        <w:rPr>
          <w:rFonts w:cs="Garamond" w:ascii="Garamond" w:hAnsi="Garamond"/>
          <w:b/>
          <w:sz w:val="28"/>
        </w:rPr>
        <w:t>No. 5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 xml:space="preserve">The Draft of Product Package D, Part 3 asks bidders to enter a single Heat Rate for each dispatch level that "applies to all MW within that dispatch range."  The bidders provide Heat Rate data for Summer &amp; Winter Season. The draft of Capacity Sale and Tolling Agreement, Article VI, Schedule 6.1, stipulates that Guaranteed Heat Rate Curve will be </w:t>
      </w:r>
      <w:r>
        <w:rPr>
          <w:rFonts w:cs="Garamond" w:ascii="Garamond" w:hAnsi="Garamond"/>
          <w:b/>
          <w:sz w:val="24"/>
          <w:szCs w:val="24"/>
          <w:u w:val="single"/>
        </w:rPr>
        <w:t>adjusted for actual ambient temperature</w:t>
      </w:r>
      <w:r>
        <w:rPr>
          <w:rFonts w:cs="Garamond" w:ascii="Garamond" w:hAnsi="Garamond"/>
          <w:sz w:val="24"/>
          <w:szCs w:val="24"/>
        </w:rPr>
        <w:t>. How would this adjustment made? Example: During a Summer month, Temperature may vary from 65 Degrees to 110 Degrees for a typical day, and different hours within a day will have different temperature profile. Would the Heat Rate Curve be adjusted for every hour of the day based on the actual temperature? If yes, how would this adjustment be made from the data provided by the bidde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8"/>
          <w:szCs w:val="28"/>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Capacity Sale and Tolling Agreement Article VI, will be revised to remove the term “adjusted for actual ambient temperature”.  The Guaranteed Heat Rate Curve will thus be fixed through the entire Winter Capacity Season and the entire Summer Capacity Season respectively.  Bidders should take these terms and conditions specified into consideration in developing their proposed Heat Rate, which should reflect the Reference Conditions as defined, for each dispatch level provided by Seller in Part 3 of the Proposal Submission Form.</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rPr>
      </w:pPr>
      <w:r>
        <w:rPr>
          <w:rFonts w:cs="Garamond" w:ascii="Garamond" w:hAnsi="Garamond"/>
          <w:b/>
          <w:sz w:val="28"/>
        </w:rPr>
        <w:t>No. 5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explain Capacity Sale and Tolling Agreement:  Sec. 24.17, "Section 10.5 of the Master Agreem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Master Agreement is an incorrect reference.  The revised sentence will say: “Notwithstanding anything to the contrary set forth in Section 21.1 of this Agreement….”</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No. 5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ll the final Fall 2004 RFP Document still require that bidder's Generation Plant have achieved a Commercial Operation Date of 3/31/05 (in Dispatchable MUCPA Product)?  In light of the delayed Delivery Term Start date to June 1, 2006, will this COD date be similarly delayed by 1 year</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Final Fall 2004 RFP document will require that Commercial Operations Date is achieved by 2/28/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rPr>
      </w:pPr>
      <w:r>
        <w:rPr>
          <w:rFonts w:cs="Garamond" w:ascii="Garamond" w:hAnsi="Garamond"/>
          <w:b/>
          <w:sz w:val="28"/>
        </w:rPr>
        <w:t>No. 5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bCs/>
          <w:sz w:val="24"/>
          <w:szCs w:val="24"/>
        </w:rPr>
        <w:t>Since the answers to the questions taken at the Bidders’ Conference and the LPSC Technical Conference were posted, have any new developments required a change to original answers</w:t>
      </w:r>
      <w:r>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Yes. Although the intent of the process has not changed, some minor details have changed, please see modifications below:</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1.</w:t>
        <w:tab/>
        <w:t xml:space="preserve">Refer to Questions LPSC-55, BID-1, BID-11, and BID-12.  ESI previously stated </w:t>
        <w:tab/>
        <w:t xml:space="preserve">that a separate Deliverability Evaluation document will be posted on the ESI RFP </w:t>
        <w:tab/>
        <w:t xml:space="preserve">website.  This information will be provided as Appendix E-3 to the final Fall 2004 </w:t>
        <w:tab/>
        <w:t>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2.</w:t>
        <w:tab/>
        <w:t xml:space="preserve">Refer to Question BID-21 (b).  ESI is now requiring that the results from the TBU </w:t>
        <w:tab/>
        <w:t xml:space="preserve">study be received within 255 days, in order to provide Bidder notice of ESI’s intent </w:t>
        <w:tab/>
        <w:t xml:space="preserve">to terminate the Definitive Agreement within 270 days.  This change will be reflected </w:t>
        <w:tab/>
        <w:t>in the final Fall 2004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3.</w:t>
        <w:tab/>
        <w:t xml:space="preserve">Refer to Question BID-14.  The response should be: ESI does not expect any </w:t>
        <w:tab/>
        <w:t xml:space="preserve">production cost savings from relief of existing transmission constraints.  All </w:t>
        <w:tab/>
        <w:t xml:space="preserve">production cost evaluations will initially assume that all proposals can deliver all </w:t>
        <w:tab/>
        <w:t xml:space="preserve">output without any limits due to transmission constraints.  Any benefits a particular </w:t>
        <w:tab/>
        <w:t xml:space="preserve">proposal will have on relieving transmission constraints caused by beneficial </w:t>
        <w:tab/>
        <w:t>Candidate Proposals will be captured in the portfolio Deliverability Evalu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4.</w:t>
        <w:tab/>
        <w:t xml:space="preserve">Refer to Question LPSC-45.  ESI will use a pre-determined demand curve for </w:t>
        <w:tab/>
        <w:t xml:space="preserve">evaluation of LD proposals.  Due to the revised Start Dates for products other than </w:t>
        <w:tab/>
        <w:t xml:space="preserve">the LD-products, ESI no longer plans to adjust the demand curve for LD proposals </w:t>
        <w:tab/>
        <w:t>based on the proposals received for other product typ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5.</w:t>
        <w:tab/>
        <w:t xml:space="preserve">Refer to Question LPSC-39.  ESI previously stated that key evaluation assumptions </w:t>
        <w:tab/>
        <w:t xml:space="preserve">will be provided to the IM and LPSC by January 14, 2005.  Due to the delayed </w:t>
        <w:tab/>
        <w:t xml:space="preserve">issuance of the final Fall 2004 RFP, ESI now intends to provide these assumptions </w:t>
        <w:tab/>
        <w:t>by March 10, 200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5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 am unable to download the new Appendix E-3.  Could you e-mail me this new docum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szCs w:val="24"/>
        </w:rPr>
        <w:t>In preparation for posting the final Fall 2004 RFP documents, a temporary link to this document was posted in error.  Appendix E-3 will be posted together with all final Fall 2004 RFP documents on or about February 22, 2005.  Please periodically check the website for update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6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Do you still estimate posting the Final Fall 2004 RFP Documents today, 2/22/05?  If not, please indicate when you estimate these documents will be post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szCs w:val="24"/>
        </w:rPr>
        <w:t>The final Fall 2004 RFP Documents are expected to be posted February 22, 2005.</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6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Could you please describe in layman’s terms the most important changes from the Draft Fall 2004 RFP to the Final Fall 2004 RFP</w:t>
      </w:r>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Prospective Bidders should carefully review all documents before submitting a proposal.  ESI has also posted redlined versions that detail the changes between the Draft RFP and the Final RFP.  However, please review below some the changes ESI believes to be most importa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70" w:leader="none"/>
        </w:tabs>
        <w:ind w:left="720" w:hanging="720"/>
        <w:rPr/>
      </w:pPr>
      <w:r>
        <w:rPr>
          <w:rFonts w:cs="Garamond" w:ascii="Garamond" w:hAnsi="Garamond"/>
          <w:sz w:val="24"/>
          <w:szCs w:val="24"/>
        </w:rPr>
        <w:tab/>
        <w:t>1.</w:t>
        <w:tab/>
        <w:t xml:space="preserve">For the Day-Ahead MUCCO, Intra-Day Peaking MUCCO, and Dispatchable </w:t>
        <w:tab/>
        <w:t>MUCPA, the Start Date has been changed from June 1, 2005, to June 1, 200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70" w:leader="none"/>
        </w:tabs>
        <w:ind w:left="720" w:hanging="720"/>
        <w:rPr/>
      </w:pPr>
      <w:r>
        <w:rPr>
          <w:rFonts w:cs="Garamond" w:ascii="Garamond" w:hAnsi="Garamond"/>
          <w:sz w:val="24"/>
          <w:szCs w:val="24"/>
        </w:rPr>
        <w:tab/>
        <w:t xml:space="preserve">2.  </w:t>
        <w:tab/>
        <w:t xml:space="preserve">For the Three-Year Reserve Capacity MUCCO Product, the Start Date has been </w:t>
        <w:tab/>
        <w:t>changed from June 1, 2005 to January 1, 200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70" w:leader="none"/>
        </w:tabs>
        <w:ind w:left="720" w:hanging="720"/>
        <w:rPr/>
      </w:pPr>
      <w:r>
        <w:rPr>
          <w:rFonts w:cs="Garamond" w:ascii="Garamond" w:hAnsi="Garamond"/>
          <w:sz w:val="24"/>
          <w:szCs w:val="24"/>
        </w:rPr>
        <w:tab/>
        <w:t xml:space="preserve">3.  </w:t>
        <w:tab/>
        <w:t xml:space="preserve">ESI’s 2005 resources and capacity needs have changed.  Please refer to the Table 1-2 </w:t>
        <w:tab/>
        <w:t>in the final RFP Main Body for detail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70" w:leader="none"/>
        </w:tabs>
        <w:ind w:left="720" w:hanging="720"/>
        <w:rPr/>
      </w:pPr>
      <w:r>
        <w:rPr>
          <w:rFonts w:cs="Garamond" w:ascii="Garamond" w:hAnsi="Garamond"/>
          <w:sz w:val="24"/>
          <w:szCs w:val="24"/>
        </w:rPr>
        <w:tab/>
        <w:t xml:space="preserve">4.  </w:t>
        <w:tab/>
        <w:t xml:space="preserve">For the Day-Ahead MUCCO Product, the runtime was previously capped at 24 </w:t>
        <w:tab/>
        <w:t xml:space="preserve">hours.  </w:t>
        <w:tab/>
        <w:t xml:space="preserve">There is now no maximum runtime.  The Fixed Guaranteed Heat Rate is 7,700 </w:t>
        <w:tab/>
        <w:t xml:space="preserve">Btu/KWh for any schedule of 16 hours or longer.  For the purposes of calculating the </w:t>
        <w:tab/>
        <w:t xml:space="preserve">Fixed Start-up Payment, in the event the Dispatch Period is greater </w:t>
        <w:tab/>
        <w:t xml:space="preserve">than 24 </w:t>
        <w:tab/>
        <w:t xml:space="preserve">consecutive hours, the Buyer will incur one additional Start-up Payment for each </w:t>
        <w:tab/>
        <w:t>additional energy schedule of 24 hours or any part thereo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70" w:leader="none"/>
        </w:tabs>
        <w:ind w:left="720" w:hanging="720"/>
        <w:rPr/>
      </w:pPr>
      <w:r>
        <w:rPr>
          <w:rFonts w:cs="Garamond" w:ascii="Garamond" w:hAnsi="Garamond"/>
          <w:sz w:val="24"/>
          <w:szCs w:val="24"/>
        </w:rPr>
        <w:tab/>
        <w:t>5.</w:t>
        <w:tab/>
        <w:t xml:space="preserve">On the Bidder Registration Form, a checkbox has been added where prospective </w:t>
        <w:tab/>
        <w:t xml:space="preserve">Bidders can indicate their intention to submit proposals </w:t>
      </w:r>
      <w:r>
        <w:rPr>
          <w:rFonts w:cs="Garamond" w:ascii="Garamond" w:hAnsi="Garamond"/>
          <w:i/>
          <w:sz w:val="24"/>
          <w:szCs w:val="24"/>
        </w:rPr>
        <w:t>solely</w:t>
      </w:r>
      <w:r>
        <w:rPr>
          <w:rFonts w:cs="Garamond" w:ascii="Garamond" w:hAnsi="Garamond"/>
          <w:sz w:val="24"/>
          <w:szCs w:val="24"/>
        </w:rPr>
        <w:t xml:space="preserve"> for the LD Product.  </w:t>
        <w:tab/>
        <w:t xml:space="preserve">Bidders who make this selection will not be required to make Generating Plant </w:t>
        <w:tab/>
        <w:t xml:space="preserve">entries </w:t>
        <w:tab/>
        <w:t xml:space="preserve">but will forgo the opportunity to submit any unit-contingent proposals.  Conversely, </w:t>
        <w:tab/>
        <w:t xml:space="preserve">prospective Bidders who do not make this selection will be required to make at least </w:t>
        <w:tab/>
        <w:t>one Generating Plant entry in order for their Bidder Registration Form to be accepted.</w:t>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8"/>
        </w:rPr>
      </w:pPr>
      <w:r>
        <w:rPr>
          <w:rFonts w:cs="Garamond" w:ascii="Garamond" w:hAnsi="Garamond"/>
          <w:b/>
          <w:sz w:val="28"/>
        </w:rPr>
        <w:t>No. 6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Redacted] would like to participate in the LD Product for the Fall 2004 RFP.  The bidder form for Product Package E, under Contract Terms and Conditions states "bidder will enter into a Definitive Agreement for the proposed LD Product on substantially the same terms specified in the WSPP Model Contract with no changes thereto".  The statement appears contradictory and [redacted] would like to make a few minor changes that it does not consider "substantial" though would preclude us from participating if we can’t make the chang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Can you offer a suggestion on how or if we could make these changes since the form doesn't accommodate the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tab/>
      </w:r>
      <w:r>
        <w:rPr>
          <w:rFonts w:cs="Garamond" w:ascii="Garamond" w:hAnsi="Garamond"/>
          <w:sz w:val="24"/>
          <w:szCs w:val="24"/>
        </w:rPr>
        <w:t>For MUCCO and MUCPA proposals, Bidders should be aware that ESI will not negotiate any material terms unless (a) a resource is otherwise attractive but not physically capable of meeting a requirement specified in the applicable Model Contract and (b) the Bidder has explained the fact of and basis for this situation in the Special Considerations section of its proposal.</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For LD-products, and for MUCCO and MUCPA proposals where the Bidder has confirmed that there are no substantial changes to the Model Contracts, the evaluation and selection of proposals in the Fall 2004 RFP will be made under the assumption that there are no substantial changes required to the WSPP Model Confirmation or Model Contracts as applicable.  Minor edits that do not alter the value, or otherwise have substantial effect on the Definitive Agreement, will be considered in the finalization of the Definitive Agreements.  ESI will not execute Definitive Agreements with Bidders requesting changes to the Model Contract or WSPP Model Confirmation that are substantial in ESI’s sole and absolute discre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rPr>
        <w:tab/>
      </w:r>
    </w:p>
    <w:p>
      <w:pPr>
        <w:pStyle w:val="Normal"/>
        <w:rPr>
          <w:rFonts w:ascii="Garamond" w:hAnsi="Garamond" w:cs="Garamond"/>
          <w:b/>
          <w:b/>
          <w:sz w:val="28"/>
        </w:rPr>
      </w:pPr>
      <w:r>
        <w:rPr>
          <w:rFonts w:cs="Garamond" w:ascii="Garamond" w:hAnsi="Garamond"/>
          <w:b/>
          <w:sz w:val="28"/>
        </w:rPr>
        <w:t>No. 6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How do I submit the completed electronic Bidder Registration Form?  I do not see any instructions on the for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t> </w:t>
      </w:r>
      <w:r>
        <w:rPr>
          <w:rFonts w:cs="Garamond" w:ascii="Garamond" w:hAnsi="Garamond"/>
          <w:sz w:val="24"/>
          <w:szCs w:val="24"/>
        </w:rPr>
        <w:t xml:space="preserve">Bidder Registration Forms are to be submitted to </w:t>
      </w:r>
      <w:hyperlink r:id="rId4">
        <w:r>
          <w:rPr>
            <w:rStyle w:val="InternetLink"/>
            <w:rFonts w:cs="Garamond" w:ascii="Garamond" w:hAnsi="Garamond"/>
            <w:sz w:val="24"/>
            <w:szCs w:val="24"/>
          </w:rPr>
          <w:t>esirfp@entergy.com</w:t>
        </w:r>
      </w:hyperlink>
      <w:r>
        <w:rPr>
          <w:rFonts w:cs="Garamond" w:ascii="Garamond" w:hAnsi="Garamond"/>
          <w:sz w:val="24"/>
          <w:szCs w:val="24"/>
        </w:rPr>
        <w:t>.  Please refer to Appendix D Section 1.2 for Bidder Registration Form</w:t>
      </w:r>
      <w:r>
        <w:rPr>
          <w:rFonts w:cs="Arial" w:ascii="Garamond" w:hAnsi="Garamond"/>
          <w:color w:val="0000FF"/>
          <w:sz w:val="24"/>
          <w:szCs w:val="24"/>
        </w:rPr>
        <w:t xml:space="preserve"> </w:t>
      </w:r>
      <w:r>
        <w:rPr>
          <w:rFonts w:cs="Garamond" w:ascii="Garamond" w:hAnsi="Garamond"/>
          <w:sz w:val="24"/>
          <w:szCs w:val="24"/>
        </w:rPr>
        <w:t>submission instruc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rPr>
      </w:pPr>
      <w:r>
        <w:rPr>
          <w:rFonts w:cs="Garamond" w:ascii="Garamond" w:hAnsi="Garamond"/>
          <w:b/>
          <w:sz w:val="28"/>
        </w:rPr>
        <w:t>No. 6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clarify the confirmation that bidders are required to make in the MUCPA Proposal Submission Form in the Contract Terms and Conditions section.  We would like to better understand what ESI means by "... Bidder will enter into a Definitive Agreement ... on substantially the same terms specified in the MUCPA model contract...".  For example, if a Bidder desired to take exception to provisions tha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  permit Section 206 FERC filings for price change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24"/>
          <w:szCs w:val="24"/>
        </w:rPr>
      </w:pPr>
      <w:r>
        <w:rPr>
          <w:rFonts w:cs="Garamond" w:ascii="Garamond" w:hAnsi="Garamond"/>
          <w:sz w:val="24"/>
          <w:szCs w:val="24"/>
        </w:rPr>
        <w:tab/>
        <w:t>b)  may require specific performance as a remedy in the event of a default;</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r>
      <w:r>
        <w:rPr>
          <w:rFonts w:cs="Garamond" w:ascii="Garamond" w:hAnsi="Garamond"/>
          <w:sz w:val="24"/>
          <w:szCs w:val="24"/>
        </w:rPr>
        <w:t xml:space="preserve">c)  require representations and warranties as to ramp rate and dependable capacity that if not </w:t>
        <w:tab/>
        <w:t xml:space="preserve">     met may be an event of default; an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1080" w:hanging="1080"/>
        <w:rPr/>
      </w:pPr>
      <w:r>
        <w:rPr>
          <w:rFonts w:cs="Garamond" w:ascii="Garamond" w:hAnsi="Garamond"/>
          <w:sz w:val="24"/>
          <w:szCs w:val="24"/>
        </w:rPr>
        <w:tab/>
        <w:t xml:space="preserve">d)  allow no time for the remedy of events of default other than failure of payment, would </w:t>
        <w:tab/>
        <w:t xml:space="preserve">     the bid be disqualified as requiring changes that do not meet the "... substantially the same terms" standard?</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Garamond" w:ascii="Garamond" w:hAnsi="Garamond"/>
          <w:sz w:val="24"/>
          <w:szCs w:val="24"/>
        </w:rPr>
        <w:tab/>
        <w:t xml:space="preserve">If ESI's response is that a bidder would not be disqualified for submitting a proposal that </w:t>
        <w:tab/>
        <w:t xml:space="preserve">takes exception to provisions such as those noted above, how would a bidder submit those </w:t>
        <w:tab/>
        <w:t>exceptions given the restricted format of the electronic Proposal Submission Form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tab/>
      </w:r>
      <w:r>
        <w:rPr/>
        <w:t> </w:t>
      </w:r>
      <w:r>
        <w:rPr>
          <w:rFonts w:cs="Garamond" w:ascii="Garamond" w:hAnsi="Garamond"/>
          <w:color w:val="000000"/>
          <w:sz w:val="24"/>
          <w:szCs w:val="24"/>
        </w:rPr>
        <w:t>For MUCCO and MUCPA proposals, Bidders should be aware that ESI will not negotiate any material terms unless (a) a resource is otherwise attractive but not physically capable of meeting a requirement specified in the applicable Model Contract and (b) the Bidder has explained the fact of and basis for this situation in the Special Considerations section of its proposal.</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tab/>
        <w:t>It is crucial for the fairness and integrity of the process that all proposals are evaluated on the same basis.  A proposal that requires exceptions to material terms in the Model Contract necessitates subjective evaluation of the value of these exceptions.  Accordingly, while a proposal that seeks to modify material terms of the applicable Model Contract may not be disqualified, it is possible that such a proposal would not succeed in the RFP because it could not be evaluated on the same basis as proposals that did not require such changes, or because of the negative impacts on its value relative to ESI’s other options in light of the proposal’s material changes to the Model Contract term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color w:val="000000"/>
          <w:sz w:val="24"/>
          <w:szCs w:val="24"/>
        </w:rPr>
        <w:tab/>
        <w:t>For MUCCO and MUCPA proposals where the Bidder has confirmed that there are no substantial changes to the Model Contracts, the evaluation and selection of proposals in the Fall 2004 RFP will be made under the assumption that there are no substantial changes required to the Model Contracts.  Minor edits that do not alter the value, or otherwise have substantial effect on the Definitive Agreement, will be considered in the finalization of the Definitive Agreement.  ESI will not execute Definitive Agreements with Bidders requesting changes to the Model Contract that are substantial in ESI’s sole and absolute discre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rPr>
      </w:pPr>
      <w:r>
        <w:rPr>
          <w:rFonts w:cs="Garamond" w:ascii="Garamond" w:hAnsi="Garamond"/>
          <w:b/>
          <w:sz w:val="28"/>
        </w:rPr>
        <w:t>No. 6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ease clarify the differences between the credit requirements of the MUCPA model contract and those in the Appendix E-2 Credit Evaluation Process Description.  The Appendix E-2 calculation results in a fixed amount and the MUCPA model contract Article XII contains a performance assurance provision with a blank dollar amount.  Would the blank be equal to the Appendix E-2 calculation?  Would this amount decline as the remaining term declines?  Will ESI provide a calculation methodology so that the bidder understands what "... Buyer has reasonable grounds to believe..." means in section 12.1(b) of the MUCPA model contra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rFonts w:cs="Garamond" w:ascii="Garamond" w:hAnsi="Garamond"/>
          <w:sz w:val="24"/>
          <w:szCs w:val="24"/>
        </w:rPr>
        <w:t> </w:t>
      </w:r>
      <w:r>
        <w:rPr>
          <w:rFonts w:cs="Garamond" w:ascii="Garamond" w:hAnsi="Garamond"/>
          <w:color w:val="000000"/>
          <w:sz w:val="24"/>
          <w:szCs w:val="24"/>
        </w:rPr>
        <w:t>Yes, the blank in the MUCPA contract would be equal to each contract’s exposure as determined by Appendix E-2.  This amount will decline pro rata over time and may have additional percentage increases or decreases directly proportional to percentage changes in the then current NYMEX forward strip as compared to the forward NYMEX strip at time of closing.  ESI will follow the methodology outlined in Appendix E-2 for calculating supplier exposure.</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6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Given the high credit requirements calculation in the Appendix E-2 Credit Evaluation Process Description for MUCCO and MUCPA products, the cost of providing such assurances may be higher than ESI would be willing to pay.  Is there a means for a bidder to inform ESI of the credit cost included in a proposal so that ESI can evaluate the tradeoff between cost and credit requiremen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t> </w:t>
      </w:r>
      <w:r>
        <w:rPr>
          <w:rFonts w:cs="Garamond" w:ascii="Garamond" w:hAnsi="Garamond"/>
          <w:color w:val="000000"/>
          <w:sz w:val="24"/>
          <w:szCs w:val="24"/>
        </w:rPr>
        <w:t>While ESI appreciates that the cost of providing the necessary credit assurances may have to be considered along with other factors in a Bidder’s pricing for its proposal, ESI encourages all Bidders to submit their most competitive proposals that meet the standard credit requirements as highlighted in the Fall 2004 RFP.</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6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ll ESI consider proposals for capacity that is in excess of the ranges that are specified in Contract Capacity section of the Proposal Submission Form (i.e. 350 MW for the day-ahead MUCCO product and 650 MW for the MUCPA pro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t> </w:t>
      </w:r>
      <w:r>
        <w:rPr>
          <w:rFonts w:cs="Garamond" w:ascii="Garamond" w:hAnsi="Garamond"/>
          <w:color w:val="000000"/>
          <w:sz w:val="24"/>
          <w:szCs w:val="24"/>
        </w:rPr>
        <w:t>As stated in Section 1.3, in the summary description of the respective MUCCO products, ESI will consider any capacity quantity above 50 MW.  The range for the MUCPA product is only approximate, and Bidder’s proposal should reflect the size of the actual unit.  The ranges given are amounts that ESI anticipates would provide the most benefits to the System.</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6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color w:val="000000"/>
          <w:sz w:val="24"/>
          <w:szCs w:val="24"/>
        </w:rPr>
        <w:t xml:space="preserve"> Is there any room for credit negotiation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tab/>
      </w:r>
      <w:r>
        <w:rPr/>
        <w:t> </w:t>
      </w:r>
      <w:r>
        <w:rPr>
          <w:rFonts w:cs="Garamond" w:ascii="Garamond" w:hAnsi="Garamond"/>
          <w:sz w:val="24"/>
          <w:szCs w:val="24"/>
        </w:rPr>
        <w:t>ESI is willing to discuss contractual language for credit, provided all final contractual credit terms provide protection consistent with the material terms set forth in the Fall 2004 RFP.</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6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color w:val="000000"/>
          <w:sz w:val="24"/>
          <w:szCs w:val="24"/>
        </w:rPr>
        <w:t>How are the credit threshold set for contrac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tab/>
      </w:r>
      <w:r>
        <w:rPr>
          <w:rFonts w:cs="Garamond" w:ascii="Garamond" w:hAnsi="Garamond"/>
          <w:sz w:val="24"/>
          <w:szCs w:val="24"/>
        </w:rPr>
        <w:t> Thresholds are determined through a credit evaluation process for each supplier that relies largely on corporate credit ratings assessed by Moody’s and S&amp;P.  Entergy’s Credit Evaluator reviews each supplier’s credit ratings and factors in other relevant information (e.g., current material news, ratio analysis, audited financials, etc.) to determine the respective rating.  Threshold amounts are assigned based on the parameters in the Maximum Un-collateralized Supplier Exposure levels defined in Appendix E-2, Figure E2-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In the case where a Bidder does not have a rating or its own financial statements upon which to assign a rating, the parent company may be creditworthy and be assigned a threshold, with the requirement that the Bidder must provide a guaranty from its parent compan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7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f proposals are submitted with several different scenarios from one resource and more than one proposal is chosen for the primary award list, how will Entergy differentiate on which proposal will be select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tab/>
      </w:r>
      <w:r>
        <w:rPr/>
        <w:t> </w:t>
      </w:r>
      <w:r>
        <w:rPr>
          <w:rFonts w:cs="Garamond" w:ascii="Garamond" w:hAnsi="Garamond"/>
          <w:sz w:val="24"/>
          <w:szCs w:val="24"/>
        </w:rPr>
        <w:t>ESI will be prepared to contract for all of the proposals on the primary award list subject to successful negotiation of Definitive Agreements by the parties, consistent with the offered terms of the proposal and the Model Contracts.  In the event that a Bidder wishes to provide multiple proposals for the same Capacity, the Bidder must clarify in the “Special Considerations” section of the completed Proposal Submission Forms of each proposal that such proposals are mutually exclusive and it is possible for only one of the proposals to be selected by ESI.  ESI will not select more than one proposal to the primary award list from the same resource, unless ESI is prepared to contract for all of these proposals from such resource.</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7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Regarding the "Option Premium" field #37 in Part 3 of the Product Package D Proposal Submission Form (Dispatchable MUCPA):  What capacity quantity will be used to multiply the option premium?  Will it be a blended annual capacity?  Will it be applied on a monthly capacity based on the summer and winter capacity quantities noted in fields 34 and 3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rFonts w:cs="Garamond" w:ascii="Garamond" w:hAnsi="Garamond"/>
          <w:sz w:val="24"/>
          <w:szCs w:val="24"/>
        </w:rPr>
        <w:t> </w:t>
      </w:r>
      <w:r>
        <w:rPr>
          <w:rFonts w:cs="Garamond" w:ascii="Garamond" w:hAnsi="Garamond"/>
          <w:color w:val="000000"/>
          <w:sz w:val="24"/>
          <w:szCs w:val="24"/>
        </w:rPr>
        <w:t>The annual Option Premium will be allocated according to the allocation table in Schedule 5.1 in the MUCPA Model Contract.  The derived monthly Option Premium will be multiplied by the Summer Dependable Capacity during April through September, and multiplied by the Winter Dependable Capacity during all other months of the year.  Effectively, the total annual Capacity Payment will be the Option Premium times the sum of (a) 67% times Summer Dependable Capacity and (b) 33% times Winter Dependable Capacity.</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7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s it possible for us to receive a Microsoft Word version of the WSPP Confirm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rFonts w:cs="Garamond" w:ascii="Garamond" w:hAnsi="Garamond"/>
          <w:color w:val="000000"/>
          <w:sz w:val="24"/>
          <w:szCs w:val="24"/>
        </w:rPr>
        <w:t>A Microsoft Word version of the WSPP Confirmation will only be provided to Bidders with proposals selected to the primary award lis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7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e have the following concerns with the documents for the Fall 2004 RFP as they are currently written.</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tab/>
        <w:t>1)  Uncontrollable force - this provision amends the definition of uncontrollable forces with respect to the seller but not the buyer. This may expose us to basis risks when we enter into hedging transaction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tab/>
        <w:t>2)  If the parties can't resolve a payment dispute within 30 days, the parties will submit to binding arbitration. We do not want to submit to binding arbitration. We want any disputes to be heard in a court.</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tab/>
        <w:t>3)</w:t>
        <w:tab/>
        <w:t>Broad MAC language - we don't want it to apply to u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tab/>
        <w:t>4)</w:t>
        <w:tab/>
        <w:t>We do not want the collateral annex to apply to us. [Redacted] will provide a guaranty from [Redacte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tab/>
        <w:t>We would want to include the following provisions in the confirmation agreement:</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tab/>
        <w:t>1)    Mobile-Sierra provision</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tab/>
        <w:t>2)</w:t>
        <w:tab/>
        <w:t>Parties agree to submit to non-exclusive jurisdiction of the state and federal courts in NY</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color w:val="000000"/>
          <w:sz w:val="24"/>
          <w:szCs w:val="24"/>
        </w:rPr>
      </w:pPr>
      <w:r>
        <w:rPr>
          <w:rFonts w:cs="Garamond" w:ascii="Garamond" w:hAnsi="Garamond"/>
          <w:color w:val="000000"/>
          <w:sz w:val="24"/>
          <w:szCs w:val="24"/>
        </w:rPr>
        <w:tab/>
        <w:t>3)</w:t>
        <w:tab/>
        <w:t>Waiver of jury trial</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ind w:left="990" w:hanging="990"/>
        <w:rPr>
          <w:rFonts w:ascii="Garamond" w:hAnsi="Garamond" w:cs="Garamond"/>
          <w:sz w:val="24"/>
          <w:szCs w:val="24"/>
        </w:rPr>
      </w:pPr>
      <w:r>
        <w:rPr>
          <w:rFonts w:cs="Garamond" w:ascii="Garamond" w:hAnsi="Garamond"/>
          <w:color w:val="000000"/>
          <w:sz w:val="24"/>
          <w:szCs w:val="24"/>
        </w:rPr>
        <w:tab/>
        <w:t>4)</w:t>
        <w:tab/>
        <w:t>Delete sub sections 27(2), (4) and (5) (the creditworthiness provision), to not allow the other party to question a party's creditworthiness (i) if the party exceeded any credit or trading limits, (ii) other material adverse changes to a party's financial condition occurs and (iii) if a substantial changes in market prices adversely impact a party's ability to perform under the confirmation agreem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b/>
          <w:i/>
          <w:shadow/>
          <w:color w:val="0000FF"/>
          <w:sz w:val="40"/>
        </w:rPr>
        <w:t>A:</w:t>
        <w:tab/>
      </w:r>
      <w:r>
        <w:rPr>
          <w:rFonts w:cs="Garamond" w:ascii="Garamond" w:hAnsi="Garamond"/>
          <w:color w:val="000000"/>
          <w:sz w:val="24"/>
          <w:szCs w:val="24"/>
        </w:rPr>
        <w:t>ESI published the Draft Fall 2004 RFP on October 22, 2004, and stated in Section 2.4: “ESI will issue the final Fall 2004 RFP after the completion of the Bidders’ Conference and upon consideration of written feedback received in a timely fashion from the various market participants, regulatory agencies and other interested parties.  The final Fall 2004 RFP will reflect any changes that ESI, in its sole discretion, determines will enhance or improve the proposed supply procurement process described herei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tab/>
        <w:t>ESI did not receive any comments on its Model Contract language with regards to the concerns the Bidder is expressing.  ESI does not intend to change the Model Contract at this point in tim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 xml:space="preserve">Bidders are responsible for reviewing all terms and conditions specified in the relevant Term Sheet and Model Contract and </w:t>
      </w:r>
      <w:r>
        <w:rPr>
          <w:rFonts w:cs="Garamond" w:ascii="Garamond" w:hAnsi="Garamond"/>
          <w:sz w:val="24"/>
          <w:szCs w:val="24"/>
          <w:u w:val="single"/>
        </w:rPr>
        <w:t>taking these terms and conditions into consideration in developing their proposal(s)</w:t>
      </w:r>
      <w:r>
        <w:rPr>
          <w:rFonts w:cs="Garamond" w:ascii="Garamond" w:hAnsi="Garamond"/>
          <w:sz w:val="24"/>
          <w:szCs w:val="24"/>
        </w:rPr>
        <w:t xml:space="preserve"> in response to this Fall 2004 RFP.  Specifically for LD-products, as mentioned in Section 1.3.5, “Term Sheet E of Appendix C summarizes the specific requirements for these products, which are generally described herein.  The WSPP Model Contract details specific terms and conditions for these products and, as part of its proposal, the Bidder must offer to enter into a Definitive Agreement on substantially the terms and conditions set forth in the WSPP Model Contra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r>
      <w:r>
        <w:rPr>
          <w:rFonts w:cs="Garamond" w:ascii="Garamond" w:hAnsi="Garamond"/>
          <w:color w:val="000000"/>
          <w:sz w:val="24"/>
          <w:szCs w:val="24"/>
        </w:rPr>
        <w:t>See additionally the responses to Question 62 and Question 6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rPr>
      </w:pPr>
      <w:r>
        <w:rPr>
          <w:rFonts w:cs="Garamond" w:ascii="Garamond" w:hAnsi="Garamond"/>
          <w:b/>
          <w:sz w:val="28"/>
        </w:rPr>
        <w:t>No. 7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t is our desire to indicate with our submission (on the LD product only) that our prices are indicative and non-binding, where would we state thi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tab/>
      </w:r>
      <w:r>
        <w:rPr>
          <w:rFonts w:cs="Garamond" w:ascii="Garamond" w:hAnsi="Garamond"/>
          <w:color w:val="000000"/>
          <w:sz w:val="24"/>
          <w:szCs w:val="24"/>
        </w:rPr>
        <w:t>Indicative non-binding proposals would be disqualified, and hence there is no place on the form to state thi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color w:val="000000"/>
          <w:sz w:val="24"/>
          <w:szCs w:val="24"/>
        </w:rPr>
        <w:tab/>
        <w:t>See Section 2.1: “</w:t>
      </w:r>
      <w:r>
        <w:rPr>
          <w:rFonts w:cs="Garamond" w:ascii="Garamond" w:hAnsi="Garamond"/>
          <w:sz w:val="24"/>
          <w:szCs w:val="24"/>
        </w:rPr>
        <w:t xml:space="preserve">ESI will require that all proposals are the Bidder’s </w:t>
      </w:r>
      <w:r>
        <w:rPr>
          <w:rFonts w:cs="Garamond" w:ascii="Garamond" w:hAnsi="Garamond"/>
          <w:b/>
          <w:i/>
          <w:sz w:val="24"/>
          <w:szCs w:val="24"/>
        </w:rPr>
        <w:t>best and final offer</w:t>
      </w:r>
      <w:r>
        <w:rPr>
          <w:rFonts w:cs="Garamond" w:ascii="Garamond" w:hAnsi="Garamond"/>
          <w:sz w:val="24"/>
          <w:szCs w:val="24"/>
        </w:rPr>
        <w:t>.  ESI does not intend to contact any Bidder to clarify its proposals, although ESI reserves the right to do so in accordance with Section 2.5.  In addition, no proposals may be modified and each proposal must be signed by an officer (or similarly situated representative) of the Bidder who is authorized to sign and submit the proposal.  If a Bidder wishes to submit a proposal contingent on a prior sale or commitment (for example, another company’s request for proposals), the Bidder may do so provided that it indicates such conditions and reasons in the “Special Considerations” section of its electronic proposal submission form.”</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7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Once we submit our offer, does the RFP process require us to stop all other negotiation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rFonts w:cs="Garamond" w:ascii="Garamond" w:hAnsi="Garamond"/>
          <w:color w:val="000000"/>
          <w:sz w:val="24"/>
          <w:szCs w:val="24"/>
        </w:rPr>
        <w:t>If a Bidder wishes to submit a proposal contingent on a prior sale or commitment (for example, another company’s request for proposals or because it is in negotiations with another buyer), the Bidder may do so provided that it indicates such conditions and reasons in the “Special Considerations” section of its electronic proposal submission form.  Please refer to Section 2.1 of the Fall 2004 RFP.</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rPr>
      </w:pPr>
      <w:r>
        <w:rPr>
          <w:rFonts w:cs="Garamond" w:ascii="Garamond" w:hAnsi="Garamond"/>
          <w:b/>
          <w:sz w:val="28"/>
        </w:rPr>
        <w:t>No. 7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Before you notify us that we are on Primary Award list can we withdraw from the proces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tab/>
      </w:r>
      <w:r>
        <w:rPr>
          <w:rFonts w:cs="Garamond" w:ascii="Garamond" w:hAnsi="Garamond"/>
          <w:sz w:val="24"/>
          <w:szCs w:val="24"/>
        </w:rPr>
        <w:t>Please refer to Appendix D, Section 2.5, for the process established for the withdrawal of a proposal during the proposal submission period.  See also Attachment D-1 in Appendix 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If a Bidder wishes to submit a proposal contingent on a prior sale or commitment (for example, another company’s request for proposals), the Bidder may do so provided that it indicates such conditions and reasons in the “Special Considerations” section of its electronic proposal submission form. See Section 2.1 of the Fall 2004 RFP.  If a Bidder were to wish to withdraw based on such circumstances, the Bidder should send a notice of the withdrawal of its proposal by fax to the RFP Administrator, addressed as follow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r>
      <w:r>
        <w:rPr>
          <w:rFonts w:cs="Garamond" w:ascii="Garamond" w:hAnsi="Garamond"/>
          <w:b/>
          <w:sz w:val="24"/>
          <w:szCs w:val="24"/>
        </w:rPr>
        <w:t>Ms. Laura Berryman, RFP Administrato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Entergy Services, Inc, T-PKWD-3A</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10044 Grogans Mill Roa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The Woodlands, TX  7738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Email: lberrym@entergy.co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tab/>
        <w:t>Fax:  281-297-393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sz w:val="24"/>
          <w:szCs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sz w:val="24"/>
          <w:szCs w:val="24"/>
        </w:rPr>
        <w:tab/>
        <w:t>Absent the specific circumstance of a Bidder withdrawing such a contingent proposal, the RFP does not contemplate the withdrawal of proposals between the deadline for proposal submission (March 11</w:t>
      </w:r>
      <w:r>
        <w:rPr>
          <w:rFonts w:cs="Garamond" w:ascii="Garamond" w:hAnsi="Garamond"/>
          <w:sz w:val="24"/>
          <w:szCs w:val="24"/>
          <w:vertAlign w:val="superscript"/>
        </w:rPr>
        <w:t>th</w:t>
      </w:r>
      <w:r>
        <w:rPr>
          <w:rFonts w:cs="Garamond" w:ascii="Garamond" w:hAnsi="Garamond"/>
          <w:sz w:val="24"/>
          <w:szCs w:val="24"/>
        </w:rPr>
        <w:t xml:space="preserve"> at 5:00 pm CPT) and the selection of the primary award list and secondary award shortlist.(on or about April 12, 200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rPr>
      </w:pPr>
      <w:r>
        <w:rPr>
          <w:rFonts w:cs="Garamond" w:ascii="Garamond" w:hAnsi="Garamond"/>
          <w:b/>
          <w:sz w:val="28"/>
        </w:rPr>
        <w:t>No. 7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Arial" w:ascii="Garamond" w:hAnsi="Garamond"/>
          <w:sz w:val="24"/>
          <w:szCs w:val="24"/>
        </w:rPr>
        <w:t>We are planning to submit LD proposals but want to include that the proposals are contingent upon Seller's ability to procure the necessary transmission required to deliver "Into Entergy".   Where would I specify this contingenc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rFonts w:cs="Arial" w:ascii="Garamond" w:hAnsi="Garamond"/>
          <w:sz w:val="24"/>
          <w:szCs w:val="24"/>
        </w:rPr>
        <w:t>ESI does not accept transmission contingent LD-proposal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7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Arial" w:ascii="Garamond" w:hAnsi="Garamond"/>
          <w:sz w:val="24"/>
          <w:szCs w:val="24"/>
        </w:rPr>
        <w:t>I just wanted to confirm that [redacted] [redacted] proposals have been received.  We have received the e-mail confirmations with the proposal numbers</w:t>
      </w:r>
      <w:r>
        <w:rPr>
          <w:rFonts w:cs="Arial" w:ascii="Arial" w:hAnsi="Arial"/>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tab/>
      </w:r>
      <w:r>
        <w:rPr>
          <w:rFonts w:cs="Arial" w:ascii="Garamond" w:hAnsi="Garamond"/>
          <w:sz w:val="24"/>
          <w:szCs w:val="24"/>
        </w:rPr>
        <w:t>The RFP Administrator will not access the proposal submission data base until after 5:00 p.m. on March 11, 2005.   The receipt of a confirmation e-mail confirms that the proposals have been received by ESI.  Each proposal that has been assigned an individual Proposal ID has been receiv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responses are qualified in their entirety by reference to the Entergy Fall 2004 RFP, including the Reservation of Rights set forth in the Entergy Fall 2004 RFP and the terms and acknowledgements set forth in the Proposal Submission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1">
      <w:start w:val="1"/>
      <w:numFmt w:val="bullet"/>
      <w:lvlText w:val="·"/>
      <w:lvlJc w:val="left"/>
      <w:pPr>
        <w:tabs>
          <w:tab w:val="num" w:pos="1800"/>
        </w:tabs>
        <w:ind w:left="2160" w:hanging="720"/>
      </w:pPr>
      <w:rPr>
        <w:rFonts w:ascii="Symbol" w:hAnsi="Symbol" w:cs="Symbol" w:hint="default"/>
        <w:smallCaps w:val="false"/>
        <w:caps w:val="false"/>
        <w:sz w:val="16"/>
        <w:i w:val="false"/>
        <w:u w:val="none"/>
        <w:b w:val="false"/>
        <w:color w:val="auto"/>
      </w:rPr>
    </w:lvl>
    <w:lvl w:ilvl="2">
      <w:start w:val="1"/>
      <w:numFmt w:val="lowerRoman"/>
      <w:lvlText w:val="(%3)"/>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3600" w:hanging="720"/>
      </w:pPr>
      <w:rPr>
        <w:sz w:val="24"/>
        <w:i w:val="false"/>
        <w:u w:val="none"/>
        <w:b w:val="false"/>
        <w:rFonts w:ascii="Times New Roman" w:hAnsi="Times New Roman" w:cs="Times New Roman"/>
        <w:color w:val="auto"/>
      </w:rPr>
    </w:lvl>
    <w:lvl w:ilvl="4">
      <w:start w:val="1"/>
      <w:numFmt w:val="decimal"/>
      <w:lvlText w:val="(%5)"/>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4320"/>
        </w:tabs>
        <w:ind w:left="4320" w:hanging="720"/>
      </w:pPr>
      <w:rPr>
        <w:sz w:val="24"/>
        <w:i w:val="false"/>
        <w:u w:val="none"/>
        <w:b w:val="false"/>
        <w:rFonts w:ascii="Times New Roman" w:hAnsi="Times New Roman" w:cs="Times New Roman"/>
        <w:color w:val="auto"/>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4">
    <w:lvl w:ilvl="0">
      <w:start w:val="1"/>
      <w:numFmt w:val="decimal"/>
      <w:suff w:val="nothing"/>
      <w:lvlText w:val="%1."/>
      <w:lvlJc w:val="left"/>
      <w:pPr>
        <w:tabs>
          <w:tab w:val="num" w:pos="0"/>
        </w:tabs>
        <w:ind w:left="720" w:hanging="720"/>
      </w:pPr>
      <w:rPr>
        <w:caps/>
        <w:sz w:val="24"/>
        <w:i w:val="false"/>
        <w:u w:val="none"/>
        <w:b w:val="false"/>
        <w:rFonts w:ascii="Times New Roman" w:hAnsi="Times New Roman" w:cs="Times New Roman"/>
        <w:color w:val="auto"/>
      </w:rPr>
    </w:lvl>
    <w:lvl w:ilvl="1">
      <w:start w:val="1"/>
      <w:numFmt w:val="bullet"/>
      <w:lvlText w:val="·"/>
      <w:lvlJc w:val="left"/>
      <w:pPr>
        <w:tabs>
          <w:tab w:val="num" w:pos="360"/>
        </w:tabs>
        <w:ind w:left="360" w:hanging="360"/>
      </w:pPr>
      <w:rPr>
        <w:rFonts w:ascii="Symbol" w:hAnsi="Symbol" w:cs="Symbol" w:hint="default"/>
        <w:smallCaps w:val="false"/>
        <w:caps w:val="false"/>
        <w:sz w:val="18"/>
        <w:i w:val="false"/>
        <w:u w:val="none"/>
        <w:b w:val="false"/>
        <w:color w:val="auto"/>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suff w:val="nothing"/>
      <w:lvlText w:val="%1"/>
      <w:lvlJc w:val="right"/>
      <w:pPr>
        <w:tabs>
          <w:tab w:val="num" w:pos="0"/>
        </w:tabs>
        <w:ind w:left="0" w:firstLine="9360"/>
      </w:pPr>
      <w:rPr>
        <w:smallCaps w:val="false"/>
        <w:caps w:val="false"/>
        <w:sz w:val="24"/>
        <w:i w:val="false"/>
        <w:u w:val="none"/>
        <w:b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auto"/>
      </w:rPr>
    </w:lvl>
    <w:lvl w:ilvl="3">
      <w:start w:val="1"/>
      <w:numFmt w:val="none"/>
      <w:suff w:val="nothing"/>
      <w:lvlText w:val="–"/>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5">
      <w:start w:val="1"/>
      <w:numFmt w:val="lowerLetter"/>
      <w:suff w:val="nothing"/>
      <w:lvlText w:val="(%6)"/>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suff w:val="nothing"/>
      <w:lvlText w:val="(%1)"/>
      <w:lvlJc w:val="left"/>
      <w:pPr>
        <w:tabs>
          <w:tab w:val="num" w:pos="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sz w:val="24"/>
    </w:rPr>
  </w:style>
  <w:style w:type="paragraph" w:styleId="Heading3">
    <w:name w:val="Heading 3"/>
    <w:basedOn w:val="Normal"/>
    <w:next w:val="Normal"/>
    <w:qFormat/>
    <w:pPr>
      <w:keepNext w:val="true"/>
      <w:numPr>
        <w:ilvl w:val="2"/>
        <w:numId w:val="1"/>
      </w:numPr>
      <w:ind w:left="1080" w:hanging="0"/>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080" w:hanging="0"/>
      <w:outlineLvl w:val="3"/>
    </w:pPr>
    <w:rPr>
      <w:rFonts w:ascii="Garamond" w:hAnsi="Garamond" w:cs="Garamon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auto"/>
      <w:sz w:val="24"/>
      <w:u w:val="none"/>
    </w:rPr>
  </w:style>
  <w:style w:type="character" w:styleId="WW8Num11z1">
    <w:name w:val="WW8Num11z1"/>
    <w:qFormat/>
    <w:rPr>
      <w:rFonts w:ascii="Times New Roman" w:hAnsi="Times New Roman" w:cs="Times New Roman"/>
      <w:b w:val="false"/>
      <w:i w:val="false"/>
      <w:caps w:val="false"/>
      <w:smallCaps w:val="false"/>
      <w:color w:val="auto"/>
      <w:sz w:val="24"/>
      <w:u w:val="none"/>
    </w:rPr>
  </w:style>
  <w:style w:type="character" w:styleId="WW8Num11z3">
    <w:name w:val="WW8Num11z3"/>
    <w:qFormat/>
    <w:rPr>
      <w:rFonts w:ascii="Times New Roman" w:hAnsi="Times New Roman" w:cs="Times New Roman"/>
      <w:b w:val="false"/>
      <w:i w:val="false"/>
      <w:color w:val="auto"/>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color w:val="auto"/>
      <w:sz w:val="24"/>
      <w:u w:val="none"/>
    </w:rPr>
  </w:style>
  <w:style w:type="character" w:styleId="WW8Num13z1">
    <w:name w:val="WW8Num13z1"/>
    <w:qFormat/>
    <w:rPr>
      <w:rFonts w:ascii="Symbol" w:hAnsi="Symbol" w:cs="Symbol"/>
      <w:b w:val="false"/>
      <w:i w:val="false"/>
      <w:caps w:val="false"/>
      <w:smallCaps w:val="false"/>
      <w:color w:val="auto"/>
      <w:sz w:val="16"/>
      <w:u w:val="none"/>
    </w:rPr>
  </w:style>
  <w:style w:type="character" w:styleId="WW8Num13z3">
    <w:name w:val="WW8Num13z3"/>
    <w:qFormat/>
    <w:rPr>
      <w:rFonts w:ascii="Times New Roman" w:hAnsi="Times New Roman" w:cs="Times New Roman"/>
      <w:b w:val="false"/>
      <w:i w:val="false"/>
      <w:color w:val="auto"/>
      <w:sz w:val="24"/>
      <w:u w:val="none"/>
    </w:rPr>
  </w:style>
  <w:style w:type="character" w:styleId="WW8Num15z0">
    <w:name w:val="WW8Num15z0"/>
    <w:qFormat/>
    <w:rPr>
      <w:rFonts w:ascii="Times New Roman" w:hAnsi="Times New Roman" w:cs="Times New Roman"/>
      <w:b w:val="false"/>
      <w:i w:val="false"/>
      <w:caps/>
      <w:color w:val="auto"/>
      <w:sz w:val="24"/>
      <w:u w:val="none"/>
    </w:rPr>
  </w:style>
  <w:style w:type="character" w:styleId="WW8Num15z1">
    <w:name w:val="WW8Num15z1"/>
    <w:qFormat/>
    <w:rPr>
      <w:rFonts w:ascii="Symbol" w:hAnsi="Symbol" w:cs="Symbol"/>
      <w:b w:val="false"/>
      <w:i w:val="false"/>
      <w:caps w:val="false"/>
      <w:smallCaps w:val="false"/>
      <w:color w:val="auto"/>
      <w:sz w:val="18"/>
      <w:u w:val="none"/>
    </w:rPr>
  </w:style>
  <w:style w:type="character" w:styleId="WW8Num15z2">
    <w:name w:val="WW8Num15z2"/>
    <w:qFormat/>
    <w:rPr>
      <w:rFonts w:ascii="Times New Roman" w:hAnsi="Times New Roman" w:cs="Times New Roman"/>
      <w:b w:val="false"/>
      <w:i w:val="false"/>
      <w:caps w:val="false"/>
      <w:smallCaps w:val="false"/>
      <w:color w:val="auto"/>
      <w:sz w:val="24"/>
      <w:u w:val="none"/>
    </w:rPr>
  </w:style>
  <w:style w:type="character" w:styleId="WW8Num16z0">
    <w:name w:val="WW8Num16z0"/>
    <w:qFormat/>
    <w:rPr>
      <w:rFonts w:ascii="Times New Roman" w:hAnsi="Times New Roman" w:cs="Times New Roman"/>
      <w:b w:val="false"/>
      <w:i w:val="false"/>
      <w:caps w:val="false"/>
      <w:smallCaps w:val="false"/>
      <w:color w:val="auto"/>
      <w:sz w:val="24"/>
      <w:u w:val="none"/>
    </w:rPr>
  </w:style>
  <w:style w:type="character" w:styleId="WW8Num16z2">
    <w:name w:val="WW8Num16z2"/>
    <w:qFormat/>
    <w:rPr>
      <w:rFonts w:ascii="Symbol" w:hAnsi="Symbol" w:cs="Symbol"/>
      <w:b w:val="false"/>
      <w:i w:val="false"/>
      <w:caps w:val="false"/>
      <w:smallCaps w:val="false"/>
      <w:color w:val="auto"/>
      <w:sz w:val="24"/>
      <w:u w:val="none"/>
    </w:rPr>
  </w:style>
  <w:style w:type="character" w:styleId="WW8Num17z0">
    <w:name w:val="WW8Num17z0"/>
    <w:qFormat/>
    <w:rPr>
      <w:rFonts w:ascii="Times New Roman" w:hAnsi="Times New Roman" w:cs="Times New Roman"/>
      <w:b w:val="false"/>
      <w:i w:val="false"/>
      <w:caps w:val="false"/>
      <w:smallCaps w:val="false"/>
      <w:color w:val="auto"/>
      <w:sz w:val="24"/>
      <w:u w:val="none"/>
    </w:rPr>
  </w:style>
  <w:style w:type="character" w:styleId="WW8Num17z1">
    <w:name w:val="WW8Num17z1"/>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caps/>
      <w:color w:val="auto"/>
      <w:sz w:val="24"/>
      <w:u w:val="none"/>
    </w:rPr>
  </w:style>
  <w:style w:type="character" w:styleId="WW8Num20z1">
    <w:name w:val="WW8Num20z1"/>
    <w:qFormat/>
    <w:rPr>
      <w:rFonts w:ascii="Times New Roman" w:hAnsi="Times New Roman" w:cs="Times New Roman"/>
      <w:b w:val="false"/>
      <w:i w:val="false"/>
      <w:caps w:val="false"/>
      <w:smallCaps w:val="false"/>
      <w:color w:val="auto"/>
      <w:sz w:val="24"/>
      <w:u w:val="none"/>
    </w:rPr>
  </w:style>
  <w:style w:type="character" w:styleId="WW8Num21z0">
    <w:name w:val="WW8Num21z0"/>
    <w:qFormat/>
    <w:rPr>
      <w:rFonts w:ascii="Times New Roman" w:hAnsi="Times New Roman" w:cs="Times New Roman"/>
      <w:b w:val="false"/>
      <w:i w:val="false"/>
      <w:caps w:val="false"/>
      <w:smallCaps w:val="false"/>
      <w:color w:val="auto"/>
      <w:sz w:val="24"/>
      <w:u w:val="none"/>
    </w:rPr>
  </w:style>
  <w:style w:type="character" w:styleId="WW8Num21z3">
    <w:name w:val="WW8Num21z3"/>
    <w:qFormat/>
    <w:rPr>
      <w:rFonts w:ascii="Times New Roman" w:hAnsi="Times New Roman" w:cs="Times New Roman"/>
      <w:b w:val="false"/>
      <w:i w:val="false"/>
      <w:color w:val="auto"/>
      <w:sz w:val="24"/>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ergy">
    <w:name w:val="Entergy"/>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pPr>
    <w:rPr>
      <w:sz w:val="24"/>
    </w:rPr>
  </w:style>
  <w:style w:type="paragraph" w:styleId="ConfidentialPhrase">
    <w:name w:val="Confidential Phrase"/>
    <w:basedOn w:val="TextBody"/>
    <w:qFormat/>
    <w:pPr>
      <w:tabs>
        <w:tab w:val="clear" w:pos="0"/>
        <w:tab w:val="clear" w:pos="720"/>
        <w:tab w:val="clear" w:pos="1440"/>
        <w:tab w:val="clear" w:pos="2160"/>
        <w:tab w:val="clear" w:pos="2880"/>
        <w:tab w:val="clear" w:pos="3600"/>
        <w:tab w:val="clear" w:pos="4176"/>
        <w:tab w:val="clear" w:pos="4320"/>
        <w:tab w:val="clear" w:pos="5040"/>
        <w:tab w:val="clear" w:pos="5760"/>
        <w:tab w:val="clear" w:pos="6048"/>
        <w:tab w:val="left" w:pos="-1440" w:leader="none"/>
        <w:tab w:val="left" w:pos="-720" w:leader="none"/>
      </w:tabs>
      <w:spacing w:before="0" w:after="240"/>
      <w:jc w:val="left"/>
    </w:pPr>
    <w:rPr>
      <w:rFonts w:ascii="Times New Roman Bold" w:hAnsi="Times New Roman Bold" w:cs="Times New Roman Bold"/>
      <w: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ind w:left="720" w:hanging="0"/>
      <w:jc w:val="both"/>
    </w:pPr>
    <w:rPr>
      <w:sz w:val="26"/>
    </w:rPr>
  </w:style>
  <w:style w:type="paragraph" w:styleId="DocumentSubtitle">
    <w:name w:val="Document Subtitle"/>
    <w:basedOn w:val="Normal"/>
    <w:qFormat/>
    <w:pPr>
      <w:spacing w:before="0" w:after="480"/>
      <w:jc w:val="center"/>
    </w:pPr>
    <w:rPr>
      <w:b/>
      <w:sz w:val="24"/>
    </w:rPr>
  </w:style>
  <w:style w:type="paragraph" w:styleId="OUTLINEAL1">
    <w:name w:val="OUTLINEA_L1"/>
    <w:basedOn w:val="Normal"/>
    <w:next w:val="TextBody"/>
    <w:qFormat/>
    <w:pPr>
      <w:numPr>
        <w:ilvl w:val="0"/>
        <w:numId w:val="3"/>
      </w:numPr>
      <w:spacing w:before="0" w:after="240"/>
      <w:outlineLvl w:val="0"/>
    </w:pPr>
    <w:rPr>
      <w:sz w:val="24"/>
    </w:rPr>
  </w:style>
  <w:style w:type="paragraph" w:styleId="BlockIndent1">
    <w:name w:val="Block Indent 1"/>
    <w:basedOn w:val="Normal"/>
    <w:qFormat/>
    <w:pPr>
      <w:spacing w:before="0" w:after="240"/>
      <w:ind w:left="720" w:hanging="0"/>
    </w:pPr>
    <w:rPr>
      <w:sz w:val="24"/>
    </w:rPr>
  </w:style>
  <w:style w:type="paragraph" w:styleId="OUTLINEAL2">
    <w:name w:val="OUTLINEA_L2"/>
    <w:basedOn w:val="Normal"/>
    <w:next w:val="TextBody"/>
    <w:qFormat/>
    <w:pPr>
      <w:numPr>
        <w:ilvl w:val="0"/>
        <w:numId w:val="3"/>
      </w:numPr>
      <w:spacing w:before="0" w:after="240"/>
      <w:outlineLvl w:val="1"/>
    </w:pPr>
    <w:rPr>
      <w:sz w:val="24"/>
    </w:rPr>
  </w:style>
  <w:style w:type="paragraph" w:styleId="BlockIndent2">
    <w:name w:val="Block Indent 2"/>
    <w:basedOn w:val="Normal"/>
    <w:qFormat/>
    <w:pPr>
      <w:spacing w:before="0" w:after="240"/>
      <w:ind w:left="1440" w:hanging="0"/>
    </w:pPr>
    <w:rPr>
      <w:sz w:val="24"/>
    </w:rPr>
  </w:style>
  <w:style w:type="paragraph" w:styleId="LetterL1">
    <w:name w:val="Letter_L1"/>
    <w:basedOn w:val="Normal"/>
    <w:next w:val="TextBody"/>
    <w:qFormat/>
    <w:pPr>
      <w:numPr>
        <w:ilvl w:val="0"/>
        <w:numId w:val="7"/>
      </w:numPr>
      <w:spacing w:before="0" w:after="240"/>
      <w:outlineLvl w:val="0"/>
    </w:pPr>
    <w:rPr>
      <w:sz w:val="24"/>
    </w:rPr>
  </w:style>
  <w:style w:type="paragraph" w:styleId="LetterL2">
    <w:name w:val="Letter_L2"/>
    <w:basedOn w:val="Normal"/>
    <w:next w:val="TextBody"/>
    <w:qFormat/>
    <w:pPr>
      <w:numPr>
        <w:ilvl w:val="0"/>
        <w:numId w:val="7"/>
      </w:numPr>
      <w:spacing w:before="0" w:after="240"/>
      <w:outlineLvl w:val="1"/>
    </w:pPr>
    <w:rPr>
      <w:sz w:val="24"/>
    </w:rPr>
  </w:style>
  <w:style w:type="paragraph" w:styleId="2ndLetterL1">
    <w:name w:val="2ndLetter_L1"/>
    <w:basedOn w:val="Normal"/>
    <w:next w:val="TextBody"/>
    <w:qFormat/>
    <w:pPr>
      <w:numPr>
        <w:ilvl w:val="0"/>
        <w:numId w:val="2"/>
      </w:numPr>
      <w:spacing w:before="0" w:after="240"/>
      <w:outlineLvl w:val="0"/>
    </w:pPr>
    <w:rPr>
      <w:b/>
      <w:sz w:val="24"/>
    </w:rPr>
  </w:style>
  <w:style w:type="paragraph" w:styleId="OutlineBL2">
    <w:name w:val="OutlineB_L2"/>
    <w:basedOn w:val="Normal"/>
    <w:next w:val="TextBody"/>
    <w:qFormat/>
    <w:pPr>
      <w:numPr>
        <w:ilvl w:val="0"/>
        <w:numId w:val="4"/>
      </w:numPr>
      <w:outlineLvl w:val="1"/>
    </w:pPr>
    <w:rPr>
      <w:sz w:val="24"/>
    </w:rPr>
  </w:style>
  <w:style w:type="paragraph" w:styleId="BlockIndent">
    <w:name w:val="Block Indent"/>
    <w:basedOn w:val="Normal"/>
    <w:qFormat/>
    <w:pPr>
      <w:spacing w:before="0" w:after="240"/>
      <w:ind w:left="720" w:hanging="0"/>
    </w:pPr>
    <w:rPr>
      <w:sz w:val="24"/>
    </w:rPr>
  </w:style>
  <w:style w:type="paragraph" w:styleId="ARABICLEL4">
    <w:name w:val="ARABICLE_L4"/>
    <w:basedOn w:val="Normal"/>
    <w:next w:val="TextBody"/>
    <w:qFormat/>
    <w:pPr>
      <w:numPr>
        <w:ilvl w:val="0"/>
        <w:numId w:val="6"/>
      </w:numPr>
      <w:spacing w:before="0" w:after="240"/>
      <w:outlineLvl w:val="3"/>
    </w:pPr>
    <w:rPr>
      <w:sz w:val="24"/>
    </w:rPr>
  </w:style>
  <w:style w:type="paragraph" w:styleId="2ndLetterCont9">
    <w:name w:val="2ndLetter Cont 9"/>
    <w:basedOn w:val="Normal"/>
    <w:next w:val="TextBody"/>
    <w:qFormat/>
    <w:pPr>
      <w:tabs>
        <w:tab w:val="clear" w:pos="720"/>
        <w:tab w:val="left" w:pos="3600" w:leader="none"/>
      </w:tabs>
      <w:spacing w:before="0" w:after="240"/>
      <w:ind w:left="3600" w:hanging="720"/>
    </w:pPr>
    <w:rPr>
      <w:sz w:val="24"/>
    </w:rPr>
  </w:style>
  <w:style w:type="paragraph" w:styleId="QCL1">
    <w:name w:val="QC_L1"/>
    <w:basedOn w:val="Normal"/>
    <w:next w:val="Normal"/>
    <w:qFormat/>
    <w:pPr>
      <w:numPr>
        <w:ilvl w:val="0"/>
        <w:numId w:val="5"/>
      </w:numPr>
      <w:spacing w:before="0" w:after="240"/>
      <w:outlineLvl w:val="0"/>
    </w:pPr>
    <w:rPr>
      <w:sz w:val="24"/>
    </w:rPr>
  </w:style>
  <w:style w:type="paragraph" w:styleId="QCL2">
    <w:name w:val="QC_L2"/>
    <w:basedOn w:val="Normal"/>
    <w:qFormat/>
    <w:pPr>
      <w:numPr>
        <w:ilvl w:val="0"/>
        <w:numId w:val="5"/>
      </w:numPr>
      <w:spacing w:before="0" w:after="240"/>
      <w:outlineLvl w:val="1"/>
    </w:pPr>
    <w:rPr>
      <w:sz w:val="24"/>
    </w:rPr>
  </w:style>
  <w:style w:type="paragraph" w:styleId="ARABICLEL2">
    <w:name w:val="ARABICLE_L2"/>
    <w:basedOn w:val="Normal"/>
    <w:next w:val="TextBody"/>
    <w:qFormat/>
    <w:pPr>
      <w:numPr>
        <w:ilvl w:val="0"/>
        <w:numId w:val="6"/>
      </w:numPr>
      <w:spacing w:before="0" w:after="240"/>
      <w:outlineLvl w:val="1"/>
    </w:pPr>
    <w:rPr>
      <w:sz w:val="24"/>
    </w:rPr>
  </w:style>
  <w:style w:type="paragraph" w:styleId="ARABICLEL3">
    <w:name w:val="ARABICLE_L3"/>
    <w:basedOn w:val="Normal"/>
    <w:next w:val="TextBody"/>
    <w:qFormat/>
    <w:pPr>
      <w:numPr>
        <w:ilvl w:val="0"/>
        <w:numId w:val="6"/>
      </w:numPr>
      <w:spacing w:before="0" w:after="240"/>
      <w:outlineLvl w:val="2"/>
    </w:pPr>
    <w:rPr>
      <w:sz w:val="24"/>
    </w:rPr>
  </w:style>
  <w:style w:type="paragraph" w:styleId="Subtitle">
    <w:name w:val="Subtitle"/>
    <w:basedOn w:val="Normal"/>
    <w:next w:val="TextBody"/>
    <w:qFormat/>
    <w:pPr/>
    <w:rPr>
      <w:b/>
      <w:sz w:val="24"/>
      <w:u w:val="single"/>
    </w:rPr>
  </w:style>
  <w:style w:type="paragraph" w:styleId="QCL5">
    <w:name w:val="QC_L5"/>
    <w:basedOn w:val="Normal"/>
    <w:qFormat/>
    <w:pPr>
      <w:numPr>
        <w:ilvl w:val="0"/>
        <w:numId w:val="5"/>
      </w:numPr>
      <w:spacing w:before="0" w:after="240"/>
      <w:outlineLvl w:val="4"/>
    </w:pPr>
    <w:rPr>
      <w:sz w:val="24"/>
    </w:rPr>
  </w:style>
  <w:style w:type="paragraph" w:styleId="QCL6">
    <w:name w:val="QC_L6"/>
    <w:basedOn w:val="Normal"/>
    <w:next w:val="TextBody"/>
    <w:qFormat/>
    <w:pPr>
      <w:numPr>
        <w:ilvl w:val="0"/>
        <w:numId w:val="5"/>
      </w:numPr>
      <w:spacing w:before="0" w:after="240"/>
      <w:outlineLvl w:val="5"/>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sc.org/" TargetMode="External"/><Relationship Id="rId3" Type="http://schemas.openxmlformats.org/officeDocument/2006/relationships/hyperlink" Target="http://www.lpsc.org/_pdfs/_news/IMScope10-5-04Final.pdf" TargetMode="External"/><Relationship Id="rId4" Type="http://schemas.openxmlformats.org/officeDocument/2006/relationships/hyperlink" Target="mailto:esirfp@enterg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56:00Z</dcterms:created>
  <dc:creator>app1</dc:creator>
  <dc:description/>
  <dc:language>en-US</dc:language>
  <cp:lastModifiedBy>Entergy</cp:lastModifiedBy>
  <cp:lastPrinted>2002-10-23T09:27:00Z</cp:lastPrinted>
  <dcterms:modified xsi:type="dcterms:W3CDTF">2005-03-10T22:43:00Z</dcterms:modified>
  <cp:revision>110</cp:revision>
  <dc:subject/>
  <dc:title>Entergy Fall 2002 Request for Proposals (RFP) for Supply-Side Resources</dc:title>
</cp:coreProperties>
</file>